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лад начальник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аналитического отдела Управления Зайцевой Е.М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color w:val="000000"/>
          <w:sz w:val="28"/>
          <w:szCs w:val="28"/>
        </w:rPr>
        <w:t>Система управления рисками в сфер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 транспортно-экспедиционных услуг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.08</w:t>
      </w:r>
      <w:r>
        <w:rPr>
          <w:rFonts w:cs="Times New Roman CYR" w:ascii="Times New Roman CYR" w:hAnsi="Times New Roman CYR"/>
          <w:sz w:val="28"/>
          <w:szCs w:val="28"/>
        </w:rPr>
        <w:t>.2020</w:t>
      </w:r>
    </w:p>
    <w:p>
      <w:pPr>
        <w:pStyle w:val="Normal"/>
        <w:tabs>
          <w:tab w:val="clear" w:pos="708"/>
          <w:tab w:val="center" w:pos="5175" w:leader="none"/>
          <w:tab w:val="left" w:pos="8423" w:leader="none"/>
        </w:tabs>
        <w:autoSpaceDE w:val="false"/>
        <w:spacing w:lineRule="auto" w:line="360"/>
        <w:ind w:right="-5" w:firstLine="709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75" w:leader="none"/>
          <w:tab w:val="left" w:pos="8423" w:leader="none"/>
        </w:tabs>
        <w:autoSpaceDE w:val="false"/>
        <w:spacing w:lineRule="auto" w:line="360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следние годы Федеральная налоговая служба изменила подход к организации контрольной работы, перед нами стоит задача «обелить рынок» и сделать так, чтобы уплата налогов стала «неизбежной и одновременно максимально комфортной для налогоплательщиков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этого используется подход «моделирования поведения налогоплательщика». Оценивается ситуация в определенной отрасли, к обсуждению проблем в отрасли привлекаются отраслевые ассоциации – объединения предпринимателей, которые заинтересованы  в развитии здоровой конкуренции; запускаются отраслевые проекты, в результате происходит «обеление» в отрасл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едыдущих публичных слушани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рассказывали о</w:t>
      </w:r>
      <w:r>
        <w:rPr>
          <w:sz w:val="28"/>
          <w:szCs w:val="28"/>
        </w:rPr>
        <w:t xml:space="preserve">б эффективности отраслевых проектов в зерновой отрасли, </w:t>
      </w:r>
      <w:r>
        <w:rPr>
          <w:rFonts w:cs="Times New Roman CYR" w:ascii="Times New Roman CYR" w:hAnsi="Times New Roman CYR"/>
          <w:sz w:val="28"/>
          <w:szCs w:val="28"/>
        </w:rPr>
        <w:t>рынка клинин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объектом анализа является отрасль автомобильных перевозок, поскольку не секрет, что половина отрасли транспортных перевозок остается в «тени». Значительная часть игроков рынка не уплачивают НДС, налог на прибыль, НДФЛ, что наносит ущерб бюджету РФ; убытки несут и государственные внебюджетные фонды за счет не уплаты страховых взно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рынка, как правило, используют фирмы «однодневки» для формирования налоговых вычетов, расходов в целях неуплаты НД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поскольку фактические перевозчики не являются плательщиками НДС;  </w:t>
      </w:r>
      <w:r>
        <w:rPr>
          <w:rFonts w:cs="Times New Roman CYR" w:ascii="Times New Roman CYR" w:hAnsi="Times New Roman CYR"/>
          <w:sz w:val="28"/>
          <w:szCs w:val="28"/>
        </w:rPr>
        <w:t>а с целью неуплаты НДФЛ и страховых взносов - водителям заработную плату выплачивают наличными денежными средств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айд №1. Какая картина у нас по области в части НДС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оло 5 тыс. налогоплательщиков Омской области (4991 НП) заявили деятельность автомобильного грузового транспорта  в качестве основного вида деятельности, 19% (или 987 НП) применяют общую систему налогообложения, из них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% налогоплательщиков не представляют налоговые декларации по НДС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% представляют без отражения в них  налогооблагаемой базы  - «нулевые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боротами, свидетельствующими о ведении финансово-хозяйственной деятельности, декларации по налогу на добавленную стоимость представляют ежеквартально порядка 450 налогоплательщ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% налогоплательщиков, применяющих общий режим налогообложения (то есть каждый четвертый) в 2019 году воспользовались схемами уклонения от уплаты НДС. По предварительным подсчетам сумма неправомерно заявленных вычетов налогоплательщиками транспортной отрасли по декларациям за 2019 год составляет более 337 млн. руб., за 1 полугодие 2020 – 82 млн. руб. Эту сумму в результате неправомерных действий налогоплательщиков  недополучил бюдж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 №2.</w:t>
      </w:r>
      <w:r>
        <w:rPr>
          <w:rFonts w:cs="Times New Roman CYR" w:ascii="Times New Roman CYR" w:hAnsi="Times New Roman CYR"/>
          <w:sz w:val="28"/>
          <w:szCs w:val="28"/>
        </w:rPr>
        <w:t xml:space="preserve"> Выявлять суммы налоговых вычетов с несформированным источником в бюджете, установить большей долей вероятности заказчика схемы незаконной налоговой оптимизации, позволяет внедренная Федеральной налоговой службой система управлениями рисками «АСК НДС-2» (Автоматизированная система контроля за налогом на добавленную стоимость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а работае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ле декларационной компании все налоговые декларации загружаются в единую базу, где происходит сопоставление каждой операции налогоплательщика и его контрагентов, </w:t>
      </w:r>
      <w:r>
        <w:rPr>
          <w:rFonts w:cs="Times New Roman CYR" w:ascii="Times New Roman CYR" w:hAnsi="Times New Roman CYR"/>
          <w:sz w:val="28"/>
          <w:szCs w:val="28"/>
        </w:rPr>
        <w:t>система сама подсвечивает и устанавливает роли контрагентам на основании более 80 критериев; выстраивает схему связей налогоплательщ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 как мы это видим,  приведен на экран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данном случае проанализирована декларация по НДС одной из транспортных организаций, которая якобы привлекает поставщиков транспортных услуг, которые </w:t>
      </w:r>
      <w:r>
        <w:rPr>
          <w:rFonts w:cs="Times New Roman CYR" w:ascii="Times New Roman CYR" w:hAnsi="Times New Roman CYR"/>
          <w:sz w:val="28"/>
          <w:szCs w:val="28"/>
        </w:rPr>
        <w:t>не имеют экономических ресурсов (материальных, финансовых, трудовых), необходимых для исполнения договора</w:t>
      </w:r>
      <w:r>
        <w:rPr>
          <w:sz w:val="28"/>
          <w:szCs w:val="28"/>
        </w:rPr>
        <w:t>, вычеты последние также формируют «транзитными» организациями. При этом в собственности у руководителя имеются транспортные средства, которыми фактически оказаны транспортные услуги заказчикам, что установить также очень прост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>Система также указывает на схеме: произведена ли оплата за услуги, указывает процент налоговых вычетов налогоплательщика с несформированным источником налога в бюджет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за доли секунд нам понятно, что налогоплательщик, используя схему из 3 транзитных звеньев (они на слайде подсвечены желтым цветом с буквой Т-транзит), которые фактической деятельности не осуществляют,  получил формальное право на налоговый вычет по НД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астую налогоплательщики, используя субподрядчика, не обладающего транспортом и штатом водителей, обналичивают деньги заказчика и рассчитываются с реальными перевозчиками наличными средствами. А это фактически означает, что сделка исполнена неким иным лицом, обязательство по исполнению которой не передано по договору или закону, что является прямым нарушением Налогового кодекса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итогам анализа, подкрепленного мероприятиями налогового контроля, налоговые органы приглашают налогоплательщика на комиссию по легализации налоговой базы в целях побуждения к добровольному исполнению налоговых обязательст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drawing>
          <wp:inline distT="0" distB="0" distL="0" distR="0">
            <wp:extent cx="4572635" cy="247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айд №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, в 2019 году налогоплательщики транспортной отрасли уточнили свои налоговые обязательства на 35 млн. руб. после предъявления претензий налоговыми органами на комиссии, рост сумм по сравнению с 2018 годом составил 2 раза. В 1 полугодии 2020 года  уточнено налоговых обязательств по НДС налогоплательщиками транспортной отрасли на 21 млн. руб., что превышает аналогичный показатель 1 полугодия 2019 года в 2,5 р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ведливости ради следует сказать, что не все налогоплательщики добровольно уплачивают налог после комиссии, полагаясь на услуги организаций, предоставивших им услуг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оптимизации налогового учета и снижению налоговой нагрузки до минимальной, которые якобы дают гарантии отсутствия проблем с налоговыми орган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то есть продали счета-фактуры без фактической поставки товара (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лайд №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что может сделать такая организация, когда налогоплательщик обратиться с требованием разрешить ситуацию - это перестроить цепочку контрагентов - заменив контрагентов на других с такими же характеристиками. Это в свою очередь является еще одним подтверждением правомерности выводов налогового органа о незаконности вычетов по НД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шем примере, после предъявления претензий на комиссии налогоплательщиком и его контрагентами представлены уточненные налоговые декларации, и схема приобрела немного другой вид, не изменив ее су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айд №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таком случае (когда налогоплательщик нас не слышит) применяется крайняя форма реагирования – выездная налоговая проверка. В 2019 году на выездной контроль передано более 50%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овленных неправомерно заявленных вычетов. И зачастую, к моменту выхода выездной налоговой проверки, налогоплательщик остается один на один с налоговой инспекцией, а  фирмы, предлагающие незаконную оптимизацию, пропадаю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проведенных в 2019-2020 году выездных налоговых проверок налогоплательщикам транспортной отрасли доначислено более 400 млн. руб., в отношении руководителя одной из организации транспортной отрасли следственными органами (до окончания выездной проверки) возбуждено уголовное дел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этому с целью наведения порядка в отрасли в настоящее время </w:t>
      </w:r>
      <w:r>
        <w:rPr>
          <w:sz w:val="28"/>
          <w:szCs w:val="28"/>
        </w:rPr>
        <w:t>проводится работа с перевозчиками и их крупными заказчиками – по «обелению» рынка грузовых автомобильных перевозок, прежде всего при перевозке зерновых и масленичных культур, поскольку зерновой рынок постепенно «обелился», проблемы остались с услугами по перевоз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Федеральной налоговой службой и </w:t>
      </w:r>
      <w:r>
        <w:rPr>
          <w:sz w:val="28"/>
          <w:szCs w:val="28"/>
        </w:rPr>
        <w:t>Ассоциацией добросовестных участников рынка агропромышленного комплекса Создан сайт </w:t>
      </w:r>
      <w:hyperlink r:id="rId7">
        <w:r>
          <w:rPr>
            <w:rStyle w:val="InternetLink"/>
            <w:sz w:val="28"/>
            <w:szCs w:val="28"/>
          </w:rPr>
          <w:t>хартия-атс.рф</w:t>
        </w:r>
      </w:hyperlink>
      <w:r>
        <w:rPr>
          <w:sz w:val="28"/>
          <w:szCs w:val="28"/>
        </w:rPr>
        <w:t>, на котором раскрыта информация о целях, принципах, правилах Хартии участников рынка перевозок грузовым автомобильным транспорто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ссия Хартии – восстановить добросовестную конкуренцию на рынке грузовых перевозок автомобильным транспортом, сформировать нетерпимое отношение к компаниям, которые нарушают налоговое, административное и отраслевое законодательство 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6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В настоящее время к Хартии-АТС присоединилось 2478 организаций, в том числе 6 налогоплательщиков Ом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191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7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мпании, пописавшие Хартию, обязуются не  использовать конкурентное преимущество за счет неуплаты налогов, выстраивают  договорные  отношения с соблюдением правил, которые начали действовать с 01 июля 2019 год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еревозчиком может быть только юридическое лицо или индивидуальный предприниматель, имеющий в законном владении (в собственности, лизинге или на праве хозяйственного ведения или оперативного управлении) транспортные средства и собственные трудовые ресурсы водители, находящиеся в трудовых или гражданско-правовых отношениях с перевозчиком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8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1941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/организатор перевозки предоставляет заказчику документы, подтверждающие наличие ресурсов: прав на транспортные средства, наличие 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ются схемы дробления бизне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Ценообразование тарифов на перевозку должно формироваться с учетом всех уплачиваемых перевозчиком налогов, исходя из применяемой им системы налогооб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9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В помощь налогоплательщикам Ассоциацией добросовестных участников рынка разработаны конструкции договоров, они размещены в открытом доступе на сайте Хартии-АТ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се транспортные средства и водители принадлежат перевозчику, заключается прямой договор перевоз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нанимает иных фактических перевозчиков, заключается договор транспортной экспедиции, Договор на выполнение и организацию перевозки грузов или агентский договор на перевоз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993"/>
        <w:jc w:val="both"/>
        <w:rPr/>
      </w:pPr>
      <w:r>
        <w:rPr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10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тельно включение в договоры Особых условий (налоговой оговорки) по рекомендуемым формам, которые позволяют взыскать убытки с нарушивших гарантии и заверения контрагентов в случае предъявления претензий со стороны налоговых органов, а также в добровольном порядке на основании заложенных принципов делового оборота до вынесения налоговым органом решения о привлечении к налоговой ответственности (об отказе в привлечении к налоговой ответственности, отказе в возмещении НДС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ханизм «налоговых оговорок» опробован и успешно применяется налогоплательщиками зерновой отрасли в рамках проекта ФНС России по обелению рынк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логовый орган информирует налогоплательщика о наличии несформированного источника НДС в бюджете, поскольку контрагенты поставщика не представили декларации по НД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логоплательщик исключает из состава налоговых вычетов по НДС сумму НДС по сделкам с поставщиком, уплачивает налог в бюдж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лаченную сумму удерживает у поставщика, к примеру из неоплаченной стоимости поставленного поставщиком това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 налогоплательщик будет заинтересован в привлечении только добросовестных поставщиков (с деловой репутацией на рынке, опытом, наличием возможностей исполнить сделку), риск доначислений  по сделкам с которым будет минима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уется система общественного самоконтроля, при которой налоговая служба становится наблюдателем за системой самоконтроля каждого налогоплательщика,  и вмешивается в этот процесс только в крайнем случае, когда существует риск нарушения общественного баланса, когда интересы определенной группы лиц идут по пути ущемления интересов налогоплательщиков отрасл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ая информация с формами договоров, перечнем документов для анализа контрагентов, формы налоговых оговорок размещены на сайте Хартии-АТС в разделе «Формы документов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с целью «обеления» отрасли от так называемых «теневых» перевозчиков обсуждается вопрос создания реестра добросовестных перевозчиков. Его цель – в рамках саморегулирования обеспечить действительность перевозчика, его соответствие требованиям Закона и Хартии. Реестр включит в  себя перевозчиков именно собственным транспортом, то есть транспортными средствами, находящимися в собственности и лизинге перевозчика. Для регистрации в реестре необходимо будет подтвердить документально наличие транспортных средств и водителей, то есть материальных и трудовых ресурсов, необходимых для исполнения договора. В дальнейшем планируется также отражать в реестре размер средней заработной платы сотрудников перевозчика для контроля надлежащего оформления водителей и «обеления» зарплат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реестра планируется в 2020 году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его создания нами будет проведено дополнительное информирование заказчиков транспортных услуг о добросовестных участниках рынка перевозок для минимизации собственных рис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Слайд №1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еще нового. В июле принят меморандум Хартии-АТ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его подписания вызвана одной из проблем в транспортной отрасли  - это нарушения весогабаритных норм при грузовых автомобильных перевозках – так называемые перегрузы. Превышение допустимой массы транспортного средства приводит к негативным последств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первых приводит к рискам безопасности жизни и здоровья водителей таких транспортных средств и других участников дорожного движения,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ушением правил честной конкуренции при формировании цены на услугу перевозки, поскольку недобросовестные перевозчики приобретают незаконное преимущество по стоимости перевозки. Добросовестные участники рынка остаются в неконкурентных услов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ждевременный износ дорожного покры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именно перегруз является особо значимым фактором, тормозящим экономическое развитие рынка перевоз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ании – участники хозяйственных отношений по перевозке зерновых культур грузовым автомобильным транспортом  договорились с 15.09.2020  не получать конкурентное преимущество за счет нарушения правил движения тяжеловесных транспортных средств, не допускать искажений сведений о перевозк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отправители должны гарантировать соблюдение весовых норм, перевозчики – не доставлять партии с перегрузом, а терминалы (элеваторы) – отказывать в приемке транспорта с превышением  допустимой массы, о чем уведомляют всех своих клиентов с включением в договоры соответствующих условий. Заказчики не должны пользоваться услугами перевозчиков, которые предлагают привлекательные цены благодаря перегруз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еморандум подписали 148 участника, в том числе 6 налогоплательщика Ом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ться к меморандуму можно посредством электронной регистрации на сайте  (указывается электронная почта, ИНН, прикрепляется скан свидетельства о постановке на налоговый учет и скан подписанного меморандум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кратко о проекте, более подробную информацию о реализации отраслевого проекта по обелению рынка можно получить на сайте Хартия-АТ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ершении еще раз хочу отметить, обеление рынка неизбежно. Поэтому предлагаю пересмотреть свои налоговые обязательства, при наличии рисков – их устранить.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CourierVK/Cyrillic;Times New Roman" w:hAnsi="NTCourierVK/Cyrillic;Times New Roman" w:cs="NTCourierVK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851"/>
      <w:textAlignment w:val="baseline"/>
    </w:pPr>
    <w:rPr>
      <w:rFonts w:ascii="NTCourierVK/Cyrillic;Times New Roman" w:hAnsi="NTCourierVK/Cyrillic;Times New Roman" w:cs="NTCourierVK/Cyrillic;Times New Roman"/>
      <w:szCs w:val="20"/>
      <w:lang w:val="en-US"/>
    </w:rPr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firstLine="28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xn----7sbb4a2bjddu8h.xn--p1ai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Алексей</dc:creator>
  <dc:description/>
  <cp:keywords/>
  <dc:language>en-US</dc:language>
  <cp:lastModifiedBy>Костенко Татьяна Анатольевна</cp:lastModifiedBy>
  <cp:lastPrinted>2020-08-20T09:34:00Z</cp:lastPrinted>
  <dcterms:modified xsi:type="dcterms:W3CDTF">2020-08-21T04:29:00Z</dcterms:modified>
  <cp:revision>3</cp:revision>
  <dc:subject/>
  <dc:title>Мы уже не раз рассказывали участникам публичных слушаний о новых возможностях ФНС, в том числе о программном ресурсе АСК НДС-2, который после предоставления налогоплательщиками деклараций в автоматическом режиме выявляет сумму НДС, которая в бюджет не по</dc:title>
</cp:coreProperties>
</file>