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!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отдела анализа и планирования налоговых проверок УФНС России по Ом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виненко С.С.  на публичных обсуждениях 27.05.202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му:  «Риски совершения налогоплательщиками сферы оказания услуг, связанных со сбором, транспортировкой, утилизацией бытовых отходов налоговых правонарушений».</w:t>
      </w:r>
    </w:p>
    <w:p>
      <w:pPr>
        <w:pStyle w:val="Normal"/>
        <w:spacing w:lineRule="auto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1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 1</w:t>
      </w:r>
    </w:p>
    <w:p>
      <w:pPr>
        <w:pStyle w:val="Normal"/>
        <w:spacing w:lineRule="auto" w:line="312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егодня в условиях преобразования налогового администрирования, деятельность налоговых органов направлена, прежде всего, на предупреждение налогового нарушения в рамках открытых и  доверительных отношений с налогоплательщик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логовыми органами на постоянной основе проводится отраслевой мониторинг деятельности организаций, в том числе оказывающих услуги, связанные со сбором, транспортировкой и утилизацией бытовых отх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2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86935" cy="269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16 года на территории каждого субъекта Российской Федерации вступили в силу нормы определяющие порядок получения организациями статуса регионального оператора по обращению с твердыми коммунальными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п. 4 ст. 24.6 Федерального закона от 24.06.1998 N 89-ФЗ «Об отходах производства и потребления» юридическому лицу присваивается статус регионального оператора и определяется зона его деятельности на основании конкурсного отбора, который проводится уполномоченным органом исполнительной власти субъекта РФ в порядке, установленном Постановлением Правительства РФ от 05.09.2016 N 881 «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9 Правил конкурсного отбора участник конкурсного отбора должен соответствовать следующим обязательным требования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быть зарегистрированным на территории РФ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бладать действующей лицензии на деятельность по сбору, транспортированию, обработке, утилизации, обезвреживанию, размещению отходов I - IV классов опасности, обращение с которыми предусмотрено документацией об отборе, с одним или несколькими разрешенными видами деятельности, осуществляемыми участником конкурсного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отношении участника конкурсного отбора не должно проводится процедур ликвидации и отсутствует решение арбитражного суда о признании участника конкурсного отбора несостоятельным (банкротом) и об открытии конкурсного производ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участника конкурсного отбора не приостановлена в качестве административного наказания, предусмотренного КоАП РФ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 участника конкурсного отбора отсутствует задолженность по уплате налогов, сборов, пеней и штрафов за нарушение законодательства РФ о налогах и сборах, задолженности по иным обязательным платежам в бюджеты бюджетной системы РФ за прошедший календарный год, размер которых превышает 25 процентов балансовой стоимости активов участника конкурсного отбора,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 руководителя, членов коллегиального исполнительного органа (при наличии такого органа) и главного бухгалтера участника конкурсного отбора отсутствует неснятая и непогашенная судимость за преступления в сфере эконом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. 5 ст. 24.6 Закона об отходах статус регионального оператора присваивается на срок не более чем десять лет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исленные требования </w:t>
      </w:r>
      <w:r>
        <w:rPr>
          <w:bCs/>
          <w:sz w:val="28"/>
          <w:szCs w:val="28"/>
          <w:u w:val="single"/>
        </w:rPr>
        <w:t>подразумевают способность</w:t>
      </w:r>
      <w:r>
        <w:rPr>
          <w:bCs/>
          <w:sz w:val="28"/>
          <w:szCs w:val="28"/>
        </w:rPr>
        <w:t xml:space="preserve"> организации выполнять функцию по сбору, транспортированию и утилизации отходов на высоком уровне, а это значит, что региональный оператор должен обладать соответствующей материально-технической базой и штатом сотруд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Иными словами качество оказываемых услуг организациями должно соответствовать их деловой репутации в бизнес сообществе, в точности, как и чистота региона в прямом смысле этого слова соответствовать чистоте налоговой сре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егодня тема «реформы отрасли обращения с ТКО» активно обсуждается в нашей стране, население борется за защиту своих прав и интересов жить в чистых и благоприятных условиях городской среды, налоговые службы оказывают противостояние возникающим схемам незаконной налоговой оптимизации, пресекая их возникновение и распростран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зывы о деятельности региональных операторов по сбору, транспортировке и утилизации отходов в Российской Федерации весьма неоднозначные. Существуют как положительные, так и отрицательные характеристики.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3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чистоты налоговой среды среди организаций, осуществляющих деятельность в отрасли по сбору, транспортированию и утилизации отходов в разрезе федеральных округов были определены пять представителей регионов: Республика Башкортостан, Тульская область, Новосибирская область, Свердловская область, Омская область. Анализ проведен за 2018-2020 годы. Сведения о численности населения в регионах использованы по  данным  Росстата по состоянию на 1 января 2021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исленности населения можно ранжировать регионы следующим образом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месте Свердловская область (УФО) 4 325 тыс.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м месте Республика Башкортостан (ПФО) 4 013 тыс.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етьем месте Новосибирская область (СФО) 2 786 тыс.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е  место занимает Омская область (СФО)  1 904 тыс.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ятом месте - Тульская область (ЦФО) 1 449 тыс.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4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2635" cy="2543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казателю выручки среди выбранных регионов Омская область занимает 4 место, опережая по показателю лишь Республику Башкортостан. Важно отметить, что выручка регионального оператора напрямую зависит от утвержденного тарифа, определенного региональной экспертной комиссией, а также численности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о собираемости налогов и налоговой нагрузки в пяти регионах также мы видим существенные диспропор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5</w:t>
      </w:r>
    </w:p>
    <w:p>
      <w:pPr>
        <w:pStyle w:val="Normal"/>
        <w:tabs>
          <w:tab w:val="clear" w:pos="708"/>
          <w:tab w:val="left" w:pos="2074" w:leader="none"/>
          <w:tab w:val="left" w:pos="2120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пример, среднесписочная численность сотрудников у региональных операторов  составляет:  Тульская область 467 человек, Свердловская область 262 человека, Омская область 151 человек,  Новосибирская область 50 человек и Республика Башкортостан 24 челове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№ 6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ираемость НДФЛ у региональных операторов  за три года составила: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льская область 125,2 млн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рдловская область 111 млн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ая область 29,7 млн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мская область 26 млн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Башкортостан 10,7 млн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и этом важно отметить, что региональные операторы отрасли обращения с ТКО создают рабочие места в регионах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№ 7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плате налога на добавленную стоимость важно отметить самостоятельно ли оказывает услугу региональный оператор или привлекает иные организации для транспортирования, переработки и утилизации отходов. На первом месте, среди анализируемых плательщиков Свердловская область, на последнем – Омская обла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№ 8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ью деятельности регионального оператора является привязка доходов к утвержденному тарифу, следовательно, при уклонении населения от осуществления расчетов за оказываемые услуги регионального оператора доходы обществ не покрывают расх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логу на прибыль организаций три региона из пяти – это Новосибирская, Свердловская и Омская области  демонстрируют убытки, в двух регионах Республика Башкортостан и Тульская область деятельность организаций рентабельна, налог на прибыль исчисляется и уплачивается в бюдж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изнес-сообщества важно понимать и помнить, что федеральная налоговая служба является федеральным органом исполнительной власти, осуществляющим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, сборов и страховых взносов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но поэтому одним из основных  направлений деятельности налоговых органов является контроль, за соблюдением налогового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эффективной завершающей формой налогового контроля - являются выездные налоговые проверки. Они направлены не только на выявление и пресечение налоговых нарушений, но и на привлечение к ответственности за нарушения. Поэтому к планированию такого рода проверок,  предъявляются повышенные требования с целью отбора именно тех налогоплательщиков, вероятность обнаружения нарушений у которых максималь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тбор налогоплательщиков для проведения выездной налоговой проверки осуществляется в соответствии с общедоступной концепцией системы планирования ВНП, утвержденной Приказом ФНС России от 30 мая 2007 года              № ММ-3-06/333@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и оценке финансово- хозяйственной деятельности налогоплательщика в соответствии с общедоступной концепцией системы планирования ВНП, налоговый орган, в первую очередь обращает внимание на показатели налоговой нагрузки, рентабельности, среднемесячной заработной платы, отражение в бухгалтерской или налоговой отчетности убытков на протяжении нескольких налоговых периодов, ведение финансово-хозяйственной деятельности с высоким налоговым рис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более распространенными схемами незаконной налоговой оптимизации в сфере сбора, транспортирования и утилизации бытовых отходов</w:t>
      </w:r>
      <w:r>
        <w:rPr>
          <w:sz w:val="28"/>
          <w:szCs w:val="28"/>
        </w:rPr>
        <w:t xml:space="preserve"> явля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 целью оказания услуги транспортирования организаций, которые фактически не осуществляют деятельность, а создают лишь бумажный НДС, тогда как транспортирование отходов осуществляется за счет собственных сил или посредством привлечения индивидуальных предпринимателей, физических лиц или организаций, применяющих специальные налоговые режимы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пример применения схемы уклонения от уплаты налогов заключается в сокрытии внереализационных доходов, получаемых организацией, осуществляющей переработку и реализацию вторичного сырь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организации используют «конвертные» схемы выплаты заработной платы, принимая на работу низкоквалифицированный персона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егодняшний день территориальные налоговые органы видят подобного рода схемы и противостоят их распространению в сфере </w:t>
      </w:r>
      <w:r>
        <w:rPr>
          <w:bCs/>
          <w:sz w:val="28"/>
          <w:szCs w:val="28"/>
        </w:rPr>
        <w:t>сбора, транспортирования и утилизации бытовых отх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знес – сообществу мы хотели бы рекомендовать в первую очередь в  соответствии с концепцией планирования выездных налоговых проверок проводить оценку собственного бизнеса через призму критериев налоговых рис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ые органы со своей стороны,  готовы идти на дальнейшее сотрудничество и развитие открытого диалога с бизнес-собществом, создавая  </w:t>
      </w:r>
      <w:r>
        <w:rPr>
          <w:sz w:val="28"/>
          <w:szCs w:val="28"/>
        </w:rPr>
        <w:t>комфортные условия для исполнения налогоплательщиком  своих налоговых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 за внима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25"/>
        <w:jc w:val="center"/>
        <w:textAlignment w:val="baseline"/>
        <w:rPr>
          <w:color w:val="444444"/>
          <w:sz w:val="32"/>
          <w:szCs w:val="32"/>
          <w:highlight w:val="yellow"/>
        </w:rPr>
      </w:pPr>
      <w:r>
        <w:rPr>
          <w:color w:val="444444"/>
          <w:sz w:val="32"/>
          <w:szCs w:val="32"/>
          <w:highlight w:val="yellow"/>
        </w:rPr>
        <w:drawing>
          <wp:inline distT="0" distB="0" distL="0" distR="0">
            <wp:extent cx="4572635" cy="2572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134" w:right="991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7"/>
      <w:ind w:firstLine="57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6:00Z</dcterms:created>
  <dc:creator>Карванен</dc:creator>
  <dc:description/>
  <cp:keywords/>
  <dc:language>en-US</dc:language>
  <cp:lastModifiedBy>Полянская Анна Владимировна</cp:lastModifiedBy>
  <cp:lastPrinted>2021-05-20T15:45:00Z</cp:lastPrinted>
  <dcterms:modified xsi:type="dcterms:W3CDTF">2021-05-28T03:18:00Z</dcterms:modified>
  <cp:revision>23</cp:revision>
  <dc:subject/>
  <dc:title>МИНФИН РОССИИ</dc:title>
</cp:coreProperties>
</file>