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 xml:space="preserve">Доклад 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>заместителя начальника отдела налогообложения юридических лиц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>УФНС России по Омской области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  <w:t>Сметанюка Д.А. на публичных обсуждениях 26.08.2021</w:t>
      </w:r>
    </w:p>
    <w:p>
      <w:pPr>
        <w:pStyle w:val="Normal"/>
        <w:spacing w:lineRule="exact" w:line="360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на тему: «Общая характеристика налогового администрирования налогоплательщиков, осуществляющих деятельность в сфере производства сельскохозяйственной продукции (зерновых и масличных культур)»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4434840" cy="249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color w:val="808080"/>
          <w:szCs w:val="28"/>
        </w:rPr>
      </w:pPr>
      <w:r>
        <w:rPr>
          <w:szCs w:val="28"/>
        </w:rPr>
        <w:t xml:space="preserve">Налоговыми органами Омской области администрируются почти 1,5 тысячи налогоплательщиков сферы производства зерновых и масличных культур, в том числе 351 организация и 1 133 ИП </w:t>
      </w:r>
      <w:r>
        <w:rPr>
          <w:color w:val="808080"/>
          <w:sz w:val="24"/>
          <w:szCs w:val="24"/>
        </w:rPr>
        <w:t>(основной вид деятельности).</w:t>
      </w:r>
    </w:p>
    <w:p>
      <w:pPr>
        <w:pStyle w:val="Normal"/>
        <w:spacing w:lineRule="exact" w:line="360" w:before="120" w:after="0"/>
        <w:ind w:firstLine="70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Большая часть плательщиков применяет ЕСХН – 70 %. УСН применяют 16 %, на общей системе - 14 %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color w:val="808080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го в </w:t>
      </w:r>
      <w:r>
        <w:rPr>
          <w:szCs w:val="28"/>
        </w:rPr>
        <w:t xml:space="preserve">Сибирском ФО почти 7 тысяч </w:t>
      </w:r>
      <w:r>
        <w:rPr>
          <w:color w:val="808080"/>
          <w:sz w:val="24"/>
          <w:szCs w:val="24"/>
        </w:rPr>
        <w:t>(</w:t>
      </w:r>
      <w:r>
        <w:rPr>
          <w:rFonts w:eastAsia="Times New Roman"/>
          <w:color w:val="808080"/>
          <w:sz w:val="24"/>
          <w:szCs w:val="24"/>
          <w:lang w:eastAsia="ru-RU"/>
        </w:rPr>
        <w:t xml:space="preserve">6 922) </w:t>
      </w:r>
      <w:r>
        <w:rPr>
          <w:szCs w:val="28"/>
        </w:rPr>
        <w:t xml:space="preserve">предприятий этой сферы. Налоговыми органами Омской области администрируются более 1/5 </w:t>
      </w:r>
      <w:r>
        <w:rPr>
          <w:sz w:val="24"/>
          <w:szCs w:val="24"/>
        </w:rPr>
        <w:t>(21,4 %)</w:t>
      </w:r>
      <w:r>
        <w:rPr>
          <w:szCs w:val="28"/>
        </w:rPr>
        <w:t xml:space="preserve"> от общего количества плательщиков Сибири, больше только в Алтайском крае </w:t>
      </w:r>
      <w:r>
        <w:rPr>
          <w:color w:val="808080"/>
          <w:sz w:val="24"/>
          <w:szCs w:val="24"/>
        </w:rPr>
        <w:t xml:space="preserve">(32,8 % или </w:t>
      </w:r>
      <w:r>
        <w:rPr>
          <w:rFonts w:eastAsia="Times New Roman"/>
          <w:color w:val="808080"/>
          <w:sz w:val="24"/>
          <w:szCs w:val="24"/>
          <w:lang w:eastAsia="ru-RU"/>
        </w:rPr>
        <w:t>2 269)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На 01 октября силами омских аграриев собрано более 26 млн центнеров зерновых и зернобобовых культур – это лишь 89 % от показателя прошлого года. В целом по Сибирскому ФО отмечается рост 104,8 %, в основном за счет положительной динамики Алтайского края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Также собрано почти 219 тыс. центнеров масличных культур – на 7,5 % меньше, чем в прошлом году</w:t>
      </w:r>
      <w:r>
        <w:rPr>
          <w:color w:val="808080"/>
          <w:sz w:val="24"/>
          <w:szCs w:val="24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сравнения, по Сибирскому ФО данный показатель около 1 млн центнеров и это 60 % от показателя прошлого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данным Росстата за 9 месяцев 2021 года отгружено более 428 тысяч тонн зерновой и зернобобовой продукции омского производства – это лишь 82 % от показателя аналогичного периода прошлого года. Семян и плодов масличных культур отгружено более 40 тысяч тонн – 60 % от 2020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ъем отгрузки по Сибирскому ФО наоборот вырос к показателю прошлого года: по зерновым - 107,4 %; - по масличным – 104,1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оля омского региона в составе отгруженной продукции по Сибирскому округу составила 11,2 % по зерновым и 6,5 % по масличным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По данным налоговых деклараций за 1-3 квартал объем экспортных операций омских производителей зерновых и масличных культур составил 368 млн рублей – больше чем за 3 квартала 2020 года на 225 млн рублей, прирост составил +158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Рост экспортных операций подтверждается и данными таможни. Так предприятиями Омской области за 9 месяцев 2021 года вывезено более 244 тыс. тонн злаков, что на 44 % или 74 тыс. тонн больше чем за аналогичный период прошлого года. Это четверть </w:t>
      </w:r>
      <w:r>
        <w:rPr>
          <w:color w:val="808080"/>
          <w:sz w:val="24"/>
          <w:szCs w:val="24"/>
        </w:rPr>
        <w:t>(25,3 %)</w:t>
      </w:r>
      <w:r>
        <w:rPr>
          <w:szCs w:val="28"/>
        </w:rPr>
        <w:t xml:space="preserve"> от показателя всего Сибирского ФО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же экспортировано 50,5 тыс. тонн масличных семян и плодов – больше на 0,8 % или 0,4 тыс. тонн. В составе Сибирского ФО - это 22,5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целях сохранения необходимого объема соответствующей продукции на внутреннем рынке и защиты граждан от скачков цен на международном рынке Минсельхоз России с 1 апреля приступил к еженедельному расчету экспортной пошлины в рамках «зернового демпфера». Также предложено установить ставку вывозной таможенной пошлины в отношении семян подсолнечника в размере 50 %, но не менее $320 за 1 тон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и этом полученные средства планируется направлять на поддержку предприятий растениеводства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Особая ситуация складывается с подсолнечным маслом как готовым продуктом. В 2020 году Россия экспортировала масложировой продукции на $5 млрд (+22 % к 2019). Драйвером роста стало подсолнечное масло. Его отгрузки составили 3,7 млн тонн на $2,8 млрд (+28 %). На конец сентября 2021 года его экспорт вырос уже на 45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анные ФТС говорят, что омские производители за 9 месяцев 2021 года экспортировали «масла подсолнечного, сафлорового или хлопкового» на сумму на $53 тыс., это чуть больше 1 % от объема экспорта прошлого года. Предприятия Сибирского ФО вывезли масла на $19,8 млн, что меньше на 8,3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помню, что для стабилизации цен</w:t>
      </w:r>
      <w:r>
        <w:rPr/>
        <w:t xml:space="preserve"> на внутреннем рынке по </w:t>
      </w:r>
      <w:r>
        <w:rPr>
          <w:szCs w:val="28"/>
        </w:rPr>
        <w:t>маслу заключались соглашения с товаропроизводителями и торговыми сетями. Для Омской области использовались цены с повышающими коэффициентами для регионов Сибири: розничная цена масла не должна превышать 117 рублей 15 коп./литр. Соглашение действовало до октября 2021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ак мы знаем, в дальнейшем используются рыночные методы и проводится работа по отдельным группам товаров с применением механизмов балансировки продовольственных рынков. Так, с сентября 2021 года введена плавающая пошлина на экспорт подсолнечного масл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рядок так называемого «подсолнечного демпфера» действует до сентября 2022 года. При этом используется гибкий механизм: пошлина начинает работать только в случае роста мировых цен на подсолнечное масло. Это позволяет сохранить благоприятные условия для экспорта продукции при стабильной ситуации на внешнем рынке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ельскохозяйственная отрасль играет важнейшую роль не только в экономическом развитии, но и в продовольственной безопасности страны. Именно по этой причине сельское хозяйство – это одна из самых субсидируемых отрас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Омской области деятельность больше чем половины предприятий субсидировалась и объем этих субсидий растет. Так, по состоянию на 01.10.2021 более 798 </w:t>
      </w:r>
      <w:r>
        <w:rPr>
          <w:sz w:val="24"/>
          <w:szCs w:val="24"/>
        </w:rPr>
        <w:t>(из 1 484)</w:t>
      </w:r>
      <w:r>
        <w:rPr>
          <w:szCs w:val="28"/>
        </w:rPr>
        <w:t xml:space="preserve"> или 54 % из предприятий получили поддержку на общую сумму более 954 млн рублей. За весь 2019 год сумма субсидий составила 890 млн рублей, за 2020 – уже более 1 млрд 242 млн рублей. Рост суммы в 2020 к 2019 почти + 40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слайде предлагаю сравнить суммы предоставляемых субсидий с объемом отчислений в бюджет от субсидируемых предприяти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 9 месяцев 2021 года получателями субсидий перечислено 645 млн рублей налогов и 576 млн рублей страховых взносов. Объем полученной поддержки 954 млн рублей составляет 78 % от этих платежей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При этом субсидии и гранты – это не единственная мера поддержки.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Для налогоплательщиков отрасли предусмотрены различные особенности налогообложения, в том числе льготы и преференции, например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) Льготные специальные налоговые режимы в виде ЕСХН и УСН применяют почти 86 % плательщ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) По</w:t>
      </w:r>
      <w:r>
        <w:rPr>
          <w:rFonts w:eastAsia="Times New Roman"/>
          <w:bCs/>
          <w:szCs w:val="28"/>
          <w:lang w:eastAsia="ru-RU"/>
        </w:rPr>
        <w:t xml:space="preserve"> налогу на прибыль организаций предусмотрено применение «нулевой ставки» при выполнении условия 70</w:t>
      </w:r>
      <w:r>
        <w:rPr>
          <w:szCs w:val="28"/>
        </w:rPr>
        <w:t> </w:t>
      </w:r>
      <w:r>
        <w:rPr>
          <w:rFonts w:eastAsia="Times New Roman"/>
          <w:bCs/>
          <w:szCs w:val="28"/>
          <w:lang w:eastAsia="ru-RU"/>
        </w:rPr>
        <w:t>% доли доходов от сельхозпроизводства в общей выручке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bCs/>
          <w:szCs w:val="28"/>
          <w:highlight w:val="yellow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2021 году </w:t>
      </w:r>
      <w:r>
        <w:rPr>
          <w:szCs w:val="28"/>
        </w:rPr>
        <w:t>преференцию</w:t>
      </w:r>
      <w:r>
        <w:rPr>
          <w:rFonts w:eastAsia="Times New Roman"/>
          <w:bCs/>
          <w:szCs w:val="28"/>
          <w:lang w:eastAsia="ru-RU"/>
        </w:rPr>
        <w:t xml:space="preserve"> применяли 63 плательщика (67</w:t>
      </w:r>
      <w:r>
        <w:rPr>
          <w:szCs w:val="28"/>
        </w:rPr>
        <w:t> </w:t>
      </w:r>
      <w:r>
        <w:rPr>
          <w:rFonts w:eastAsia="Times New Roman"/>
          <w:bCs/>
          <w:szCs w:val="28"/>
          <w:lang w:eastAsia="ru-RU"/>
        </w:rPr>
        <w:t>% от числа на ОСН).</w:t>
      </w:r>
      <w:r>
        <w:rPr/>
        <w:t xml:space="preserve"> Преференция</w:t>
      </w:r>
      <w:r>
        <w:rPr>
          <w:rFonts w:eastAsia="Times New Roman"/>
          <w:bCs/>
          <w:szCs w:val="28"/>
          <w:lang w:eastAsia="ru-RU"/>
        </w:rPr>
        <w:t xml:space="preserve"> позволила предприятиям направить 527 млн рублей сэкономленных средств на развитие бизнеса – на 39</w:t>
      </w:r>
      <w:r>
        <w:rPr>
          <w:szCs w:val="28"/>
        </w:rPr>
        <w:t> </w:t>
      </w:r>
      <w:r>
        <w:rPr>
          <w:rFonts w:eastAsia="Times New Roman"/>
          <w:bCs/>
          <w:szCs w:val="28"/>
          <w:lang w:eastAsia="ru-RU"/>
        </w:rPr>
        <w:t>% больше прошлого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3) В части НДС установлен </w:t>
      </w:r>
      <w:r>
        <w:rPr>
          <w:szCs w:val="28"/>
        </w:rPr>
        <w:t>гибкий механизм налогооблож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Напомню, что </w:t>
      </w:r>
      <w:r>
        <w:rPr>
          <w:rFonts w:eastAsia="Times New Roman"/>
          <w:bCs/>
          <w:szCs w:val="28"/>
          <w:lang w:eastAsia="ru-RU"/>
        </w:rPr>
        <w:t xml:space="preserve">с 2019 года </w:t>
      </w:r>
      <w:r>
        <w:rPr>
          <w:szCs w:val="28"/>
        </w:rPr>
        <w:t>с/х предприятия, являющиеся плательщиками ЕСХН, признаются налогоплательщиками НДС. Это позволяет им принимать к вычету суммы входящего налога, в частности, при покупке сельхозтехники, дорогостоящего оборудования и ГС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Благодаря новому механизму с 2019 года по текущий момент к уплате НДС заявлен на сумму более 200 млн рублей, при этом к возмещению из бюджета заявлен НДС в размере 155 млн рублей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>Основная же часть омских производителей пользуется специальным освобождением от НДС. Из рассматриваемых плательщиков, применяющих ЕСХН, почти 90 % воспользовались таким освобождением. За эти годы по оценочным данным НДС льготирован в размере порядка 3 млрд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) По земельному налогу ставка не может превышать 0,3 % от кадастровой стоимости по землям с/х назначения (правообладателями таких земельных участков являются: 162 организации и 788 физических ли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) В части транспортного налога не являются объектом обложения тракторы, комбайны, спецтехника, используемые при с/х работах (1 155 с/х предприятий имеют более 10 тыс. единиц транспортных средств);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6) От налога на имущество освобождаются плательщики ЕСХН в части имущества, используемого для производства с/х продукции (у 1 089 плательщиков в собственности более 5 тыс. объектов кап. строительств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7) Субъекты малого или среднего предпринимательства имеют право на пониженные тарифы страховых взносов в части выплат, определяемых по итогам каждого календарного месяца как превышение над величиной МРОТ, установленного на начало расчетного периода (339 плательщиков - 6мес2021)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Несмотря на всестороннюю поддержку отрасли, продукты, произведенные из зерновых и масличных культур, дорожают темпами, опережающими инфляцию. Индекс потребительских цен в регионе на сентябрь 2021 года составил 106,23 % к сентябрю 2020 года. При этом по данным статистики </w:t>
      </w:r>
      <w:r>
        <w:rPr>
          <w:color w:val="808080"/>
          <w:sz w:val="24"/>
          <w:szCs w:val="24"/>
        </w:rPr>
        <w:t>(на 01.11.2021)</w:t>
      </w:r>
      <w:r>
        <w:rPr>
          <w:szCs w:val="28"/>
        </w:rPr>
        <w:t xml:space="preserve"> цены на отдельные продукты составили: мука пшеничная на 110,6 %; хлеб на 112,8 %; хлебобулочные изделия 1 и 2 сорта на 110,3 %; вермишель на 115,2 %; макаронные изделия из пшеничной муки высшего сорта на 118,5 %; печенье на 123,8 %; масло подсолнечное на 117,3 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лагаю подробнее остановиться на перечислениях в бюджет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 w:before="240" w:after="0"/>
        <w:ind w:firstLine="709"/>
        <w:jc w:val="both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 итогам 9 месяцев 2021 года поступило 796 млн рублей налогов. В том числе в консолидированный бюджет Омской области 663 млн и в федеральный бюджет - 133. Прирост составил 40 % или 229 млн рублей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Также поступило 630 млн рублей страховых взносов, прирост всего +2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оля поступлений рассмотренных плательщиков от всей отрасли сельского хозяйства региона составила 46 %. От общей суммы мобилизованных налогов на территории региона - 0,5 %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 сравнению с «допандемийным» периодом 2019 года также обеспечена положительная динамика на 289 млн рублей или на 57,2</w:t>
      </w:r>
      <w:r>
        <w:rPr>
          <w:szCs w:val="28"/>
        </w:rPr>
        <w:t> </w:t>
      </w:r>
      <w:r>
        <w:rPr/>
        <w:t>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/>
        <w:t>Фактически уплачивали налоги и страховые взносы (т.е. ненулевая сумма поступлений) 1</w:t>
      </w:r>
      <w:r>
        <w:rPr>
          <w:szCs w:val="28"/>
        </w:rPr>
        <w:t> </w:t>
      </w:r>
      <w:r>
        <w:rPr/>
        <w:t>349 налогоплательщиков или 91</w:t>
      </w:r>
      <w:r>
        <w:rPr>
          <w:szCs w:val="28"/>
        </w:rPr>
        <w:t> </w:t>
      </w:r>
      <w:r>
        <w:rPr/>
        <w:t xml:space="preserve">% от общего количества. </w:t>
      </w:r>
      <w:r>
        <w:rPr>
          <w:szCs w:val="28"/>
        </w:rPr>
        <w:t>Организации обеспечили 66 % поступлений от общей суммы платежей, предприниматели - 34 %. Доля поступлений страховых взносов от организаций 83 %, от предпринимателей 17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Наибольшую сумму поступлений</w:t>
      </w:r>
      <w:r>
        <w:rPr>
          <w:szCs w:val="28"/>
        </w:rPr>
        <w:t xml:space="preserve"> в консолидированный бюджет Омской области </w:t>
      </w:r>
      <w:r>
        <w:rPr/>
        <w:t>обеспечили такие плательщики как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ИП Бозоян А.Э.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ООО «Соляное»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ООО «Лузинское Зерно»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КФХ «Люфт»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АО «Знамя»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АО «Раздольное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латежи ТОП 10 составили 22 % от поступлений сферы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Рассмотрим состав налоговых поступлений на следующем слайд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  <w:t>Наибольшая доля налоговых платежей приходится на НДФЛ – 45,5 %, ЕСХН – 26,5 %, НДC – 15,9 %, налог на прибыль – 3,5 % и УСН - 2,5%. Все прочие налоги составляют не более - 6,1 %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Теперь рассмотрим динамику поступлений в разрезе налогов.</w:t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120" w:after="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Наиболее значительный рост показывают поступления по НДС +95 млн рублей или рост почти в 4 раза. Основная причина столь значительной динамики – это снижение объема возмещения НДС крупными плательщикам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же положительная динамика платежей отмечается по ЕСХН +67 %. Она обеспечена ростом налоговой базы зерновиков за 2020 год на 85 % до 3,8  млрд рублей (основной прирост дали ИП Бозоян А.Э., ООО «Сибирь Агро», КФХ «Люфт»). Этому в значительной степени способствовало повышение цен на зерновые культуры. Индекс цен производимой с/х продукции в регионе составил 106,1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Положительной динамике налоговой базы также способствовали значительные объемы выделенных субсидий на развитие сельского хозяйства. Доля убыточных предприятий на ЕСХН сократилась почти на треть </w:t>
      </w:r>
      <w:r>
        <w:rPr>
          <w:sz w:val="24"/>
          <w:szCs w:val="24"/>
        </w:rPr>
        <w:t>(31 %)</w:t>
      </w:r>
      <w:r>
        <w:rPr>
          <w:szCs w:val="28"/>
        </w:rPr>
        <w:t xml:space="preserve"> - с 70 до 48 с/х производителей, общая сумма заявленных убытков – сократилась вдвое </w:t>
      </w:r>
      <w:r>
        <w:rPr>
          <w:sz w:val="24"/>
          <w:szCs w:val="24"/>
        </w:rPr>
        <w:t>(-50,6 %)</w:t>
      </w:r>
      <w:r>
        <w:rPr>
          <w:szCs w:val="28"/>
        </w:rPr>
        <w:t xml:space="preserve"> до 126 млн рублей. Полученные субсидии с/х производители смогли направить на модернизацию материально-технической базы (обновление сельхозтехники и оборудования), а возможность единовременного учета в налоговой базе данных расходов определило основную причину заявленных убытков в декларациях по ЕСХН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ост поступлений по налогу на прибыль объясняется получением дополнительных доходов от прочей деятельности. Организации на общем режиме в целом по году заявляют прибыль от с/х деятельности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Наибольшую долю в структуре поступлений занимает НДФЛ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За полугодие 2021 года 720 налоговых агентов осуществляли деятельность в данной сфере – это на 30 больше чем в периоде прошлого год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логовыми агентами исчислено 193 млн рублей налога, что больше на 15,4 млн рублей или 108,7 %. Страховых взносов на обязательное пенсионное страхование исчислено 290,4 млн рублей, на 1 % меньш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чиная со 2 квартала 2020 года 300 плательщиков применяли пониженный тариф страховых взносов, по итогам 6 месяцев 2021 года таких плательщиков уже 339. Кроме того, в 2021 году привлечено к декларированию 55 индивидуальных предпринимателей в сфере производства с/х продукции. Сумма исчисленного к уплате в бюджет налога за 2020 год составила 9,8 млн рублей, за 2019 год – 7,5 млн рублей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Доходы на предприятиях сферы получали 15 292 человек, на 176 меньше. Снижение незначительное, всего на 1 %, что позволяет говорить о стабильности числа получателей дохода в данной сфере.</w:t>
      </w:r>
    </w:p>
    <w:p>
      <w:pPr>
        <w:pStyle w:val="Normal"/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Доля таких получателей дохода в общем количестве занятого населения региона составила 1,6 % </w:t>
      </w:r>
      <w:r>
        <w:rPr>
          <w:color w:val="808080"/>
          <w:sz w:val="24"/>
          <w:szCs w:val="24"/>
        </w:rPr>
        <w:t>(статистика за 6мес.2021 г. занятого населения - 921,6 тыс. чел)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По данным налогового калькулятора, размещенного на сервисе ФНС России «Прозрачный бизнес», среднемесячная заработная плата работников по виду деятельности </w:t>
      </w:r>
      <w:r>
        <w:rPr>
          <w:i/>
          <w:szCs w:val="28"/>
        </w:rPr>
        <w:t>«Растениеводство и животноводство…» (ОКВЭД 01)</w:t>
      </w:r>
      <w:r>
        <w:rPr>
          <w:szCs w:val="28"/>
        </w:rPr>
        <w:t xml:space="preserve"> за 2020 год в Омской области варьируется в зависимости от масштаба деятельности плательщика и составила от 15 800 рублей до 36 260 руб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налогичный показатель в Новосибирской области составил от 16 300 рублей до 36 360 рублей, в Томской области – 22 870 рублей до 37 410 рублей.</w:t>
      </w:r>
    </w:p>
    <w:p>
      <w:pPr>
        <w:pStyle w:val="Normal"/>
        <w:spacing w:lineRule="exact" w:line="360"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ценка состояния расчетов с бюджетом (задолженность)</w:t>
      </w:r>
    </w:p>
    <w:p>
      <w:pPr>
        <w:pStyle w:val="Normal"/>
        <w:ind w:firstLine="709"/>
        <w:jc w:val="both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 w:val="14"/>
          <w:szCs w:val="28"/>
          <w:highlight w:val="yellow"/>
        </w:rPr>
      </w:pPr>
      <w:r>
        <w:rPr>
          <w:sz w:val="14"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4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По состоянию на 01.10.2021 задолженность составила 108 млн рублей. Значительное снижение на 19 % или 25 млн рублей по сравнению с аналогичным периодом прошлого года достигнуто в первую очередь за счет применения налоговыми органами мер принудительного взыскания.</w:t>
      </w:r>
    </w:p>
    <w:p>
      <w:pPr>
        <w:pStyle w:val="Normal"/>
        <w:spacing w:lineRule="exact" w:line="340"/>
        <w:ind w:firstLine="709"/>
        <w:jc w:val="both"/>
        <w:rPr>
          <w:szCs w:val="28"/>
          <w:highlight w:val="yellow"/>
        </w:rPr>
      </w:pPr>
      <w:r>
        <w:rPr>
          <w:szCs w:val="28"/>
        </w:rPr>
        <w:t>Удельный вес задолженности плательщиков сферы производства зерновых и масличных культур в структуре совокупной задолженности составляет всего 0,5 % и наблюдается снижение данного показателя на 0,2 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Наибольшие суммы задолженности: - ООО «Агрофирма Таврида», - ЗАО «Русь», ООО «Атрачи», - ООО «Благодаровское», ООО «Агрофирма «Омская».</w:t>
      </w:r>
    </w:p>
    <w:p>
      <w:pPr>
        <w:pStyle w:val="Normal"/>
        <w:spacing w:lineRule="exact" w:line="340" w:before="24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4. Обратимся к п</w:t>
      </w:r>
      <w:r>
        <w:rPr>
          <w:b/>
          <w:szCs w:val="28"/>
        </w:rPr>
        <w:t>оказателям налоговой нагрузки</w:t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40"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  <w:highlight w:val="yellow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 2020 год по рассматриваемой сфере она составила 0,8 %. При этом за 2019 – (минус) 0,14 %, за 2018 – 0,9 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рицательная нагрузка по в 2019 году сложилась за счет сумм возмещения НДС у нескольких крупных плательщиков.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Такие показатели значительно ниже расчетного значения средней налоговой нагрузки в целом по организациям Омской области. Меньше они ввиду отсутствия акцизов, высокого уровня возмещения НДС, а также широкого применения спецрежимов. Для сравнения, нагрузка в целом на омский бизнес за 2020 год составила - 4,3 %, за 2019 год - 4,2 %, за 2018 – 3,9 %.</w:t>
      </w:r>
    </w:p>
    <w:p>
      <w:pPr>
        <w:pStyle w:val="Normal"/>
        <w:spacing w:lineRule="exact" w:line="360"/>
        <w:ind w:firstLine="709"/>
        <w:jc w:val="both"/>
        <w:rPr>
          <w:i/>
          <w:i/>
          <w:szCs w:val="28"/>
          <w:highlight w:val="yellow"/>
        </w:rPr>
      </w:pPr>
      <w:r>
        <w:rPr>
          <w:i/>
          <w:szCs w:val="28"/>
        </w:rPr>
        <w:t xml:space="preserve">Справочно: нагрузка рассчитана по ЮЛ, применяющих общую систему налогообложения с ненулевыми суммами доходов и начислений, рассчитана </w:t>
      </w:r>
      <w:r>
        <w:rPr>
          <w:i/>
          <w:color w:val="000000"/>
          <w:szCs w:val="28"/>
        </w:rPr>
        <w:t>как отношение суммы начисленных налогов по декларациям за год к сумме полученных доходов по данным бухгалтерской отчетности.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b/>
          <w:szCs w:val="28"/>
        </w:rPr>
        <w:t xml:space="preserve">5. </w:t>
      </w:r>
      <w:r>
        <w:rPr>
          <w:rFonts w:eastAsia="Times New Roman"/>
          <w:b/>
          <w:bCs/>
          <w:szCs w:val="28"/>
          <w:lang w:eastAsia="ru-RU"/>
        </w:rPr>
        <w:t>Банкротство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гласно информации, размещенной на официальном сайте Арбитражного суда Омской области, в процедуре банкротства на 01.10.2021 находится 12 плательщиков (на 33 % меньше, чем на 01.10.2020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отношении 2 лиц процедура банкротства прекращена в связи с погашением требований кредитор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Закон о банкротстве предусматривает специальные нормы и особенности прохождения процедур банкротства в отношении с/х товаропроизводителей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Так, для возбуждения производства по делу о банкротстве сельскохозяйственной организации принимаются во внимание требования, составляющие в совокупности не менее чем 500 тысяч рублей с просрочкой платежа более 3 месяце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собенностью банкротства данной категории является продажа имущества комплексом. При этом преимущественное право приобретения имеют сельхоз товаропроизводители, земельные участки которых граничат с должником.</w:t>
      </w:r>
    </w:p>
    <w:sectPr>
      <w:footerReference w:type="default" r:id="rId14"/>
      <w:type w:val="nextPage"/>
      <w:pgSz w:w="11906" w:h="16838"/>
      <w:pgMar w:left="1418" w:right="851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mportant">
    <w:name w:val="importa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5:00Z</dcterms:created>
  <dc:creator>Сметанюк Дмитрий Александрович</dc:creator>
  <dc:description/>
  <cp:keywords/>
  <dc:language>en-US</dc:language>
  <cp:lastModifiedBy>UserFNS</cp:lastModifiedBy>
  <cp:lastPrinted>2021-11-12T14:45:00Z</cp:lastPrinted>
  <dcterms:modified xsi:type="dcterms:W3CDTF">2021-11-22T08:09:00Z</dcterms:modified>
  <cp:revision>620</cp:revision>
  <dc:subject/>
  <dc:title/>
</cp:coreProperties>
</file>