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szCs w:val="28"/>
          <w:lang w:val="en-US"/>
        </w:rPr>
      </w:pPr>
      <w:r>
        <w:rPr>
          <w:szCs w:val="28"/>
        </w:rPr>
        <w:t>Доклад</w:t>
      </w:r>
    </w:p>
    <w:p>
      <w:pPr>
        <w:pStyle w:val="Normal"/>
        <w:spacing w:lineRule="exact" w:line="360"/>
        <w:ind w:left="-142" w:hanging="0"/>
        <w:jc w:val="center"/>
        <w:rPr>
          <w:szCs w:val="28"/>
        </w:rPr>
      </w:pPr>
      <w:r>
        <w:rPr>
          <w:szCs w:val="28"/>
        </w:rPr>
        <w:t>Заместителя начальника отдела налогообложения юридических лиц</w:t>
      </w:r>
    </w:p>
    <w:p>
      <w:pPr>
        <w:pStyle w:val="Normal"/>
        <w:spacing w:lineRule="exact" w:line="360"/>
        <w:ind w:left="-142" w:hanging="0"/>
        <w:jc w:val="center"/>
        <w:rPr>
          <w:szCs w:val="28"/>
        </w:rPr>
      </w:pPr>
      <w:r>
        <w:rPr>
          <w:szCs w:val="28"/>
        </w:rPr>
        <w:t>УФНС России по Омской области</w:t>
      </w:r>
    </w:p>
    <w:p>
      <w:pPr>
        <w:pStyle w:val="Normal"/>
        <w:spacing w:lineRule="exact" w:line="360"/>
        <w:ind w:left="-142" w:hanging="0"/>
        <w:jc w:val="center"/>
        <w:rPr/>
      </w:pPr>
      <w:r>
        <w:rPr>
          <w:szCs w:val="28"/>
        </w:rPr>
        <w:t>Сметанюка Д.А. на публичных обсуждениях 26.08.2021</w:t>
      </w:r>
    </w:p>
    <w:p>
      <w:pPr>
        <w:pStyle w:val="Normal"/>
        <w:spacing w:lineRule="exact" w:line="360"/>
        <w:ind w:left="-142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60"/>
        <w:ind w:left="-142" w:hanging="0"/>
        <w:jc w:val="center"/>
        <w:rPr>
          <w:szCs w:val="28"/>
        </w:rPr>
      </w:pPr>
      <w:r>
        <w:rPr>
          <w:szCs w:val="28"/>
        </w:rPr>
        <w:t>на тему: «Общая характеристика налогового администрирования налогоплательщиков – исполнителей национальных проектов»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572635" cy="257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Cs w:val="28"/>
        </w:rPr>
        <w:t>7 мая 2018 года В.В. Путин подписал указ «О национальных целях и стратегических задачах развития Российской Федерации на период до 2024 года», устанавливающий и утверждающий национальные проекты России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Список направлений развития и проектов включает в себя: здравоохранение, образование, демографию, культуру, комфортную среду для жизни, безопасные и качественные автомобильные дороги, жильё и городскую среду, экологию, экономический рост, туризм, науку, малое и среднее предпринимательство, цифровая экономика, производительность труда и поддержка занятости, международная кооперация и экспорт, комплексный план модернизации и расширения магистральной инфраструктуры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В Омской области 470 налогоплательщиков являлись исполнителями государственных контрактов, заключенных в рамках реализации национальных проектов. Для этих предприятий предусмотрено финансирование на общую сумму более 25 млрд рублей </w:t>
      </w:r>
      <w:r>
        <w:rPr>
          <w:i/>
          <w:szCs w:val="28"/>
        </w:rPr>
        <w:t>(по состоянию на 01.07.2021)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При этом в 2021 году финансовое обеспечение предусмотрено 164 налогоплательщикам (129 ЮЛ и 35 ИП) на общую сумму 8,8 млрд рублей </w:t>
      </w:r>
      <w:r>
        <w:rPr>
          <w:i/>
          <w:szCs w:val="28"/>
        </w:rPr>
        <w:t>(по состоянию на 01.07.2021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Рассмотрим подробнее объемы финансирования омских предприятий в зависимости от национального проекта (в 2021 году). Подчеркну, именно предприятий, администрируемых налоговыми органами Омской области.</w:t>
      </w:r>
    </w:p>
    <w:p>
      <w:pPr>
        <w:pStyle w:val="Normal"/>
        <w:spacing w:lineRule="exact" w:line="360"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По нацпроекту «Безопасные и качественные автомобильные дороги» на общую сумму более 4 млрд 883 млн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Образование – 1 млрд 514 млн рубле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Демография – 1 млрд 257 млн рубле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Жилье и городская среда – 780 млн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Культура – 250 млн рублей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Экология – 72 млн рублей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Здравоохранение – 27,5 млн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Международная кооперация и экспорт – 7,7 млн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Цифровая экономика – 5,6 млн рубле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екоторые налогоплательщики являются исполнителями нескольких контрактов, в том числе относящихся к разным нацпроектам. Омские предприятия в рамках исполнения нацпроектов выполняют работы и за пределами региона. Так, в 2021 году 43 из 164 плательщиков (26 %) исполняют контракты для заказчиков из других регионов на общую сумму 1,77 млрд рублей (20 % от 8,8 млрд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Льготный режим налогообложения в виде упрощенной системы применяют 63 % предприятий или 104 из 164.</w:t>
      </w:r>
    </w:p>
    <w:p>
      <w:pPr>
        <w:pStyle w:val="Normal"/>
        <w:spacing w:lineRule="exact" w:line="360"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Рассмотрим структуру и динамику уплаченных налогов и сбор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По итогам 6 месяцев 2021 года от рассматриваемых налогоплательщиков </w:t>
      </w:r>
      <w:r>
        <w:rPr>
          <w:i/>
          <w:szCs w:val="28"/>
        </w:rPr>
        <w:t>(164 НП)</w:t>
      </w:r>
      <w:r>
        <w:rPr>
          <w:szCs w:val="28"/>
        </w:rPr>
        <w:t xml:space="preserve"> поступило 1,9 млрд рублей налогов. В том числе в консолидированный бюджет Омской области 0,7 млрд и в федеральный бюджет 1,2 млрд рубле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ирост объема поступлений к аналогичному периоду прошлого года составил 47 % или 0,6 млрд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Страховых взносов поступило 673 млн рублей, прирост всего 5,4 %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 w:before="120" w:after="0"/>
        <w:ind w:firstLine="709"/>
        <w:jc w:val="both"/>
        <w:rPr/>
      </w:pPr>
      <w:r>
        <w:rPr/>
        <w:t>Наибольший объем поступлений в бюджеты всех уровней обеспечили: АО «Омскводоканал», ООО «Стройсервис», АО «Омские распределительные тепловые сети», АО «ДРСУ № 6», ФБУ «Государственный региональный центр стандартизации, метрологии и испытаний в Омской области», ООО «Медлайн», ООО «Стройтраст», ООО «СПК «Сибцентрострой»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 w:before="120" w:after="0"/>
        <w:ind w:firstLine="709"/>
        <w:jc w:val="both"/>
        <w:rPr/>
      </w:pPr>
      <w:r>
        <w:rPr/>
        <w:t>Максимальный прирост поступлений обеспечили: ООО «Стройсервис», АО «Омские распределительные тепловые сети», АО «Омскводоканал»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 w:before="120" w:after="0"/>
        <w:ind w:firstLine="709"/>
        <w:jc w:val="both"/>
        <w:rPr/>
      </w:pPr>
      <w:r>
        <w:rPr/>
        <w:t>Основными причинами сложившейся динамики поступлений являются: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/>
      </w:pPr>
      <w:r>
        <w:rPr/>
        <w:t>- рост налоговой базы по НДС и налогу на прибыль в связи с ростом объемов выполненных работ (услуг)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/>
      </w:pPr>
      <w:r>
        <w:rPr/>
        <w:t>- погашение задолженности прошлых лет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 w:before="120" w:after="0"/>
        <w:ind w:firstLine="709"/>
        <w:jc w:val="both"/>
        <w:rPr/>
      </w:pPr>
      <w:r>
        <w:rPr/>
        <w:t>Самое значительное снижение допустили: ООО «Строительная компания «Лидер», ООО «Сибирский региональный союз», ООО «Гранд», ООО «СПК «Сибцентрострой»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60"/>
        <w:ind w:firstLine="709"/>
        <w:jc w:val="both"/>
        <w:rPr/>
      </w:pPr>
      <w:r>
        <w:rPr/>
        <w:t>Налогов на сумму более 1 млн рублей в 1 полугодии 2021 года перечислили 60 налогоплательщиков (около 40 %).</w:t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Cs w:val="28"/>
        </w:rPr>
        <w:t>Рассмотрим структуру налоговых поступлений на следующем слайде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ибольшую долю составляют поступления по НДС - 61,7 %. Лишь второе место занимает НДФЛ (20,5 %) и налог на прибыль (9,2 %). Доля остальных налогов незначительна и составляет менее 10 %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Теперь рассмотрим динамику поступлений в разрезе налогов на следующем слайде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Наиболее значительный рост показывают поступления по НДС +69 % или 478 млн рублей. Причины - </w:t>
      </w:r>
      <w:r>
        <w:rPr/>
        <w:t>рост налоговой базы и погашение задолженности прошлых лет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Рост поступлений по УСН на +56 % или 15 млн рублей объясняется приростом налоговой базы у рассматриваемых плательщиков, а также переносом сроков уплаты прошлогодних платежей в связи с мерами поддержки при ситуации с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С 2020 года в регионе действуют пониженные ставки по УСН. Преференцию заявили 8 участников нацпроектов (11 млн рублей), но с учетом камеральных проверок объем преференций подтвержден только у 2 участников на сумму 6,5 млн рублей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Поступления налога на имущество выросли на 41 % или 25 млн рублей.</w:t>
      </w:r>
      <w:r>
        <w:rPr>
          <w:color w:val="FF0000"/>
          <w:szCs w:val="28"/>
        </w:rPr>
        <w:t xml:space="preserve"> </w:t>
      </w:r>
      <w:r>
        <w:rPr>
          <w:szCs w:val="28"/>
          <w:lang w:eastAsia="ru-RU"/>
        </w:rPr>
        <w:t>Причиной роста поступлений налога на имущество послужило расширение на региональном уровне перечня объектов, налоговая база по которым формируется как кадастровая стоимость, а также эффективный контроль и учет данных объектов налогообложения.</w:t>
      </w:r>
    </w:p>
    <w:p>
      <w:pPr>
        <w:pStyle w:val="Normal"/>
        <w:spacing w:lineRule="exact" w:line="360"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НДФЛ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Cs w:val="28"/>
        </w:rPr>
        <w:t>Общая сумма начисленного дохода физическим лицам за 1 пол 2021 года составила 2 879 млн рублей, аналогичный период 2020 года – 2 660 млн рублей. Рост более 8 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личество налоговых агентов составило 134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смотрите на следующий слай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572635" cy="2572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Всего в организациях рассматриваемой отрасли занято более 16 437 человек - это менее 2 % от общего количества работников в регионе. В сравнении с предыдущим периодом, количество получателей дохода снизилось на 3 %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Оценим расчетный показатель среднемесячной заработной платы на следующем слайд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Times New Roman"/>
          <w:bCs/>
          <w:szCs w:val="28"/>
          <w:lang w:eastAsia="ru-RU"/>
        </w:rPr>
        <w:t>Рост показателя составил 8,2 % до 24 тыс. рубл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Таким образом, при снижении количества получателей доходов, рост поступлений по НДФЛ, в первую очередь, объясняется динамикой средней заработной плат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умма исчисленных страховых взносов составила почти 509 млн рублей, что на 8,3 % или 37 млн рублей больше, чем за аналогичный период 2020 года.</w:t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3. Имущественные налоги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Cs w:val="28"/>
        </w:rPr>
        <w:t xml:space="preserve">Правообладателями </w:t>
      </w:r>
      <w:r>
        <w:rPr>
          <w:szCs w:val="28"/>
          <w:u w:val="single"/>
        </w:rPr>
        <w:t>объектов недвижимости</w:t>
      </w:r>
      <w:r>
        <w:rPr>
          <w:szCs w:val="28"/>
        </w:rPr>
        <w:t xml:space="preserve"> в 2020 году являлись 43 организации, в собственности которых находилось 5 578 объекта недвижимости – это больше чем в 2019 году на 27 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месте с тем количество объектов, облагаемых по кадастровой стоимости увеличились в 2,4 раза и составило 184 единицы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Рост количества объектов, налог по которым исчисляется по кадастровой стоимости обусловлен тем, что с 2020 года расширен перечень недвижимости, которая облагается налогом на имущество организаций по кадастровой стоимости </w:t>
      </w:r>
      <w:r>
        <w:rPr>
          <w:i/>
          <w:szCs w:val="28"/>
        </w:rPr>
        <w:t>(внесены изменения Федеральным законом от 28.11.2019 № 379-ФЗ).</w:t>
      </w:r>
      <w:r>
        <w:rPr>
          <w:szCs w:val="28"/>
        </w:rPr>
        <w:t xml:space="preserve"> В Омской области такими объектами недвижимости в 2020 году помимо квартир и жилых домов являлись ещё и части квартир, комнат, жилых домов, гаражи, машино-места, объекты незавершенного строительства </w:t>
      </w:r>
      <w:r>
        <w:rPr>
          <w:i/>
          <w:szCs w:val="28"/>
        </w:rPr>
        <w:t>(Закон Омской области от 29.11.2019      № 2201-ОЗ «О внесении изменений в отдельные законы Омской области»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месте с тем, из числа организаций - участников нацпроектов освобождены от налогообложения организации и учреждения уголовно-исполнительной системы </w:t>
      </w:r>
      <w:r>
        <w:rPr>
          <w:i/>
          <w:szCs w:val="28"/>
        </w:rPr>
        <w:t>(в соответствии с п. 1 ст. 381 НК РФ)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Из числа юридических лиц – участников нацпроектов правообладателями </w:t>
      </w:r>
      <w:r>
        <w:rPr>
          <w:szCs w:val="28"/>
          <w:u w:val="single"/>
        </w:rPr>
        <w:t>земельных участков</w:t>
      </w:r>
      <w:r>
        <w:rPr>
          <w:szCs w:val="28"/>
        </w:rPr>
        <w:t xml:space="preserve"> в 2019-2020 годах являлись 24 организация, в собственности которых находилось 989 участков в 2019 году, в 2020 – 997. Также 12 физических лиц – участников нацпроектов в 2019-2020 годах являлись правообладателями 22 земельных участков, предназначенных для коммерческой деятельност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ладельцами </w:t>
      </w:r>
      <w:r>
        <w:rPr>
          <w:szCs w:val="28"/>
          <w:u w:val="single"/>
        </w:rPr>
        <w:t>транспортных средств</w:t>
      </w:r>
      <w:r>
        <w:rPr>
          <w:szCs w:val="28"/>
        </w:rPr>
        <w:t xml:space="preserve"> являются 68 налогоплательщиков (грузовых, автобусов, водных), в том числе из 55 ЮЛ и 13 ИП.</w:t>
      </w:r>
    </w:p>
    <w:p>
      <w:pPr>
        <w:pStyle w:val="Normal"/>
        <w:spacing w:lineRule="exact" w:line="360" w:before="12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ab/>
        <w:t>Таким образом, не все предприятия-исполнители контрактов в рамках национальных проектов имеют в собственности объекты недвижимого имущества и технику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4. </w:t>
      </w:r>
      <w:r>
        <w:rPr>
          <w:b/>
          <w:szCs w:val="28"/>
        </w:rPr>
        <w:t>Показатели налоговой нагрузки</w:t>
      </w:r>
    </w:p>
    <w:p>
      <w:pPr>
        <w:pStyle w:val="Normal"/>
        <w:spacing w:lineRule="exact" w:line="36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В Омской области расчетная налоговая нагрузка </w:t>
      </w:r>
      <w:r>
        <w:rPr/>
        <w:t>налогоплательщикам – исполнителям национальных проектов за 2020 год составила 7,1</w:t>
      </w:r>
      <w:r>
        <w:rPr>
          <w:szCs w:val="28"/>
        </w:rPr>
        <w:t> </w:t>
      </w:r>
      <w:r>
        <w:rPr/>
        <w:t>% - это на 1,4 п.п. больше чем за 2019 г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Для сравнения сводный показатель нагрузки на омский бизнес в целом составляет 5,4</w:t>
      </w:r>
      <w:r>
        <w:rPr>
          <w:rFonts w:eastAsia="Times New Roman"/>
          <w:bCs/>
          <w:szCs w:val="28"/>
          <w:lang w:eastAsia="ru-RU"/>
        </w:rPr>
        <w:t> </w:t>
      </w:r>
      <w:r>
        <w:rPr>
          <w:szCs w:val="28"/>
        </w:rPr>
        <w:t>% за 2020 год. Рост составил 1,2</w:t>
      </w:r>
      <w:r>
        <w:rPr>
          <w:rFonts w:eastAsia="Times New Roman"/>
          <w:bCs/>
          <w:szCs w:val="28"/>
          <w:lang w:eastAsia="ru-RU"/>
        </w:rPr>
        <w:t> </w:t>
      </w:r>
      <w:r>
        <w:rPr>
          <w:szCs w:val="28"/>
        </w:rPr>
        <w:t>п.п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Уточню, что налоговая нагрузка рассчитана </w:t>
      </w:r>
      <w:r>
        <w:rPr/>
        <w:t>по организациям, применяющим общую систему налогообложения с ненулевыми суммами доходов и начислений.</w:t>
      </w:r>
    </w:p>
    <w:p>
      <w:pPr>
        <w:pStyle w:val="Normal"/>
        <w:spacing w:lineRule="exact" w:line="360"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Оценка состояния расчетов с бюджетом и банкротство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Cs w:val="28"/>
        </w:rPr>
        <w:t>По состоянию на 01.08.2021 задолженность по обязательным платежам в бюджетную систему Российской Федерации составила 250,5 млн рублей – рост на 16,8 % или 36 млн рублей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Наибольшие суммы задолженности у следующих налогоплательщиков- исполнителей национальных проектов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МУП г. Омска «Тепловая компания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ООО СФ «Континент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ООО СПК «Сибцентстрой»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 должникам, имеющим неисполненную обязанность по обязательным платежам в бюджетную систему Российской Федерации, налоговыми органами области применены меры принудительного взыскания задолженности в соответствии с действующим законодательством.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Cs w:val="28"/>
        </w:rPr>
        <w:t>В процедурах банкротства по состоянию на 01.08.2021 рассматриваемые налогоплательщики не находятся.</w:t>
      </w:r>
    </w:p>
    <w:p>
      <w:pPr>
        <w:pStyle w:val="Normal"/>
        <w:spacing w:lineRule="exact" w:line="380" w:before="240" w:after="0"/>
        <w:ind w:firstLine="708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Благодарю за внимание!</w:t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Сметанюк Дмитрий Александрович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(55) 14-56</w:t>
      </w:r>
    </w:p>
    <w:sectPr>
      <w:footerReference w:type="default" r:id="rId10"/>
      <w:type w:val="nextPage"/>
      <w:pgSz w:w="11906" w:h="16838"/>
      <w:pgMar w:left="1077" w:right="737" w:gutter="0" w:header="0" w:top="624" w:footer="31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mportant">
    <w:name w:val="importa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10:00Z</dcterms:created>
  <dc:creator>Сметанюк Дмитрий Александрович</dc:creator>
  <dc:description/>
  <cp:keywords/>
  <dc:language>en-US</dc:language>
  <cp:lastModifiedBy>UserFNS</cp:lastModifiedBy>
  <cp:lastPrinted>2021-08-16T08:59:00Z</cp:lastPrinted>
  <dcterms:modified xsi:type="dcterms:W3CDTF">2021-08-27T08:19:00Z</dcterms:modified>
  <cp:revision>256</cp:revision>
  <dc:subject/>
  <dc:title/>
</cp:coreProperties>
</file>