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exact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работе с задолженностью УФНС России по Омской области</w:t>
      </w:r>
    </w:p>
    <w:p>
      <w:pPr>
        <w:pStyle w:val="Normal"/>
        <w:spacing w:lineRule="exact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 Е.В. на публичных обсуждениях 26.08.2021</w:t>
      </w:r>
    </w:p>
    <w:p>
      <w:pPr>
        <w:pStyle w:val="Normal"/>
        <w:spacing w:lineRule="exact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  «Принимаемые налоговыми органами меры для взыскания и урегулирования задолженности по уплате налогов, сборов, страховых взносов».</w:t>
      </w:r>
    </w:p>
    <w:p>
      <w:pPr>
        <w:pStyle w:val="21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</w:t>
      </w:r>
    </w:p>
    <w:p>
      <w:pPr>
        <w:pStyle w:val="21"/>
        <w:widowControl w:val="false"/>
        <w:spacing w:lineRule="auto" w:line="36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Добрый день уважаемые слушатели!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к уже сказано предыдущим докладчиком задолженность организаций участников национальных проектов на 01.08.2021 составила 250 млн. рублей и в сравнении с аналогичным периодом прошлого года выросла на 16,8 % или 36 млн. рублей. При этом задолженность в целом по области выросла на 5,2%. Доля задолженности участников национальных проектов в общей сумме задолженности по региону составляет 1 %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ую долю задолженности составляют страховые взносы, налог на добавленную стоимость, налог на прибыль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, начисленная участникам национальных проектов по результатам мероприятий налогового контроля составляет  20 млн. рублей, оспаривается налогоплательщиком в судебном порядке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нность самостоятельной уплаты налога в срок, установленный законодательством о налогах и сборах установлена ст. 45 Налогового Кодекса и является основным способом уплаты налогов. </w:t>
      </w:r>
    </w:p>
    <w:p>
      <w:pPr>
        <w:pStyle w:val="21"/>
        <w:widowControl w:val="false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1 «Динамика поступлений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ступления в результате добровольной оплаты  составили 145 млрд. рублей или 96,0% от общей суммы мобилизованных налогов в бюджет,  и в сравнении с 2019 годом наблюдается увеличение на 10%, что говорит о повышении исполнительской дисциплины налогоплательщи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оступлений от налогоплательщиков – исполнителей национальных проектов говорит об обратном – рост поступлений в бюджет  на 200 млн. рублей  исключительно за счет мер принудительного взыск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не все налогоплательщики исполняют свою обязанность по своевременной уплате начисленных платежей. В результате чего им приходится сталкиваться с рядом  негативных послед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686" w:leader="none"/>
        </w:tabs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2 «Начисление пени»</w:t>
      </w:r>
      <w:r>
        <w:rPr>
          <w:b/>
          <w:i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szCs w:val="28"/>
          <w:lang w:val="ru-RU"/>
        </w:rPr>
        <w:t xml:space="preserve">Так, на неуплаченную в срок сумму налога ежедневно в соответствии со статьей 75 НК РФ начисляются пени. Размер дополнительных расходов напрямую зависит от того, насколько была задержана оплата. 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ответственно, чем дольше гражданин или организация не платит, тем больше в конечном итоге придется заплатить в бюджет.</w:t>
      </w:r>
    </w:p>
    <w:p>
      <w:pPr>
        <w:pStyle w:val="21"/>
        <w:spacing w:lineRule="auto" w:line="360"/>
        <w:ind w:firstLine="709"/>
        <w:rPr/>
      </w:pPr>
      <w:r>
        <w:rPr>
          <w:szCs w:val="28"/>
          <w:lang w:val="ru-RU"/>
        </w:rPr>
        <w:t>Так, налогоплательщиками, участниками национальных проектов в 20 году дополнительно уплачено в бюджет 12,8 млн. руб. пени, следует отметить что это менее суммы  2019 года на 38%, но тем не менее остается довольно высокой.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3 «Образец платежного поручения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денежных средств в бюджетную систему налогоплательщиками нередко допускаются случаи ошибочного заполнения платежных поручений. Это приводит к несвоевременному зачислению налогов в бюджет, а также отражается на актуальности состояния расчетов с бюджетом, что в свою очередь может повлиять на своевременность предоставления мер государственной поддержки (субсидий и льготных креди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налогоплательщиками неверно указывается  реквизит 104 – КБК, в реквизит 105 – ОКТМО, 107 – налоговый период, а также 61 и 103 (ИНН и КПП получателя). 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4 «Динамика уточнения платежных документов участников национальных проектов »</w:t>
      </w:r>
      <w:r>
        <w:rPr>
          <w:b/>
          <w:i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наружении налогоплательщиком ошибки в оформлении платежного документа он может подать заявление в налоговый орган с просьбой уточнить основание, тип и принадлежность платежа, налоговый период, статус плательщика и счет Федерального казначе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уточнению подлежат платежи, по которым не прошло более трех лет со дня их перечисления в бюджет, и в случае, если уточнение платежа не повлечет за собой возникновения недоим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, участниками национальных проектов так же допускаются ошибки при заполнении платежных документов и наиболее частые – наименование реквизитов получателя. Хочется отметить что в 2020 году они значительно снизи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айд №5  Реквизиты получателей платеж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3970" cy="215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аше внимание на прошедшую реорганизацию налоговых органов, в результате которой изменены реквизиты получателя платежа 61 и 103 поле. В налоговых органах Омской области осталось 4  учётные инспекции , их реквизиты приведены на слайде.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 налогоплательщикам, не исполнившим обязанность по своевременной уплате налогов,  налоговые органы </w:t>
      </w:r>
      <w:r>
        <w:rPr>
          <w:b/>
          <w:i/>
          <w:szCs w:val="28"/>
          <w:lang w:val="ru-RU"/>
        </w:rPr>
        <w:t>вынуждены</w:t>
      </w:r>
      <w:r>
        <w:rPr>
          <w:szCs w:val="28"/>
          <w:lang w:val="ru-RU"/>
        </w:rPr>
        <w:t xml:space="preserve"> принимать меры принудительного взыскания. 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Меры взыскания предусмотрены Налоговым кодексом РФ.</w:t>
      </w:r>
    </w:p>
    <w:p>
      <w:pPr>
        <w:pStyle w:val="21"/>
        <w:widowControl w:val="false"/>
        <w:spacing w:lineRule="auto" w:line="360"/>
        <w:ind w:firstLine="709"/>
        <w:rPr/>
      </w:pPr>
      <w:r>
        <w:rPr>
          <w:b/>
          <w:szCs w:val="28"/>
          <w:lang w:val="ru-RU"/>
        </w:rPr>
        <w:t>СЛАЙД № 6 «Взыскание задолженности с юридических лиц и Индивидуальных предпринимателей»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цедура взыскания налоговой задолженности начинается после наступления срока уплаты соответствующего налога. В первую очередь налоговый орган направляет должнику требование об уплате, которое представляет собой извещение об обязанности уплатить в установленный срок неуплаченную сумму.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лучае, если должник оставляет требование без исполнения, то налоговый орган </w:t>
      </w:r>
      <w:r>
        <w:rPr>
          <w:b/>
          <w:szCs w:val="28"/>
          <w:lang w:val="ru-RU"/>
        </w:rPr>
        <w:t>вынужден</w:t>
      </w:r>
      <w:r>
        <w:rPr>
          <w:szCs w:val="28"/>
          <w:lang w:val="ru-RU"/>
        </w:rPr>
        <w:t xml:space="preserve"> приступить к взысканию задолженности с расчетных счетов в кредитных организациях. Главным негативным моментом в данном случае является ограничение при использовании расчетного счета, так как по нему приостанавливаются расходные операции. При этом необходимо отметить, что приостанавливаются операции по счетам </w:t>
      </w:r>
      <w:r>
        <w:rPr>
          <w:b/>
          <w:szCs w:val="28"/>
          <w:lang w:val="ru-RU"/>
        </w:rPr>
        <w:t xml:space="preserve">только в пределах указанной суммы задолженности, </w:t>
      </w:r>
      <w:r>
        <w:rPr>
          <w:szCs w:val="28"/>
          <w:lang w:val="ru-RU"/>
        </w:rPr>
        <w:t>что не парализует расчетную деятельность в целом.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же взыскание с расчетного счета оказалось безрезультатным, у налогового органа возникает  обязанность по взысканию задолженности за счет имущества налогоплательщика. В первую очередь с санкции прокурора накладывается арест на имущество и если в результате оплата задолженности не поступает, то арестованное имущество передаётся в залог налоговому органу и реализуется службой судебных приставов. При этом налогоплательщик несет </w:t>
      </w:r>
      <w:r>
        <w:rPr>
          <w:b/>
          <w:szCs w:val="28"/>
          <w:lang w:val="ru-RU"/>
        </w:rPr>
        <w:t>дополнительные расходы</w:t>
      </w:r>
      <w:r>
        <w:rPr>
          <w:szCs w:val="28"/>
          <w:lang w:val="ru-RU"/>
        </w:rPr>
        <w:t xml:space="preserve"> в виде уплаты исполнительского сбора в пользу службы судебных приставов, который составляет </w:t>
      </w:r>
      <w:r>
        <w:rPr>
          <w:szCs w:val="28"/>
        </w:rPr>
        <w:t>7% от взыскиваемой суммы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1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лайд № 8 «Принятые меры по взысканию задолженности с участников национальных проектов»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0 году несмотря на снижение суммы требований направленных участникам национальных проектов,   значительно увеличились принятые меры по взысканию за счет денежных средств -  в 1,5 раза, за счет  имущества в 7 раз, и как следствие понесли дополнительные расходы по оплате исполнительского сбора судебных приставов, который составил 3 млн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логоплательщики, с целью ухода от уплаты налогов используют различные схемы сокрытия денежных средств и имущества от взыскания, которые находят свое отражение в Уголовном код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ые ресурсы налоговых органов сами «сигнализируют» инспектору о  наличии признаков применения схем, для проведения дальнейшего анализа расчетных счетов должника и его контрагентов,  а так же внешни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ысканию задолженности является одним из приоритетных направлений службы, рост поступлений говорит об эффективном использовании налоговыми органами инструмента взыск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негативные последствия принудительного взыскания, исполнять свою обязанность по уплате налогов своевременно – выгодно. Налоги – это цена, которую мы платим за возможность жить в цивилизованн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96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i/>
      <w:sz w:val="28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i/>
      <w:sz w:val="24"/>
      <w:szCs w:val="24"/>
      <w:lang w:val="ru-RU" w:bidi="ar-SA"/>
    </w:rPr>
  </w:style>
  <w:style w:type="character" w:styleId="Style16">
    <w:name w:val="Знак Знак"/>
    <w:qFormat/>
    <w:rPr>
      <w:b/>
      <w:i/>
      <w:sz w:val="24"/>
      <w:szCs w:val="24"/>
      <w:lang w:val="ru-RU" w:bidi="ar-SA"/>
    </w:rPr>
  </w:style>
  <w:style w:type="character" w:styleId="Style17">
    <w:name w:val=" Знак Знак"/>
    <w:qFormat/>
    <w:rPr>
      <w:b/>
      <w:i/>
      <w:sz w:val="24"/>
      <w:szCs w:val="24"/>
      <w:lang w:val="ru-RU" w:bidi="ar-SA"/>
    </w:rPr>
  </w:style>
  <w:style w:type="character" w:styleId="Style18">
    <w:name w:val=" Знак Знак Знак"/>
    <w:qFormat/>
    <w:rPr>
      <w:b/>
      <w:i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b/>
      <w:i/>
      <w:color w:val="0000FF"/>
      <w:sz w:val="28"/>
      <w:szCs w:val="24"/>
      <w:u w:val="single"/>
      <w:lang w:val="en-GB" w:bidi="ar-SA"/>
    </w:rPr>
  </w:style>
  <w:style w:type="character" w:styleId="Style19">
    <w:name w:val="Нижний колонтитул Знак"/>
    <w:qFormat/>
    <w:rPr>
      <w:b/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2">
    <w:name w:val=" Знак2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 Знак Знак Знак Знак Знак Знак1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 Знак Знак Знак Знак Знак Знак2 Знак Знак Знак Знак"/>
    <w:basedOn w:val="Normal"/>
    <w:qFormat/>
    <w:pPr>
      <w:spacing w:lineRule="exact" w:line="240" w:before="120" w:after="160"/>
      <w:jc w:val="both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5">
    <w:name w:val=" Знак Знак Знак1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32:00Z</dcterms:created>
  <dc:creator>SEC</dc:creator>
  <dc:description/>
  <cp:keywords/>
  <dc:language>en-US</dc:language>
  <cp:lastModifiedBy>UserFNS</cp:lastModifiedBy>
  <cp:lastPrinted>2021-08-26T15:35:00Z</cp:lastPrinted>
  <dcterms:modified xsi:type="dcterms:W3CDTF">2021-08-27T08:15:00Z</dcterms:modified>
  <cp:revision>4</cp:revision>
  <dc:subject/>
  <dc:title>Предложения для внесения в решение коллегии</dc:title>
</cp:coreProperties>
</file>