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рафик семинаров для налогоплательщиков на 4 квартал  2021 год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426"/>
        <w:gridCol w:w="1842"/>
        <w:gridCol w:w="567"/>
        <w:gridCol w:w="709"/>
        <w:gridCol w:w="425"/>
        <w:gridCol w:w="7230"/>
        <w:gridCol w:w="2693"/>
      </w:tblGrid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ФНС России по Центральн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исчисления и уплаты физическими лицами налогов, указанных в налоговых уведомлениях, на территории Омской области в 2021 году. Налоговые льготы физических лиц при налогообложении имущественными налогами, установленные на федеральном, региональном и муниципальном уров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обенности применения специального налогового режима: «Налог на профессиональный до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Использование типовых уставов обществами с ограниченной ответственностью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тернет-сервисы  (ЛК ФЛ, ЛК ИП, ЛК ЮЛ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исчисления и уплаты физическими лицами налогов, указанных в налоговых уведомлениях, на территории Омской области в 2021 году. Налоговые льготы физических лиц при налогообложении имущественными налогами, установленные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ощенный порядок получения имущественных и инвестиционных налоговых вычетов по НДФЛ. Изменения в порядке декларирования доходов физическими лицами с 01.01.202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Использование типовых уставов обществами с ограниченной ответственностью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Электронные сервисы ФНС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можностях Интернет-сервиса «Личный кабинет налогоплательщика для физических л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латежных документов при перечислении платежей, администрируемых налоговыми органами. Ошибки, допускаемые налогоплательщиками при заполнении платеж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Использование типовых уставов обществами с ограниченной ответственностью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Интернет-сервисы (ЛК ФЛ, ЛК ИП, ЛК ЮЛ). Возможности интернет-сервиса «Личный кабинет для физических лиц» для подачи налоговых деклараций по форме 3-НДФ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6"/>
        <w:gridCol w:w="2407"/>
        <w:gridCol w:w="1134"/>
        <w:gridCol w:w="7217"/>
        <w:gridCol w:w="2689"/>
      </w:tblGrid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ой ИФНС России №4  по Ом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и сроки уплаты имущественных налогов физических лиц за 2020 год. Льготы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менения налогового законодательства в части представления налоговой отчетности за 2021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я для отказа в приеме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учение вычетов в упрощенном порядке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менения налогового законодательства в части применения специальных режимов налогообложения с 2021 год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лучение квалифицированной электронной подписи в Удостоверяющем центре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2"/>
        <w:gridCol w:w="1353"/>
        <w:gridCol w:w="100"/>
        <w:gridCol w:w="2663"/>
        <w:gridCol w:w="420"/>
        <w:gridCol w:w="869"/>
        <w:gridCol w:w="407"/>
        <w:gridCol w:w="6665"/>
        <w:gridCol w:w="1698"/>
      </w:tblGrid>
      <w:tr>
        <w:trPr>
          <w:trHeight w:val="3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8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районная ИФНС России №8 по Ом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Патентная система налогообложения. Специальный налоговый режим «Налог на профессиональный доход» на территории Омской области и его преимущества. Правила заполнения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налогообложения религиоз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. О возможностях Интернет-сервиса «Личный кабинет налогоплательщика для физических лиц». Преимущество получения государственных услуг ФНС России в электронном виде.  Портал гос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получения квалифицированной электронной подписи в удостоверяющем центре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применения, регистрации и снятия с учета 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еимуществах подачи документов для государственной регистрации юридических лиц и индивидуальных предпринимателей через МФЦ и электронные сервисы ФНС России. Об использовании обществами с ограниченной ответственностью типовых уставов с отражением в Едином государственном реестре юридических лиц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812)43-97-78</w:t>
            </w:r>
          </w:p>
        </w:tc>
      </w:tr>
      <w:tr>
        <w:trPr>
          <w:trHeight w:val="42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Ы</w:t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г. Исилькуль,  ул. Западная, 1,  кабинет № 1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 зарегистрированных индивидуальных предпринимателей: применение различных систем налогообложения, сроки и порядок предоставления отчетности. Патентная система налогообложения. Специальный налоговый режим «Налог на профессиональный доход» на территории Омской области и его преимущества. Правила заполнения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онные сервисы ФНС России. О возможностях интернет-сервиса «Личный кабинет налогоплательщика для физических лиц». Преимущество получения государственных услуг ФНС России в электронном виде. Портал гос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едоставлении налоговых льгот по транспортному налогу, земельному налогу и налогу на имущество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ствия, возникающие при непредставлении отчетности в налоговые органы и наличие в ЕГРЮЛ недостоверных сведений. Исключение ЮЛ из ЕГРЮЛ, ИП из  ЕГРИП по решению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38173) 20-626 </w:t>
            </w:r>
          </w:p>
        </w:tc>
      </w:tr>
      <w:tr>
        <w:trPr>
          <w:trHeight w:val="10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зово, ул. Комсомольская 43 каб.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41) 21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г.Называевск, ул. Кирова,40, кабинет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Крутинка, ул.Ленина,10, кабинет № 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г.Тюкалинск, ул. Луначарского, 82, кабинет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Шербакуль, ул.Ленина 120, кабинет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Марьяновка, ул.40 лет Октября ,85, кабинет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Москаленки, ул.Комсомольская,85, кабинет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Полтавка, ул. Ленина, 10, кабинет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73) 20-626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десско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еверный 23 Кабинет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41) 21-020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Павлоградка, ул. Ленина 62 Кабинет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41) 21-020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Таврическое, ул. Ленина 27 Кабинет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41) 21-020</w:t>
            </w:r>
          </w:p>
        </w:tc>
      </w:tr>
      <w:tr>
        <w:trPr>
          <w:trHeight w:val="9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Русская Поляна, ул. Комсомольская 56, кабинет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-00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8141) 21-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626"/>
        <w:gridCol w:w="67"/>
        <w:gridCol w:w="1180"/>
        <w:gridCol w:w="7750"/>
        <w:gridCol w:w="1701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жрайонная ИФНС России № 9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Специальный налоговый режим «Налог на профессиональный доход на 2021 год. Порядок использования мобильного приложения «Мой налог» Преимущества налога на профессиональный до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ощенный порядок получения имущественного и инвестиционного налоговых вычетов по 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 возможностях подключения к Интернет-сервису «Личный кабинет налогоплательщика для физических лиц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ок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сроки предоставления бухгалтерской и налоговой отчетности для ЮЛ и ИП, впервые вставших на налоговый у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 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достоверяющем центре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имущества предоставления отчетности по телекоммуникационным каналам связ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несении изменений в Закон Омской области «О патентной системе налогообложения» от 26.11.2020 год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дельных вопросах установления налоговой ставки в размере 0 процентов для ИП, применяющих упрощенную систему налогообложения и (или) патентную систему налогообложения, об установленных ограничениях для применения ПСН, а также о необходимых действиях ИП в случае утраты права применения данного спецрежим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вопросу подготовки и направления документов для государственной регистрации с использованием электронных сервисов ФНС России, а также через МФЦ, об использовании типовых уставов ООО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. Электронные сервисы ФНС России, Портал государствен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иальный налоговый режим «Налог на профессиональный доход на 2021 год. Регистрация через личный кабинет, по паспорту. Преимущества налога на профессиональный дохо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имущества получения государственных услуг в электронном виде. Единый портал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вопросу подготовки и направления документов для государственной регистрации с использованием электронных сервисов ФНС России, а также через МФЦ, об использовании типовых уставов ООО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О возможностях и преимуществе Личного кабинета ИП и ЮЛ. Подключение к личным кабинета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учение социального и имущественного вычета на доходы физических лиц у работодател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. Электронные сервисы ФНС России, Портал государствен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МЫ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реимуществах подачи документов для государственной регистрации юридических лиц и индивидуальных предпринимателей через (МФЦ) и электронные сервисы ФНС Росс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оследствиях непредставления отчетности в налоговые органы и наличия в ЕГРЮЛ недостоверных сведений. Об исключении из ЕГРИП индивидуальных предпринимателей по решению регистрирующего орга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налогоплательщиков о формировании стажа и пенсионных прав (400-ФЗ от 28.12.2013), порядке исчисления и уплаты страховых взносов и последствиях неуплаты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имущественных налогов физическими лицами за 2020 год: сроки уплаты налога;  порядок определения налоговых льгот и дополнительные условия их приме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лектронные сервисы ФНС России, расположенные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log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чный кабинет физического лица, индивидуального предпринимателя, юридического лиц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именении патентной системы налогооб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рядок 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 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достоверяющем центре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66)22-439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70)22-38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65)22-344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7)21-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3)22-463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2)22-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еимуществах подачи документов для государственной регистрации юридических лиц и индивидуальных предпринимателей через (МФЦ) и электронные сервисы ФНС Росси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, регистрации и снятия с учета контрольно-кассовой техники, маркировка товар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оследствиях непредставления отчетности в налоговые органы и наличия в ЕГРЮЛ недостоверных сведений. Об исключении из ЕГРИП индивидуальных предпринимателей по решению регистрирующего органа. </w:t>
            </w:r>
          </w:p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рядок 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 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Удостоверяющем центре ФНС Росс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та имущественных налогов физическими лицами за 2020 год: сроки уплаты налога; порядок определения налоговых льгот и дополнительные условия их примене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Электронные сервисы ФНС России: личный кабинет физического лица, индивидуального предпринимателя, юридического лиц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66)22-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70)22-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65)22-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7)21-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3)22-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2)22-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 Об исключении из ЕГРИП индивидуальных предпринимателей по решению регистрирующего орган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, регистрации и снятия с учета контрольно-кассовой техники, ответственность за неприменение или ненадлежащее применение онлайн-касс.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реимуществах подачи документов для государственной регистрации юридических лиц и индивидуальных предпринимателей через МФЦ и электронные сервисы ФНС России. 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квалифицированного сертификата ключа проверки электронной подписи в  Удостоверяющем центре ФНС России.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актуальных вопросах по декларационной кампании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66)22-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декабр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 +7(381-70)22-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65)22-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7)21-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3)22-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5)22-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(381-52)22-6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2693"/>
        <w:gridCol w:w="1134"/>
        <w:gridCol w:w="7796"/>
        <w:gridCol w:w="1701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. Тара, пл. Ленина, 10 </w:t>
            </w:r>
          </w:p>
          <w:p>
            <w:pPr>
              <w:pStyle w:val="Style18"/>
              <w:rPr/>
            </w:pPr>
            <w:r>
              <w:rPr/>
              <w:t>кабине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 Порядок исчисления и уплаты имущественных налогов, указанных в сводном налоговом уведомлении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  Порядок предоставления льгот по имущественным налогам физических лиц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государственных услуг, предоставляемых ФНС России,  в электронном виде через электронные сервисы ФНС России и Единый портал государственных услу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5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 Муромцево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8)22-913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Колосовка,  </w:t>
            </w:r>
          </w:p>
          <w:p>
            <w:pPr>
              <w:pStyle w:val="Style18"/>
              <w:rPr/>
            </w:pPr>
            <w:r>
              <w:rPr/>
              <w:t>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0)21-434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Большие Уки, ул. Ленина, 12 </w:t>
            </w:r>
          </w:p>
          <w:p>
            <w:pPr>
              <w:pStyle w:val="Style18"/>
              <w:rPr/>
            </w:pPr>
            <w:r>
              <w:rPr/>
              <w:t>кабинет №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2) 22-13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9)22-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 Большеречье, ул. 50 лет ВЛКСМ, 7     кабинет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1-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 Саргатское, ул. Октябрьская, 38а, 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8)21-363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едельниково, 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4)21-315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п.Тевриз,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4)21-477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20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0)21-532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учение налоговых вычетов по налогу на доходы физических лиц в упрощенном порядке через Личный кабинет налогоплатель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ривлечения к налоговой ответственности по ст. 119 Н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государственных услуг, предоставляемых ФНС России,  в электронном виде через электронные сервисы ФНС России и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509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 Муромцево,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8)22-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Колосовка,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0)21-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Большие Уки, ул. Ленина, 12 </w:t>
            </w:r>
          </w:p>
          <w:p>
            <w:pPr>
              <w:pStyle w:val="Style18"/>
              <w:rPr/>
            </w:pPr>
            <w:r>
              <w:rPr/>
              <w:t>кабинет №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2) 22-13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9)22-091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 Большеречье, ул. 50 лет ВЛКСМ, 7   кабинет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1-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 Саргатское, ул. Октябрьская, 38а</w:t>
            </w:r>
          </w:p>
          <w:p>
            <w:pPr>
              <w:pStyle w:val="Style18"/>
              <w:rPr/>
            </w:pPr>
            <w:r>
              <w:rPr/>
              <w:t>актовый зал, 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8)21-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едельниково,</w:t>
            </w:r>
          </w:p>
          <w:p>
            <w:pPr>
              <w:pStyle w:val="Style18"/>
              <w:rPr/>
            </w:pPr>
            <w:r>
              <w:rPr/>
              <w:t>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4)21-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п. Тевриз, 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4)21-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0)21-5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государственных услуг, предоставляемых ФНС России,  в электронном виде через электронные сервисы ФНС России и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рядок исчисления и уплаты налогов, указанных в сводном налоговом уведом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5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п.Муромцево, 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8)22-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Колосовка, 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0)21-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Большие Уки,</w:t>
            </w:r>
          </w:p>
          <w:p>
            <w:pPr>
              <w:pStyle w:val="Style18"/>
              <w:rPr/>
            </w:pPr>
            <w:r>
              <w:rPr/>
              <w:t>ул. Ленина, 12 кабинет № 2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2) 22-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9)22-091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п.Большеречье, </w:t>
            </w:r>
          </w:p>
          <w:p>
            <w:pPr>
              <w:pStyle w:val="Style18"/>
              <w:rPr/>
            </w:pPr>
            <w:r>
              <w:rPr/>
              <w:t xml:space="preserve">ул. 50 лет ВЛКСМ, 7 </w:t>
            </w:r>
          </w:p>
          <w:p>
            <w:pPr>
              <w:pStyle w:val="Style18"/>
              <w:rPr/>
            </w:pPr>
            <w:r>
              <w:rPr/>
              <w:t>кабинет №2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1-542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п.Саргатское, ул.Октябрьская, 38а</w:t>
            </w:r>
          </w:p>
          <w:p>
            <w:pPr>
              <w:pStyle w:val="Style18"/>
              <w:rPr/>
            </w:pPr>
            <w:r>
              <w:rPr/>
              <w:t>актовый зал, 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8)21-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едельниково,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9)2269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64)21-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п.Тевриз,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4)21-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71)2242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81-50)21-5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5:00Z</dcterms:created>
  <dc:creator>Антипова Александра Викторовна</dc:creator>
  <dc:description/>
  <cp:keywords/>
  <dc:language>en-US</dc:language>
  <cp:lastModifiedBy>Полянская Анна Владимировна</cp:lastModifiedBy>
  <cp:lastPrinted>2020-12-15T14:53:00Z</cp:lastPrinted>
  <dcterms:modified xsi:type="dcterms:W3CDTF">2021-11-17T03:54:00Z</dcterms:modified>
  <cp:revision>144</cp:revision>
  <dc:subject/>
  <dc:title/>
</cp:coreProperties>
</file>