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м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4.03.</w:t>
      </w:r>
      <w:r>
        <w:rPr>
          <w:rFonts w:cs="Times New Roman" w:ascii="Times New Roman" w:hAnsi="Times New Roman"/>
          <w:sz w:val="24"/>
          <w:szCs w:val="24"/>
          <w:lang w:val="en-US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en-US"/>
        </w:rPr>
        <w:t>01-06/059@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"/>
        <w:gridCol w:w="7912"/>
        <w:gridCol w:w="2883"/>
        <w:gridCol w:w="286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(по мере необходимости) Управления ФНС России по Омской области (далее – УФНС) в специализированном обучении (тренинге), проводимом ФНС России в области открытых данных (далее – ОД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</w:tbl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54"/>
        <w:gridCol w:w="2843"/>
        <w:gridCol w:w="291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 актуализация в региональном разделе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 (далее – сайт ФНС Росс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раз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ая актуализация ОД, подлежащих размещению на сайте ФНС России.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ые разделы интернет-сервисов «Часто задаваемые вопросы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алькулятор транспортного налога ФЛ», «Налоговый калькулятор - Расчет стоимости патен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НС Росс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органами местного самоуправления Омской области нормативных правовых актах по установлению налоговых ставок и налоговых льго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                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Публичной декларации целей и задач ФНС России на 2021 год на заседании Общественного совета при УФН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Публичной декларации целей и задач ФНС России на 2021 год на сайте ФНС Ро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, подведомственных налоговых органов Омской обла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сайта ФНС России информации о результатах работы по досудебному урегулированию споров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в региональном разделе сайта ФНС России справки о работе УФНС и подведомственных налоговых органов с обращениями граждан и запросами пользователей информ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 либо на разъяснение права на налоговые льготы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структурных подразделений УФНС в семинарах с объединениями предпринимателей, юридическими лицами, индивидуальными предпринимателями, привлекающими иностранных граждан, соотечественниками–переселенцами по направлениям деятельности.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исполнительной власти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pacing w:val="-3"/>
                <w:sz w:val="24"/>
                <w:szCs w:val="24"/>
              </w:rPr>
              <w:t xml:space="preserve">Проведение публичных обсуждений  результатов правоприменительной практики налоговых орган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 по соблюдению обязательных требовани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4"/>
                <w:szCs w:val="24"/>
              </w:rPr>
              <w:t xml:space="preserve"> при проведении контрольно-надзорной деятельно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официального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материалов о ходе выполнения Плана по противодействию коррупции в УФН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2018-2020 годы, утвержденного приказом УФНС от 25.09.2018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6/214@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в работе аттестационных</w:t>
            </w:r>
            <w:r>
              <w:rPr>
                <w:sz w:val="24"/>
                <w:szCs w:val="24"/>
              </w:rPr>
              <w:t xml:space="preserve"> комиссий, конкурсных комиссий на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работы  УФНС на заседаниях Общественного совета при 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 налоговом администрирован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Омской области (представителями УФНС России по Омской области) на региональных телеканалах, в печатных и электронных СМИ по освещению деятельности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</w:t>
            </w:r>
            <w:r>
              <w:rPr>
                <w:rStyle w:val="2"/>
                <w:color w:val="000000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в котором публикуются новости, пресс-релизы о деятельности налоговых органов Омской обла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Управ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фициального сайта ФНС России сведений о выполнении Плана противодействия коррупции в УФН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ного приказом УФНС от 25.09.2018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6/2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налоговых органов Омской области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ФНС России сведений о доходах (расходах), об имуществе и обязательствах имущественного характера государственных гражданских служащих, замещающих должности определенные приказом ФНС России от 14.09.2015 № ММВ-7-4/394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(техническое сопровожд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31"/>
        <w:gridCol w:w="294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ведения мероприятий в Историко-информационном центре при УФНС для студентов, школьников, членов Общественного совета, налогоплательщиков.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молодеж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логовой грамотности и профессиональной ориентации молодеж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электронных сервисов ФНС России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буждение налогоплательщиков к своевременной уплате налогов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с Министерством образования Омской области, предпринимательским сообществом, представителями студенческих отря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овка тематических выставок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8:00Z</dcterms:created>
  <dc:creator>Kolomenskaya Ekaterina</dc:creator>
  <dc:description/>
  <cp:keywords/>
  <dc:language>en-US</dc:language>
  <cp:lastModifiedBy>UserFNS</cp:lastModifiedBy>
  <cp:lastPrinted>2019-02-08T14:17:00Z</cp:lastPrinted>
  <dcterms:modified xsi:type="dcterms:W3CDTF">2021-03-29T04:12:00Z</dcterms:modified>
  <cp:revision>6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