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ъявление о проведении второго этапа конкурса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sz w:val="26"/>
          <w:szCs w:val="26"/>
        </w:rPr>
        <w:t xml:space="preserve">на замещение вакантных должностей государственной гражданской службы </w:t>
      </w:r>
      <w:r>
        <w:rPr>
          <w:b/>
          <w:sz w:val="26"/>
          <w:szCs w:val="26"/>
        </w:rPr>
        <w:br/>
      </w:r>
      <w:r>
        <w:rPr>
          <w:rStyle w:val="StrongEmphasis"/>
          <w:sz w:val="26"/>
          <w:szCs w:val="26"/>
        </w:rPr>
        <w:t>Межрайонной инспекции Федеральной налоговой службы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№ </w:t>
      </w:r>
      <w:r>
        <w:rPr>
          <w:rStyle w:val="StrongEmphasis"/>
          <w:sz w:val="26"/>
          <w:szCs w:val="26"/>
        </w:rPr>
        <w:t xml:space="preserve">4 по Омской области 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widowControl w:val="false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Межрайонная Инспекция Федеральной налоговой службы № 4 по Омской области в лице начальника инспекции Ледовской Ольги Дмитриевны, действующего на основании Положения об Межрайонной инспекции Федеральной налоговой службы № 4 по Омской области, утвержденного УФНС России по Омской области, информирует о допуске ко второму этапу конкурса на замещение вакантной должности государственной гражданской службы Российской Федерации, который состоится: тестирование – 25.05.2022 в 10-00 по адресу: 644020, Омская область, г. Омск, ул. Федора Крылова, 2А, актовый зал, индивидуальное собеседование – 01.06.2022 в 10-00 по адресу: 644020, Омская область, г. Омск, ул. Федора Крылова, 2А, актовый за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мещение вакантной должности государственной гражданской службы Российской Федерации старшего специалиста 2 разряда отдела общего и хозяйственного обеспечения Межрайонной инспекции Федеральной налоговой службы № 4 по Ом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еева Олеся Максимовн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фремова Юлия Викторо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дреев Дмитрий Алексееви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мещение вакантной должности государственной гражданской службы Российской Федерации главного государственного налогового инспектора отдела камеральных проверок № 1 Межрайонной инспекции Федеральной налоговой службы № 4 по Ом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темова Евгения Серге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веева Анна Алексеев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мещение вакантной должности государственной гражданской службы Российской Федерации старшего государственного налогового инспектора отдела камеральных проверок № 2 Межрайонной инспекции Федеральной налоговой службы № 4 по Ом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банова Ольга Ивано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дымова Анна Сергеев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мещение вакантной должности государственной гражданской службы Российской Федерации государственного налогового инспектора отдела камеральных проверок № 4 Межрайонной инспекции Федеральной налоговой службы № 4 по Ом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есовских Юлия Серге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ранова Вероника Владимиро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ублевская Виктория Никола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езовская Оксана Юрь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воронкова Виктория Андреев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мещение вакантной должности государственной гражданской службы Российской Федерации главного государственного налогового инспектора отдела камеральных проверок № 7 Межрайонной инспекции Федеральной налоговой службы № 4 по Ом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китянская Анастасия Андре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пакова Светлана Борисо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ькая Наталья Хасаитдинов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мещение вакантной должности государственной гражданской службы Российской Федерации государственного налогового инспектора отдела камеральных проверок № 7 Межрайонной инспекции Федеральной налоговой службы № 4 по Ом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бунова Мария Серге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нская Александра Александров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мещение вакантной должности государственной гражданской службы Российской Федерации главного государственного налогового инспектора отдела анализа и прогнозирования Межрайонной инспекции Федеральной налоговой службы № 4 по Ом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мисина Анастасия Юрь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липенко Светлана Алексее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ам Наталья Егоров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мещение вакантной должности государственной гражданской службы Российской Федерации главного специалиста-эксперта отдела кадров и безопасности Межрайонной инспекции Федеральной налоговой службы № 4 по Ом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люева Анна Александров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лямутдинова Надежда Сергеев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замещение вакантной должности государственной гражданской службы Российской Федерации главного государственного налогового инспектора отдела камеральных проверок № 1 Межрайонной инспекции Федеральной налоговой службы № 4 по Омской области: </w:t>
      </w:r>
      <w:r>
        <w:rPr>
          <w:sz w:val="26"/>
          <w:szCs w:val="26"/>
          <w:u w:val="single"/>
        </w:rPr>
        <w:t xml:space="preserve">считает не состоявшимся </w:t>
      </w:r>
      <w:r>
        <w:rPr>
          <w:sz w:val="26"/>
          <w:szCs w:val="26"/>
        </w:rPr>
        <w:t xml:space="preserve">конкурс на замещение вакантной должности государственной гражданской службы в инспекции по причине отсутствия заявлений кандидатов на участие в конкурс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мещение вакантной должности государственной гражданской службы Российской Федерации государственного налогового инспектора отдела камеральных проверок № 1 Межрайонной инспекции Федеральной налоговой службы № 4 по Омской области: </w:t>
      </w:r>
      <w:r>
        <w:rPr>
          <w:sz w:val="26"/>
          <w:szCs w:val="26"/>
          <w:u w:val="single"/>
        </w:rPr>
        <w:t xml:space="preserve">считает не состоявшимся </w:t>
      </w:r>
      <w:r>
        <w:rPr>
          <w:sz w:val="26"/>
          <w:szCs w:val="26"/>
        </w:rPr>
        <w:t>конкурс на замещение вакантной должности государственной гражданской службы в инспекции по причине отсутствия заявлений кандидатов на участие в конкурс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инспек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ник государственной гражданской служб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 Федерации 1 класса                                                                     О.Д. Лед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firstLine="708"/>
      <w:jc w:val="both"/>
    </w:pPr>
    <w:rPr>
      <w:sz w:val="28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"/>
    <w:basedOn w:val="Normal"/>
    <w:qFormat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2:00Z</dcterms:created>
  <dc:creator>20bsv</dc:creator>
  <dc:description/>
  <cp:keywords/>
  <dc:language>en-US</dc:language>
  <cp:lastModifiedBy>Телелюева Анна Александровна</cp:lastModifiedBy>
  <cp:lastPrinted>2022-05-04T14:19:00Z</cp:lastPrinted>
  <dcterms:modified xsi:type="dcterms:W3CDTF">2022-05-05T05:43:00Z</dcterms:modified>
  <cp:revision>8</cp:revision>
  <dc:subject/>
  <dc:title>Объявление (информация)</dc:title>
</cp:coreProperties>
</file>