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ъявление (информация) о втор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федеральной государственной гражданской службы в Межрайонной ИФНС России № 7 по Ом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>1. Межрайонная инспекция Федеральной налоговой службы № 7 по Омской области (644001, г. Омск, ул. Красных Зорь, 54/5 Телефакс: (3812) 53-28-04,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r</w:t>
      </w:r>
      <w:r>
        <w:rPr>
          <w:color w:val="0000FF"/>
          <w:u w:val="single"/>
        </w:rPr>
        <w:t>5544@</w:t>
      </w:r>
      <w:r>
        <w:rPr>
          <w:color w:val="0000FF"/>
          <w:u w:val="single"/>
          <w:lang w:val="en-US"/>
        </w:rPr>
        <w:t>ta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) в лице </w:t>
      </w:r>
      <w:r>
        <w:rPr>
          <w:b/>
        </w:rPr>
        <w:t>начальника инспекции</w:t>
      </w:r>
      <w:r>
        <w:rPr/>
        <w:t xml:space="preserve"> </w:t>
      </w:r>
      <w:r>
        <w:rPr>
          <w:b/>
        </w:rPr>
        <w:t>Петровой Елены Александровны,</w:t>
      </w:r>
      <w:r>
        <w:rPr/>
        <w:t xml:space="preserve"> действующей на основании Положения об Межрайонной инспекции Федеральной налоговой службы № 7 по Омской области, утвержденного УФНС России по Омской области </w:t>
      </w:r>
      <w:r>
        <w:rPr>
          <w:sz w:val="26"/>
          <w:szCs w:val="26"/>
        </w:rPr>
        <w:t>18.02.2022</w:t>
      </w:r>
      <w:r>
        <w:rPr/>
        <w:t xml:space="preserve">, объявляет </w:t>
      </w:r>
      <w:r>
        <w:rPr>
          <w:b/>
        </w:rPr>
        <w:t>о</w:t>
      </w:r>
      <w:r>
        <w:rPr/>
        <w:t xml:space="preserve"> </w:t>
      </w:r>
      <w:r>
        <w:rPr>
          <w:b/>
        </w:rPr>
        <w:t>втором этапе конкурса</w:t>
      </w:r>
      <w:r>
        <w:rPr/>
        <w:t xml:space="preserve"> на замещение вакантных должностей федеральной государственной гражданской службы в Межрайонной ИФНС России № 7 по Омской обла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курса на замещение должностей государственной гражданской службы Российской Федерации и включение в кадровый резерв в Межрайонной ИФНС России             № 7 по Омской обла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главного государственного налогового инспектора отдела урегулирования задолженности № 2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Лобова Юлия Владимировна - главный специалист отдела консолидированной бюджетной (бухгалтерской) отчетности департамента учетной политики и отчетности Министерства финансов Омской обла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Плотникова Ирина Юрьевна- старший государственный налоговый инспект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Шарипова Жанна Бейсембаевна - старший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главного государственного налогового инспектора контрольно-аналитического отдела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Гребень Анна Ивановна – начальник отде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Хабло Денис Игоревич – старший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Панова Елена Владимировна - старший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старшего государственного налогового инспектора отдела урегулирования задолженности № 5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аратаева Ксения Викторовна –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Лейман Ольга Евгеньевна – старший специалист 3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Харламова Наталья Анатольевна - старший государственный налоговый инспектор отдела камеральных проверок №6 ИФНС России по ЦАО г. Омс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иселева Галина Анатольевна -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>На должность старшего государственного налогового инспектора отдела урегулирования задолженности № 6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Долгова Анастасия Олеговна -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Магадилова Сабина Ураловна –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Узенюк Ольга Иван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Циммер Юлия Александр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Чашечникова Анна Алексеевна – ведущий специалист-экспер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>На должность старшего государственного налогового инспектора отдела обеспечения процедур банкротства физических лиц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Абдуллаев Абдул Ахадович –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Заливин Матвей Андреевич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государственного налогового инспектора отдела обеспечения процедур банкротства физических лиц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Зайнуллина Олеся Валерье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Науменко Ксения Игоре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Якунина Евгения Максим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Понамарев Вячеслав Валерьевич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>На должность государственного налогового инспектора отдела урегулирования задолженности № 2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Петухова Татьяна Сергеевна –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Рулев Антон Павлович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Стрекаловская Татьяна Вячеславовна - специалист 1 разря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ценка профессиональных и личностных качеств кандидатов на замещения вакантных должностей государственной гражданской службы Российской Федерации и включение в кадровый резерв проводится методом тестирования и индивидуального собеседов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  <w:t xml:space="preserve">- тестирование допущенных к участию в конкурсе кандидатов состоится </w:t>
      </w:r>
      <w:r>
        <w:rPr>
          <w:b/>
        </w:rPr>
        <w:t>15 августа 2022 г. в 9.00 (каб.204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  <w:t xml:space="preserve">- индивидуальное собеседование кандидатов, получивших допуск к участию в конкурсе,                  состоится на заседании конкурсной комиссии </w:t>
      </w:r>
      <w:r>
        <w:rPr>
          <w:b/>
        </w:rPr>
        <w:t>19 августа 2022 г</w:t>
      </w:r>
      <w:r>
        <w:rPr/>
        <w:t xml:space="preserve">. </w:t>
      </w:r>
      <w:r>
        <w:rPr>
          <w:b/>
        </w:rPr>
        <w:t>в 10.00 (каб. 204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ab/>
        <w:t>При проведении заседания конкурсной комиссии решено вести аудиозапись конкурсных процеду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Адрес проведения конкурсных процедур на замещения вакантных должностей государственной гражданской службы Российской Федерации: 644001, Омск, ул. Красных Зорь 54/5,  Межрайонная ИФНС России № 7 по Омской области. Контактный телефон (+73812) 35-89-62 Хатмуллина Альфия Вячеславов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8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рубрика «Образование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Начальник Межрайонной ИФНС России № 7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Омской области</w:t>
        <w:tab/>
        <w:tab/>
        <w:tab/>
        <w:tab/>
        <w:tab/>
        <w:tab/>
        <w:tab/>
        <w:tab/>
        <w:t xml:space="preserve">            Е.А. Петров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firstLine="708"/>
      <w:jc w:val="both"/>
    </w:pPr>
    <w:rPr>
      <w:sz w:val="2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6:00Z</dcterms:created>
  <dc:creator>Mirti</dc:creator>
  <dc:description/>
  <cp:keywords/>
  <dc:language>en-US</dc:language>
  <cp:lastModifiedBy>Хатмуллина Альфия Вячеславовна</cp:lastModifiedBy>
  <cp:lastPrinted>2022-04-22T10:58:00Z</cp:lastPrinted>
  <dcterms:modified xsi:type="dcterms:W3CDTF">2022-07-29T02:55:00Z</dcterms:modified>
  <cp:revision>7</cp:revision>
  <dc:subject/>
  <dc:title>Объявление (информация) о приеме документов</dc:title>
</cp:coreProperties>
</file>