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ъявление (информация) о втором эта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федеральной государственной гражданской службы в Межрайонной ИФНС России № 7 по Ом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>1. Межрайонная инспекция Федеральной налоговой службы № 7 по Омской области (644001, г. Омск, ул. Красных Зорь, 54/5 Телефакс: (3812) 53-28-04,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  <w:lang w:val="en-US"/>
        </w:rPr>
        <w:t>r</w:t>
      </w:r>
      <w:r>
        <w:rPr>
          <w:color w:val="0000FF"/>
          <w:u w:val="single"/>
        </w:rPr>
        <w:t>5544@</w:t>
      </w:r>
      <w:r>
        <w:rPr>
          <w:color w:val="0000FF"/>
          <w:u w:val="single"/>
          <w:lang w:val="en-US"/>
        </w:rPr>
        <w:t>ta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) в лице </w:t>
      </w:r>
      <w:r>
        <w:rPr>
          <w:b/>
        </w:rPr>
        <w:t>исполняющего обязанности</w:t>
      </w:r>
      <w:r>
        <w:rPr/>
        <w:t xml:space="preserve"> </w:t>
      </w:r>
      <w:r>
        <w:rPr>
          <w:b/>
        </w:rPr>
        <w:t>начальника инспекции</w:t>
      </w:r>
      <w:r>
        <w:rPr/>
        <w:t xml:space="preserve"> </w:t>
      </w:r>
      <w:r>
        <w:rPr>
          <w:b/>
        </w:rPr>
        <w:t>Катаргулова Николая Назартиновича,</w:t>
      </w:r>
      <w:r>
        <w:rPr/>
        <w:t xml:space="preserve"> действующей на основании Положения об Межрайонной инспекции Федеральной налоговой службы № 7 по Омской области, утвержденного УФНС России по Омской области </w:t>
      </w:r>
      <w:r>
        <w:rPr>
          <w:sz w:val="26"/>
          <w:szCs w:val="26"/>
        </w:rPr>
        <w:t>18.02.2022</w:t>
      </w:r>
      <w:r>
        <w:rPr/>
        <w:t xml:space="preserve">, объявляет </w:t>
      </w:r>
      <w:r>
        <w:rPr>
          <w:b/>
        </w:rPr>
        <w:t>о</w:t>
      </w:r>
      <w:r>
        <w:rPr/>
        <w:t xml:space="preserve"> </w:t>
      </w:r>
      <w:r>
        <w:rPr>
          <w:b/>
        </w:rPr>
        <w:t>втором этапе конкурса</w:t>
      </w:r>
      <w:r>
        <w:rPr/>
        <w:t xml:space="preserve"> на замещение вакантных должностей федеральной государственной гражданской службы в Межрайонной ИФНС России № 7 по Омской обла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нкурса на замещение должностей государственной гражданской службы Российской Федерации и включение в кадровый резерв в Межрайонной ИФНС России             № 7 по Омской обла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главного государственного налогового инспектора отдела урегулирования задолженности № 6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Должина Юлия Петровна- старший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 xml:space="preserve">Лозовик Полина Викторовна-главный государственный налоговый инспект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Сумина Ольга Валерьев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главного государственного налогового инспектора правового отдела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Бойко Татьяна Анатольевна-старший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Охрименко Лидия Владимировна-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Томилова Оксана Юрьевна-главный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Хамзина Алия Геймрановна-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/>
        </w:rPr>
        <w:t>На должность старшего специалиста 2 разряда отдела общего и хозяйственного обеспечения Межрайонной ИФНС России № 7 по Омской обла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Ананикян Лариса Сергеевна -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Каратаева Ксения Виктор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Костылева Елизавета Сергее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Кутлунин Евгений Константинович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Лексикова Оксана Александр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Леонтьева Алина Борисовна - старший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Ломаева Светлана Виктор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Ощепкова Екатерина Анатолье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Пащенко Юлия Валерьевна - государственный налоговый инспекто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Скареднова Кристина Анатольевна- старший специалист 2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Скачкова Юлия Михайл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Хатмуллина Альфия Вячеслав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>Черевко Надежда Павловна - специалист 1 разря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ценка профессиональных и личностных качеств кандидатов на замещения вакантных должностей государственной гражданской службы Российской Федерации и включение в кадровый резерв проводится методом тестирования и индивидуального собеседов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/>
        <w:tab/>
        <w:t xml:space="preserve">- тестирование допущенных к участию в конкурсе кандидатов состоится </w:t>
      </w:r>
      <w:r>
        <w:rPr>
          <w:b/>
        </w:rPr>
        <w:t>11 мая 2022 г. в 10.00 (каб.304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/>
        <w:tab/>
        <w:t xml:space="preserve">- индивидуальное собеседование кандидатов, получивших допуск к участию в конкурсе,                  состоится на заседании конкурсной комиссии </w:t>
      </w:r>
      <w:r>
        <w:rPr>
          <w:b/>
        </w:rPr>
        <w:t>17 мая  2022 г</w:t>
      </w:r>
      <w:r>
        <w:rPr/>
        <w:t xml:space="preserve">. </w:t>
      </w:r>
      <w:r>
        <w:rPr>
          <w:b/>
        </w:rPr>
        <w:t>в 10.00 (каб. 304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  <w:tab/>
        <w:t>При проведении заседания конкурсной комиссии решено вести аудиозапись конкурсных процеду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>Адрес проведения конкурсных процедур на замещения вакантных должностей государственной гражданской службы Российской Федерации: 644001, Омск, ул. Красных Зорь 54/5,  Межрайонная ИФНС России № 7 по Омской области. Контактный телефон (+73812) 31-92-00 Мирончик Надежда Сергеев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8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рубрика «Образование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начальника Межрайонной ИФНС России № 7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Омской области</w:t>
        <w:tab/>
        <w:tab/>
        <w:tab/>
        <w:tab/>
        <w:tab/>
        <w:tab/>
        <w:tab/>
        <w:tab/>
        <w:t>Н.Н. Катаргулов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firstLine="708"/>
      <w:jc w:val="both"/>
    </w:pPr>
    <w:rPr>
      <w:sz w:val="2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24:00Z</dcterms:created>
  <dc:creator>Mirti</dc:creator>
  <dc:description/>
  <dc:language>en-US</dc:language>
  <cp:lastModifiedBy>Конусова Юлия Сергеевна</cp:lastModifiedBy>
  <cp:lastPrinted>2022-04-22T10:58:00Z</cp:lastPrinted>
  <dcterms:modified xsi:type="dcterms:W3CDTF">2022-04-25T03:24:00Z</dcterms:modified>
  <cp:revision>2</cp:revision>
  <dc:subject/>
  <dc:title>Объявление (информация) о приеме документов</dc:title>
</cp:coreProperties>
</file>