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 </w:t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Cs w:val="28"/>
        </w:rPr>
        <w:t xml:space="preserve">заместителя начальника отдела налогообложения юридических лиц </w:t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Cs w:val="28"/>
        </w:rPr>
        <w:t>УФНС России по Омской области Д.А. Сметанюка на публичных слушаниях 25.08.2022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на тему: «Общая характеристика налогового администрирования налогоплательщиков - исполнителей программы капитального ремонта жилого фонда Омской области»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i/>
          <w:i/>
          <w:szCs w:val="28"/>
        </w:rPr>
      </w:pPr>
      <w:r>
        <w:rPr>
          <w:szCs w:val="28"/>
        </w:rPr>
        <w:t xml:space="preserve">Добрый день! 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грамме капитального ремонта по всей стране находится более 880 тысяч МКД, ежегодно ремонт проходит в 46 тысячах зданий. В Омской области в краткосрочном плане реализации программы капитального ремонта на 2020-2022 годы находится более 2 700 дом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текущих условиях 2022 год стал особым для данного направления. При росте цен на основные строительные материалы среднее увеличение стоимости капитального ремонта в Сибирском ФО составило 18,5 %, а средняя сметная прибыль по данному виду работ 8,7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се больше экспертов выделяют проблему недофинансирования объектов. При ориентировочной средней стоимости объекта 2,5 млн рублей (в ценах 1 квартала 2022 года) недофинансирование каждого объекта в денежном выражении может составлять от 108 до 703 тыс. рублей. В итоге реализация такого контракта становится убыточной для компаний. Это стало основной причиной роста процента несостоявшихся торгов.</w:t>
      </w:r>
    </w:p>
    <w:p>
      <w:pPr>
        <w:pStyle w:val="Normal"/>
        <w:spacing w:lineRule="exac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080</wp:posOffset>
            </wp:positionH>
            <wp:positionV relativeFrom="paragraph">
              <wp:posOffset>2074545</wp:posOffset>
            </wp:positionV>
            <wp:extent cx="4572000" cy="2571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Для урегулирования ситуации внесены изменения в законодательство (постановления Правительства России № 615 и № 1667), Жилищный и Градостроительный кодексы РФ. Изменения уточняют регламент работы операторов капитального ремонта, позволяют устанавливать аванс для проведения капремонта свыше 30 %, в том числе на приобретение стройматериалов, а также дается право увеличивать цену договора до 30 % при подорожании строительных ресурсов. Результативность принятых мер можно оценивать не раньше начала следующего года.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Одним из показателей нагрузки на существующую систему капитального ремонта является средний процент износа МКД в регио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 данным ГИС ЖКХ в Омской области на текущий момент один из самых низких процентов износа МКД из всех регионов Сибирского ФО: всего чуть больше 28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редний процент износа по Сибирскому ФО составляет 33 %, а наибольший износ МКД отмечен в Республике Хакасия - 39,7 %.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120</wp:posOffset>
            </wp:positionH>
            <wp:positionV relativeFrom="paragraph">
              <wp:posOffset>-2387600</wp:posOffset>
            </wp:positionV>
            <wp:extent cx="4572000" cy="2571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С помощью анализа списков проведенных торгов через агрегатор данных, установлено что в регионах </w:t>
      </w:r>
      <w:r>
        <w:rPr>
          <w:szCs w:val="28"/>
        </w:rPr>
        <w:t xml:space="preserve">Сибирского ФО региональными фондами капремонта заключены более 4 тыс. контрактов </w:t>
      </w:r>
      <w:r>
        <w:rPr>
          <w:rFonts w:eastAsia="Times New Roman"/>
          <w:szCs w:val="28"/>
          <w:lang w:eastAsia="ru-RU"/>
        </w:rPr>
        <w:t>на общую сумму более 40 млрд рублей (данные с 2017 года). Лидером по сумме является Красноярский край с</w:t>
      </w:r>
      <w:r>
        <w:rPr>
          <w:szCs w:val="28"/>
        </w:rPr>
        <w:t xml:space="preserve"> общей суммой более 13 млрд рублей, меньше всего Республика Тыва - 150 млн рублей. В Омской области заключены контракты на общую сумму по начальной цене около 7,8 млрд рублей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Начиная с 2017 года Омский Региональный фонд капитального ремонта МКД на электронных площадках выступал заказчиком почти по 900 контрактам, из них заключено 384 контракта </w:t>
      </w:r>
      <w:r>
        <w:rPr>
          <w:i/>
          <w:szCs w:val="28"/>
        </w:rPr>
        <w:t>(торги по которым завершены с определением победителя, торги только по ремонту МКД)</w:t>
      </w:r>
      <w:r>
        <w:rPr>
          <w:szCs w:val="28"/>
        </w:rPr>
        <w:t>. В том числе: 2021 год – 0,7 млрд рублей, 2020 – 3 млрд, 2019 – 2,5 млрд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сего в таких торгах участвовал 101 налогоплательщик, 67 (66 %) из них администрируются налоговыми органами регион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огородние плательщики выиграли торги на общую сумму около 2 млрд  рублей – это четверть от общей суммы. При этом налоги ими уплачивались на территории других регионов – это более 160 млн рулей только за 2021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 омскими предприятиям-исполнителями заключались контракты на общую сумму более 5,8 млрд рублей. Это 74 % от общей суммы (7,8 млрд)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Таким образом, опираясь на данные из общедоступных источников можно сделать вывод, что основными исполнителями программы капитального ремонта жилого фонда Омской области являются именно омские налогоплательщики. </w:t>
      </w:r>
      <w:r>
        <w:rPr>
          <w:rFonts w:eastAsia="Times New Roman"/>
          <w:szCs w:val="28"/>
          <w:lang w:eastAsia="ru-RU"/>
        </w:rPr>
        <w:t>Какие же итоги они показали в сфере налогообложения?</w:t>
      </w:r>
    </w:p>
    <w:p>
      <w:pPr>
        <w:pStyle w:val="Normal"/>
        <w:spacing w:lineRule="exact" w:line="360" w:before="24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упления в бюджет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rFonts w:eastAsia="Times New Roman"/>
          <w:b/>
          <w:b/>
          <w:color w:val="FF0000"/>
          <w:szCs w:val="26"/>
          <w:lang w:eastAsia="ru-RU"/>
        </w:rPr>
      </w:pPr>
      <w:r>
        <w:rPr>
          <w:rFonts w:eastAsia="Times New Roman"/>
          <w:b/>
          <w:color w:val="FF0000"/>
          <w:szCs w:val="26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color w:val="FF0000"/>
          <w:szCs w:val="26"/>
          <w:lang w:val="en-US" w:eastAsia="en-US"/>
        </w:rPr>
      </w:pPr>
      <w:r>
        <w:rPr>
          <w:color w:val="FF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120</wp:posOffset>
            </wp:positionH>
            <wp:positionV relativeFrom="paragraph">
              <wp:posOffset>-2222500</wp:posOffset>
            </wp:positionV>
            <wp:extent cx="4572000" cy="25717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итогам 6 месяцев 2022 года поступило почти 111 млн рублей налогов. В том числе в консолидированный бюджет Омской области 64 млн и в федеральный бюджет – 47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 сравнению с аналогичным периодом 2021 года сумма налоговых отчислений снизилась почти на 16,5 % или 22 млн рублей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же поступило 72 млн рублей страховых взносов, снижение на 16,3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оля объема платежей рассмотренных плательщиков от всей строительной отрасли региона составила 2,4 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/>
        <w:t>Более 1 млн рублей налогов и взносов уплатили 19 налогоплательщиков (28 % от общего количества). Более 10 млн рублей - 2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атежи ТОП 10 составили 82 % от всех поступлений рассматриваемых предприят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Структура налоговых поступлений представлена на следующем слайде.</w:t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-2388235</wp:posOffset>
            </wp:positionV>
            <wp:extent cx="4572000" cy="2571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Наибольшая доля налоговых платежей приходится на НДC – почти 41 %, НДФЛ – 36,4 %, УСН – 13 %. Налог на имущество и налог на прибыль – 4,5 % и 2,3 % соответственно. Все прочие налоги составляют незначительную долю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Cs w:val="28"/>
        </w:rPr>
        <w:t>Рассмотрим динамику поступлений в разрезе налогов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-2298700</wp:posOffset>
            </wp:positionV>
            <wp:extent cx="4572000" cy="25717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Наиболее значительное снижение – на треть отмечается по НДС. Причина не связана со снижением общего объема исчисленного налога, а объясняется неравномерной динамикой платежей крупных налогоплательщиков в рассматриваемом перио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ложительная динамика по УСН +7,7 % в первую очередь за счет роста налоговой базы 3 крупных плательщиков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Значительную долю в структуре поступлений занимает НДФЛ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Из 67 плательщиков-исполнителей программы капитального ремонта налоговыми агентами являлись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 за 6 мес. 2022 года - 53 налоговых аг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за 6 мес. 2021 года - 60 налоговых аг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</wp:posOffset>
            </wp:positionH>
            <wp:positionV relativeFrom="paragraph">
              <wp:posOffset>62230</wp:posOffset>
            </wp:positionV>
            <wp:extent cx="4572000" cy="25717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личество граждан, получивших доходы от указанных налоговых агентов, за 6 месяцев 2022 года составило 2 295 человек, что на 320 меньше чем за аналогичный период прошло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оля физических лиц, получающих доходы от таких работодателей в общем количестве занятого населения региона составила 0,3 %.</w:t>
      </w:r>
    </w:p>
    <w:p>
      <w:pPr>
        <w:pStyle w:val="Normal"/>
        <w:autoSpaceDE w:val="false"/>
        <w:spacing w:lineRule="exact" w:line="3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Справочно: по данным статистики за 6 мес. 2022 года занятого населения в регионе 0,93 млн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оход выплачен в размере 327 млн рублей, меньше на 12</w:t>
      </w:r>
      <w:r>
        <w:rPr>
          <w:szCs w:val="28"/>
        </w:rPr>
        <w:t> </w:t>
      </w:r>
      <w:r>
        <w:rPr>
          <w:sz w:val="27"/>
          <w:szCs w:val="27"/>
        </w:rPr>
        <w:t>% или 44,7 мл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ых взносов исчислено 91 млн, что на меньше 6,2</w:t>
      </w:r>
      <w:r>
        <w:rPr>
          <w:szCs w:val="28"/>
        </w:rPr>
        <w:t> </w:t>
      </w:r>
      <w:r>
        <w:rPr>
          <w:sz w:val="27"/>
          <w:szCs w:val="27"/>
        </w:rPr>
        <w:t>% или 6 мл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ниженный тариф на уплату страховых взносов для субъектов малого или среднего предпринимательства применили 64 плательщика</w:t>
      </w:r>
      <w:r>
        <w:rPr>
          <w:color w:val="808080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5 работодателей допускали выплаты в пользу 146 физических лиц в размере менее МРОТ. Напомню, размер МРОТ в 1 полугодии 2022 года - это 13 890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123825</wp:posOffset>
            </wp:positionV>
            <wp:extent cx="4572000" cy="25717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четное значение среднемесячной заработной платы работников выросло на 9,2 % до 21 432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сравнения по данным Омскстата среднемесячная заработная плата работников в организациях с видом деятельности «Строительство» за 5 месяцев 2022 года составила 47 059 рублей с ростом в +8,6 %.</w:t>
      </w:r>
    </w:p>
    <w:p>
      <w:pPr>
        <w:pStyle w:val="Normal"/>
        <w:spacing w:before="24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УСН применялись особые услов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чти половина исполнителей (46 %) применяют УС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налогоплательщиков, осуществляющих строительство и ремонт зданий (ОКВЭД 41.20) региональным законодательством (Закон Омской области от 25.05.2020 № 2270-ОЗ) на 2020-2021 годы были установлены пониженные налоговые ставки по УСН: 1 % при объекте «Доходы», 5 % - при объекте «Доходы-расходы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екларации по УСН с применением пониженных налоговых ставок представили 9 налогоплательщиков Омской области, тем самым сэкономив на налогах общую сумму 7,2 млн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ходе камеральных налоговых проверок в отношении 4 организаций установлен факт несоблюдения в 2020 году условий применения пониженных ставок (объем преференции около 1 млн рублей.). Налогоплательщики ошибочно относили к льготируемой сфере (подклассу 41.20) специализированные строительные работы, представленные в другом – 43-ем классе ОКВЭД, не подпадающем под действие преференции. Например, одна из организаций выполняла работы по благоустройству, асфальтированию территорий, прилегающих к жилым дом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 результатам камеральных проверок 3 организации самостоятельно уточнили налоговые обязательства по базовым налоговым ставкам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ценка состояния расчетов с бюджетом (задолженность)</w:t>
      </w:r>
    </w:p>
    <w:p>
      <w:pPr>
        <w:pStyle w:val="Normal"/>
        <w:ind w:firstLine="709"/>
        <w:jc w:val="both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 w:val="14"/>
          <w:szCs w:val="28"/>
          <w:highlight w:val="yellow"/>
        </w:rPr>
      </w:pPr>
      <w:r>
        <w:rPr>
          <w:color w:val="FF0000"/>
          <w:sz w:val="14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40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spacing w:lineRule="exact" w:line="340"/>
        <w:ind w:firstLine="709"/>
        <w:jc w:val="both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120</wp:posOffset>
            </wp:positionH>
            <wp:positionV relativeFrom="paragraph">
              <wp:posOffset>-2396490</wp:posOffset>
            </wp:positionV>
            <wp:extent cx="4572000" cy="25717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о состоянию на 01.07.2022 задолженность рассматриваемых компаний составила 88,4 млн рублей. Рост в 5,5 раз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К должникам, имеющим неисполненную обязанность по обязательным платежам в бюджетную систему Российской Федерации, налоговыми органами области применены меры принудительного взыскания задолженности в соответствии с действующим законодательством.</w:t>
      </w:r>
    </w:p>
    <w:p>
      <w:pPr>
        <w:pStyle w:val="Normal"/>
        <w:spacing w:lineRule="exact" w:line="340" w:before="24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Обратимся к п</w:t>
      </w:r>
      <w:r>
        <w:rPr>
          <w:b/>
          <w:szCs w:val="28"/>
        </w:rPr>
        <w:t>оказателям налоговой нагрузки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-2312035</wp:posOffset>
            </wp:positionV>
            <wp:extent cx="4572000" cy="25717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 2021 год по рассматриваемым плательщикам она составила 2,8 %, за 2020 - 2,5 %. Рост на 0,3 п.п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ие показатели ниже расчетного значения средней налоговой нагрузки в целом по организациям Омской области. Меньше они ввиду отсутствия акцизов и из-за уровня возмещения НДС. Для сравнения, нагрузка в целом на омский бизнес за 2021 год - 3,0 %, за 2020 год - 3,4 %. Снижение 0,4 п.п.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808080"/>
          <w:sz w:val="20"/>
          <w:szCs w:val="20"/>
          <w:highlight w:val="yellow"/>
        </w:rPr>
      </w:pPr>
      <w:r>
        <w:rPr>
          <w:i/>
          <w:color w:val="808080"/>
          <w:sz w:val="20"/>
          <w:szCs w:val="20"/>
        </w:rPr>
        <w:t>Справочно: нагрузка рассчитана по ЮЛ, применяющих общую систему налогообложения с ненулевыми суммами доходов и начислений, рассчитана как отношение суммы начисленных налогов по декларациям за год к сумме полученных доходов по данным бухгалтерской отчетности.</w:t>
      </w:r>
    </w:p>
    <w:p>
      <w:pPr>
        <w:pStyle w:val="Normal"/>
        <w:spacing w:lineRule="exact" w:line="360" w:before="24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Банкротств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 состоянию на 01.07.2022 в процедурах банкротства находятся 3 организации по выполнению ремонтных, проектных и строительно-монтажных работ, заказчиком которых является фонд капитального ремонта МК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отношении двух из них производство по делу о банкротстве возбуждено на основании заявлений конкурсных кредиторов, совокупная задолженность перед которыми превышает 900 млн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дин должник сам обратился в суд с заявлением о признании его банкротом, указав на наличие кредиторской задолженности более 33 млн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же на рассмотрении суда находится заявление уполномоченного органа о признании банкротом по упрощенной процедуре банкротства отсутствующего должника, имеющего задолженность перед бюджетом в размере почти 7 млн рублей.</w:t>
      </w:r>
    </w:p>
    <w:sectPr>
      <w:footerReference w:type="default" r:id="rId11"/>
      <w:type w:val="nextPage"/>
      <w:pgSz w:w="11906" w:h="16838"/>
      <w:pgMar w:left="1418" w:right="851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1:00Z</dcterms:created>
  <dc:creator>Сметанюк Дмитрий Александрович</dc:creator>
  <dc:description/>
  <cp:keywords/>
  <dc:language>en-US</dc:language>
  <cp:lastModifiedBy>Плотникова Елена Викторовна</cp:lastModifiedBy>
  <cp:lastPrinted>2022-08-19T09:08:00Z</cp:lastPrinted>
  <dcterms:modified xsi:type="dcterms:W3CDTF">2022-08-26T08:17:00Z</dcterms:modified>
  <cp:revision>6</cp:revision>
  <dc:subject/>
  <dc:title/>
</cp:coreProperties>
</file>