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ъявление (информация) о втором эта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вакантных должностей федеральной государственной гражданской службы в Межрайонной ИФНС России № 7 по Омской област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/>
      </w:pPr>
      <w:r>
        <w:rPr/>
        <w:t>1. Межрайонная инспекция Федеральной налоговой службы № 7 по Омской области (644001, г. Омск, ул. Красных Зорь, 54/5 Телефакс: (3812) 53-28-04, Е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u w:val="single"/>
          <w:lang w:val="en-US"/>
        </w:rPr>
        <w:t>r</w:t>
      </w:r>
      <w:r>
        <w:rPr>
          <w:color w:val="0000FF"/>
          <w:u w:val="single"/>
        </w:rPr>
        <w:t>5544@</w:t>
      </w:r>
      <w:r>
        <w:rPr>
          <w:color w:val="0000FF"/>
          <w:u w:val="single"/>
          <w:lang w:val="en-US"/>
        </w:rPr>
        <w:t>tax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) в лице </w:t>
      </w:r>
      <w:r>
        <w:rPr>
          <w:b/>
        </w:rPr>
        <w:t>исполняющего обязанности</w:t>
      </w:r>
      <w:r>
        <w:rPr/>
        <w:t xml:space="preserve"> </w:t>
      </w:r>
      <w:r>
        <w:rPr>
          <w:b/>
        </w:rPr>
        <w:t>начальника инспекции</w:t>
      </w:r>
      <w:r>
        <w:rPr/>
        <w:t xml:space="preserve"> </w:t>
      </w:r>
      <w:r>
        <w:rPr>
          <w:b/>
        </w:rPr>
        <w:t>Пахтусовой Ирины Павловны,</w:t>
      </w:r>
      <w:r>
        <w:rPr/>
        <w:t xml:space="preserve"> действующей на основании Положения об Межрайонной инспекции Федеральной налоговой службы № 7 по Омской области, утвержденного УФНС России по Омской области </w:t>
      </w:r>
      <w:r>
        <w:rPr>
          <w:sz w:val="26"/>
          <w:szCs w:val="26"/>
        </w:rPr>
        <w:t>18.02.2022</w:t>
      </w:r>
      <w:r>
        <w:rPr/>
        <w:t xml:space="preserve">, объявляет </w:t>
      </w:r>
      <w:r>
        <w:rPr>
          <w:b/>
        </w:rPr>
        <w:t>о</w:t>
      </w:r>
      <w:r>
        <w:rPr/>
        <w:t xml:space="preserve"> </w:t>
      </w:r>
      <w:r>
        <w:rPr>
          <w:b/>
        </w:rPr>
        <w:t>втором этапе конкурса</w:t>
      </w:r>
      <w:r>
        <w:rPr/>
        <w:t xml:space="preserve"> на замещение вакантных должностей федеральной государственной гражданской службы в Межрайонной ИФНС России № 7 по Омской област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конкурса на замещение должностей государственной гражданской службы Российской Федерации и включение в кадровый резерв в Межрайонной ИФНС России             № 7 по Омской област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>
          <w:b/>
        </w:rPr>
        <w:t>На должность главного специалиста-эксперта отдела урегулирования состояния расчетов с бюджетом и работы с платежами Межрайонной ИФНС России № 7 по Омской област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Веретельник Яна Александровна - ведущий специалист-экспер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Иванова Виктория Васильевна - ведущий специалист-экспер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>
          <w:b/>
        </w:rPr>
        <w:t>На должность старшего государственного налогового инспектора контрольно-аналитического отдела Межрайонной ИФНС России № 7 по Омской област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Аралова Алия Жагслыковна – государственный налоговый инспекто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Деружинская Янина Викторовна - государственный налоговый инспекто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Топорищева Ксения Алексеевна - государственный налоговый инспекто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>
          <w:b/>
        </w:rPr>
        <w:t>На должность старшего государственного налогового инспектора отдела обеспечения процедур банкротства юридических лиц Межрайонной ИФНС России № 7 по Омской област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Софийчук Павел Андреевич - государственный налоговый инспектор, правового отдела Межрайонной ИФНС России № 5 по Омской обла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Крамшов Никита Евгеньевич - государственный налоговый инспекто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>
          <w:b/>
          <w:b/>
        </w:rPr>
      </w:pPr>
      <w:r>
        <w:rPr>
          <w:b/>
        </w:rPr>
        <w:t>На должность ведущего специалиста-эксперта отдела урегулирования состояния расчетов с бюджетом и работы с платежами Межрайонной ИФНС России № 7 по Омской област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Ковалева Марина Викторовна - старший специалист 2 разря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Кокшенева Елена Алексеевна - специалист 1 разря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Черевко Надежда Павловна - специалист 1 разря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>
          <w:b/>
          <w:b/>
        </w:rPr>
      </w:pPr>
      <w:r>
        <w:rPr>
          <w:b/>
        </w:rPr>
        <w:t>На должность государственного налогового инспектора отдела урегулирования задолженности № 6 Межрайонной ИФНС России № 7 по Омской област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Ежова Дарья Сергеевна - специалист 1 разря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Кисамиденова Карина Руслановна - государственный налоговый инспектор отдела камеральных проверок № 1 Межрайонной ИФНС России № 4 по Омской обла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Магадилова Сабина Ураловна - специалист 1 разря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Москвина Ксения Валерьевна - специалист 1 разря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Сорокова Виктория Олеговна – временно не работающа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Яцковская Анастасия Александровна - специалист 1 разря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>
          <w:b/>
        </w:rPr>
        <w:t>На должность старшего специалиста 3 разряда отдела урегулирования задолженности № 5 Межрайонной ИФНС России № 7 по Омской област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Жумакенова Азиза Аслановна - специалист 1 разря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Супрун Илья Евгеньевич - специалист 1 разря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Харитонова Екатерина Александровна - специалист 1 разря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Томилова Ирина Александровна - специалист 1 разря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Назарова Надежда Викторовна - специалист 1 разря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Оценка профессиональных и личностных качеств кандидатов на замещения вакантных должностей государственной гражданской службы Российской Федерации и включение в кадровый резерв проводится методом тестирования и индивидуального собеседова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>
          <w:b/>
          <w:b/>
        </w:rPr>
      </w:pPr>
      <w:r>
        <w:rPr/>
        <w:tab/>
        <w:t xml:space="preserve">- тестирование допущенных к участию в конкурсе кандидатов состоится </w:t>
      </w:r>
      <w:r>
        <w:rPr>
          <w:b/>
        </w:rPr>
        <w:t>7 ноября 2022 г. в 09.00 (каб. 413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>
          <w:b/>
          <w:b/>
        </w:rPr>
      </w:pPr>
      <w:r>
        <w:rPr/>
        <w:tab/>
        <w:t xml:space="preserve">- индивидуальное собеседование кандидатов, получивших допуск к участию в конкурсе,                  состоится на заседании конкурсной комиссии </w:t>
      </w:r>
      <w:r>
        <w:rPr>
          <w:b/>
        </w:rPr>
        <w:t>11 ноября 2022 г</w:t>
      </w:r>
      <w:r>
        <w:rPr/>
        <w:t xml:space="preserve">. </w:t>
      </w:r>
      <w:r>
        <w:rPr>
          <w:b/>
        </w:rPr>
        <w:t>в 09.00 (каб. 413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ab/>
        <w:t>При проведении заседания конкурсной комиссии решено вести аудиозапись конкурсных процеду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>
          <w:b/>
          <w:b/>
        </w:rPr>
      </w:pPr>
      <w:r>
        <w:rPr/>
        <w:tab/>
      </w:r>
      <w:r>
        <w:rPr>
          <w:b/>
        </w:rPr>
        <w:t>Адрес проведения конкурсных процедур на замещения вакантных должностей государственной гражданской службы Российской Федерации: 644001, Омск, ул. Красных Зорь 54/5,  Межрайонная ИФНС России № 7 по Омской области. Контактный телефон (+73812) 35-89-62 Хатмуллина Альфия Вячеславов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/>
      </w:pPr>
      <w:r>
        <w:rPr/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708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u w:val="single"/>
          <w:lang w:val="en-US"/>
        </w:rPr>
        <w:t>gossluzhba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 –рубрика «Образование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начальника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Межрайонной ИФНС России № 7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Омской области</w:t>
        <w:tab/>
        <w:tab/>
        <w:tab/>
        <w:tab/>
        <w:tab/>
        <w:tab/>
        <w:tab/>
        <w:tab/>
        <w:t xml:space="preserve">          И.П. Пахтусова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540" w:leader="none"/>
      </w:tabs>
      <w:ind w:firstLine="708"/>
      <w:jc w:val="both"/>
    </w:pPr>
    <w:rPr>
      <w:sz w:val="28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16:00Z</dcterms:created>
  <dc:creator>Mirti</dc:creator>
  <dc:description/>
  <cp:keywords/>
  <dc:language>en-US</dc:language>
  <cp:lastModifiedBy>Хатмуллина Альфия Вячеславовна</cp:lastModifiedBy>
  <cp:lastPrinted>2022-04-22T10:58:00Z</cp:lastPrinted>
  <dcterms:modified xsi:type="dcterms:W3CDTF">2022-10-18T05:22:00Z</dcterms:modified>
  <cp:revision>8</cp:revision>
  <dc:subject/>
  <dc:title>Объявление (информация) о приеме документов</dc:title>
</cp:coreProperties>
</file>