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, который состоялся  17 мая 2022 в  Межрайонной ИФНС России № 7 по Ом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 7 по Омской области  (644001, Омск, ул.Красных зорь, 54/5 Телефакс: (3812) 53-28-0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544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a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</w:t>
      </w:r>
      <w:r>
        <w:rPr>
          <w:rFonts w:cs="Times New Roman" w:ascii="Times New Roman" w:hAnsi="Times New Roman"/>
          <w:b/>
          <w:sz w:val="28"/>
          <w:szCs w:val="28"/>
        </w:rPr>
        <w:t>начальника инсп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ой Елены Александр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на основании Положения об Межрайонной инспекции Федеральной налоговой службы № 7 по Омской области, утвержденного УФНС России по Омской области 12.08.2021, провела   конкурсные процедуры: </w:t>
      </w:r>
      <w:r>
        <w:rPr>
          <w:rFonts w:cs="Times New Roman" w:ascii="Times New Roman" w:hAnsi="Times New Roman"/>
          <w:b/>
          <w:sz w:val="28"/>
          <w:szCs w:val="28"/>
        </w:rPr>
        <w:t>11.05.2022</w:t>
      </w:r>
      <w:r>
        <w:rPr>
          <w:rFonts w:cs="Times New Roman" w:ascii="Times New Roman" w:hAnsi="Times New Roman"/>
          <w:sz w:val="28"/>
          <w:szCs w:val="28"/>
        </w:rPr>
        <w:t xml:space="preserve">  тестирование,  </w:t>
      </w:r>
      <w:r>
        <w:rPr>
          <w:rFonts w:cs="Times New Roman" w:ascii="Times New Roman" w:hAnsi="Times New Roman"/>
          <w:b/>
          <w:sz w:val="28"/>
          <w:szCs w:val="28"/>
        </w:rPr>
        <w:t xml:space="preserve">17.05.2022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я кандидатов допущенных к участию в конкурсе на замещение вакантных должностей государственной гражданской службы  в Межрайонной ИФНС России № 7 по Омской обла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тестирования и проведения индивидуального собеседования победителями  конкурса признаны, на долж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осударственный налоговый инспектор отдела урегулирования задолженности № 6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ик Полина Викто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осударственный налоговый инспектор  правового отдел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Татьяна Анатол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специалист 2 разряда отдела общего и хозяйственного обеспечен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еднова Кристина Анатол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будут изданы приказы и заключены служебные контракты Межрайонной ИФНС России № 7 по Омской области о назначении на вакантные должности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ой комиссией рекомендованы кандидатуры для включения в  кадровый резерв  Межрайонной ИФНС России № 7 по Омской области на  замещение вакантной должности федеральной государственной гражданск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руппы ведущих должностей гражданск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мзина Алия Геймр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милова Окс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ппы старших должностей гражданской служб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кян Лариса Серге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ева Ксения Викто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ва Елизавета Серге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лунин Евгений Константинович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ва Оксана Александ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Алина Борис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ева Светлан Виктор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пкова Екатерина Анатоль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енко Юлия Валерье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Юлия Михайл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муллина Альфия Вячеславовна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но в связи с непрошедшим тестированием кандидатам на вакантную должность государственной гражданск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ина Ольга Валерьевн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именко Лидия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ам могут быть возвращены по письменному заявлению  по  адресу: 644001, Омск,  ул. Красных Зорь 54/5, отдел финансового и кадрового обеспечения, каб. 315,  тел. 31-92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районной ИФНС России №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мской области</w:t>
        <w:tab/>
        <w:tab/>
        <w:tab/>
        <w:tab/>
        <w:tab/>
        <w:tab/>
        <w:tab/>
        <w:tab/>
        <w:tab/>
        <w:t>Е.А. Петр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7:00Z</dcterms:created>
  <dc:creator>Mirti</dc:creator>
  <dc:description/>
  <cp:keywords/>
  <dc:language>en-US</dc:language>
  <cp:lastModifiedBy>Маруняк Наталья Юрьевна</cp:lastModifiedBy>
  <cp:lastPrinted>2022-03-05T08:43:00Z</cp:lastPrinted>
  <dcterms:modified xsi:type="dcterms:W3CDTF">2022-05-17T08:02:00Z</dcterms:modified>
  <cp:revision>37</cp:revision>
  <dc:subject/>
  <dc:title>ИНФОРМАЦИЯ О РЕЗУЛЬТАТАХ КОНКУРСА</dc:title>
</cp:coreProperties>
</file>