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, который состоялся  11 ноября 2022 в  Межрайонной ИФНС России № 7 по Ом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 7 по Омской области  (644001, Омск, ул.Красных зорь, 54/5 Телефакс: (3812) 53-28-0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544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a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</w:t>
      </w:r>
      <w:r>
        <w:rPr>
          <w:rFonts w:cs="Times New Roman" w:ascii="Times New Roman" w:hAnsi="Times New Roman"/>
          <w:b/>
          <w:sz w:val="28"/>
          <w:szCs w:val="28"/>
        </w:rPr>
        <w:t>начальника Петровой Елены Александр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на основании Положения об Межрайонной инспекции Федеральной налоговой службы № 7 по Омской области, утвержденного УФНС России по Омской области 18.02.2022, провела   конкурсные процедуры: </w:t>
      </w:r>
      <w:r>
        <w:rPr>
          <w:rFonts w:cs="Times New Roman" w:ascii="Times New Roman" w:hAnsi="Times New Roman"/>
          <w:b/>
          <w:sz w:val="28"/>
          <w:szCs w:val="28"/>
        </w:rPr>
        <w:t>07.11.2022</w:t>
      </w:r>
      <w:r>
        <w:rPr>
          <w:rFonts w:cs="Times New Roman" w:ascii="Times New Roman" w:hAnsi="Times New Roman"/>
          <w:sz w:val="28"/>
          <w:szCs w:val="28"/>
        </w:rPr>
        <w:t xml:space="preserve">  тестирование,  </w:t>
      </w:r>
      <w:r>
        <w:rPr>
          <w:rFonts w:cs="Times New Roman" w:ascii="Times New Roman" w:hAnsi="Times New Roman"/>
          <w:b/>
          <w:sz w:val="28"/>
          <w:szCs w:val="28"/>
        </w:rPr>
        <w:t xml:space="preserve">11.11.2022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 кандидатов допущенных к участию в конкурсе на замещение вакантных должностей государственной гражданской службы  в Межрайонной ИФНС России № 7 по Омской обла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тестирования и проведения индивидуального собеседования победителями  конкурса признаны, на долж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урегулирования состояния расчетов с бюджетом и работы с платежам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ванова Виктория Васил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-эксперт отдела урегулирования состояния расчетов с бюджетом и работы с платежам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енева Елена Алекс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алоговый инспектор отдела урегулирования задолженности № 6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илова Сабина Урал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специалист 3 раз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урегулирования задолженност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кенова Азиза Аслан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будут изданы приказы и заключены служебные контракты Межрайонной ИФНС России № 7 по Омской области о назначении на вакантные должности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ой комиссией рекомендованы кандидатуры для включения в  кадровый резерв  Межрайонной ИФНС России № 7 по Омской области на  замещение вакантной должности федеральной государственной гражданской службы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ппы старших должностей гражданской служб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на Викто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ко Надежда Павл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льник Яна Александ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а Ксения Валерь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а Виктория Олег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овская Анастасия Александ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Надежда Викто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ова Ирина Александ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Екатерина Александр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связи с неявкой на конкурсные процедуры кандидатам на вакантную должность государственной гражданской службы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 Илья Евгеньевич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ова Алия Жагслык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ужинская Янина Виктор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ищева Ксения Алексее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йчук Павел Андреевич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шов Никита Евгеньевич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Дарья Сергее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миденова Карина Русланов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ам могут быть возвращены по письменному заявлению  по  адресу: 644001, Омск,  ул. Красных Зорь 54/5, отдел финансового и кадрового обеспечения, каб. 413, тел. 35-89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жрайонной ИФНС России №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мской области</w:t>
        <w:tab/>
        <w:tab/>
        <w:tab/>
        <w:tab/>
        <w:tab/>
        <w:tab/>
        <w:tab/>
        <w:tab/>
        <w:t xml:space="preserve">           Е.А.Петр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7:00Z</dcterms:created>
  <dc:creator>Mirti</dc:creator>
  <dc:description/>
  <cp:keywords/>
  <dc:language>en-US</dc:language>
  <cp:lastModifiedBy>Хатмуллина Альфия Вячеславовна</cp:lastModifiedBy>
  <cp:lastPrinted>2022-03-05T08:43:00Z</cp:lastPrinted>
  <dcterms:modified xsi:type="dcterms:W3CDTF">2022-11-11T06:56:00Z</dcterms:modified>
  <cp:revision>39</cp:revision>
  <dc:subject/>
  <dc:title>ИНФОРМАЦИЯ О РЕЗУЛЬТАТАХ КОНКУРСА</dc:title>
</cp:coreProperties>
</file>