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, который состоялся  19 августа 2022 в  Межрайонной ИФНС России № 7 по Ом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№ 7 по Омской области  (644001, Омск, ул.Красных зорь, 54/5 Телефакс: (3812) 53-28-04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5544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ax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</w:t>
      </w:r>
      <w:r>
        <w:rPr>
          <w:rFonts w:cs="Times New Roman" w:ascii="Times New Roman" w:hAnsi="Times New Roman"/>
          <w:b/>
          <w:sz w:val="28"/>
          <w:szCs w:val="28"/>
        </w:rPr>
        <w:t>исполняющего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а Катаргулова Николая Назартиновича,</w:t>
      </w:r>
      <w:r>
        <w:rPr>
          <w:rFonts w:cs="Times New Roman" w:ascii="Times New Roman" w:hAnsi="Times New Roman"/>
          <w:sz w:val="28"/>
          <w:szCs w:val="28"/>
        </w:rPr>
        <w:t xml:space="preserve"> действующей на основании Положения об Межрайонной инспекции Федеральной налоговой службы № 7 по Омской области, утвержденного УФНС России по Омской области 18.02.2022, провела   конкурсные процедуры: </w:t>
      </w:r>
      <w:r>
        <w:rPr>
          <w:rFonts w:cs="Times New Roman" w:ascii="Times New Roman" w:hAnsi="Times New Roman"/>
          <w:b/>
          <w:sz w:val="28"/>
          <w:szCs w:val="28"/>
        </w:rPr>
        <w:t>15.08.2022</w:t>
      </w:r>
      <w:r>
        <w:rPr>
          <w:rFonts w:cs="Times New Roman" w:ascii="Times New Roman" w:hAnsi="Times New Roman"/>
          <w:sz w:val="28"/>
          <w:szCs w:val="28"/>
        </w:rPr>
        <w:t xml:space="preserve">  тестирование,  </w:t>
      </w:r>
      <w:r>
        <w:rPr>
          <w:rFonts w:cs="Times New Roman" w:ascii="Times New Roman" w:hAnsi="Times New Roman"/>
          <w:b/>
          <w:sz w:val="28"/>
          <w:szCs w:val="28"/>
        </w:rPr>
        <w:t xml:space="preserve">19.08.2022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я кандидатов допущенных к участию в конкурсе на замещение вакантных должностей государственной гражданской службы  в Межрайонной ИФНС России № 7 по Омской обла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тестирования и проведения индивидуального собеседования победителями  конкурса признаны, на должно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государственный налоговый инспектор отдела урегулирования задолженности № 2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Лобова Юлия Владими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государственный налоговый инспектор  контрольно-аналитического отдел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ебень Анна Иван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государственный налогов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а урегулирования задолженности № 5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ева Ксения Викторо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государственный налогов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а обеспечения процедур банкротства физических лиц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бдуллаев Абдул Ахадович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государственный налогов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а урегулирования задолженности № 6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чникова Анна Алексее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налоговый инспектор отдела урегулирования задолженности № 2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етухова Татьяна Сергее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налоговый инспектор отдела обеспечения процедур банкротства физических лиц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йнуллина Олеся Валер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будут изданы приказы и заключены служебные контракты Межрайонной ИФНС России № 7 по Омской области о назначении на вакантные должности государствен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рекомендованы кандидатуры для включения в  кадровый резерв  Межрайонной ИФНС России № 7 по Омской области на  замещение вакантной должности федеральной государственной гражданской служб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группы ведущих должностей гражданск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тникова Ирина Юр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ова Еле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ло Денис Игоревич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ппы старших должностей гражданской службы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ман Ольга Евгенье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Харламова Наталья Анатолье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ин Матвей Андреевич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 Анастасия Олег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нюк Ольга Иван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ев Антон Павлович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Ксения Игоре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марев Вячеслав Валерьевич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нина Евгения Максимо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азано в связи с неявкой на индивидуальное собеседование кандидатов на вакантную должность государственной гражданской службы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Жанна Бейсемба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но в связи с неявкой на тестирование и индивидуальное собеседование кандидатов на вакантную должность государственной гражданск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каловская Татьяна Вячеслав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дилова Сабина Урал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ммер Юлия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но в связи с непрошедшим индивидуальным собеседованием кандидатов на вакантную должность государственной гражданск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ева Галина Анато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ам могут быть возвращены по письменному заявлению  по  адресу: 644001, Омск,  ул. Красных Зорь 54/5, отдел финансового и кадрового обеспечения, каб. 413,  тел. 35-89-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Межрайонной ИФНС России № 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мской области</w:t>
        <w:tab/>
        <w:tab/>
        <w:tab/>
        <w:tab/>
        <w:tab/>
        <w:tab/>
        <w:tab/>
        <w:tab/>
        <w:t>Н.Н. Катаргул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7:00Z</dcterms:created>
  <dc:creator>Mirti</dc:creator>
  <dc:description/>
  <cp:keywords/>
  <dc:language>en-US</dc:language>
  <cp:lastModifiedBy>Хатмуллина Альфия Вячеславовна</cp:lastModifiedBy>
  <cp:lastPrinted>2022-03-05T08:43:00Z</cp:lastPrinted>
  <dcterms:modified xsi:type="dcterms:W3CDTF">2022-08-19T09:16:00Z</dcterms:modified>
  <cp:revision>42</cp:revision>
  <dc:subject/>
  <dc:title>ИНФОРМАЦИЯ О РЕЗУЛЬТАТАХ КОНКУРСА</dc:title>
</cp:coreProperties>
</file>