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1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конкурса на замещение вакантных должностей государственной гражданский службы Межрайонной инспекции Федеральной налоговой службы № 9 по Омской области</w:t>
      </w:r>
    </w:p>
    <w:p>
      <w:pPr>
        <w:pStyle w:val="Normal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№ 9 по Омской области (644089,  г. Омск, Магистральная, 82-Б, телефакс (3812) 63-22-32, E-mail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501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 в лице начальника инспекции Стефаненко Татьяны Петровны, действующего на основании Положения о Межрайонной инспекции Федеральной налоговой службы № 9 по Омской области от 01.09.2021, провела конкурс на замещение вакантных должностей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гражданской службы Межрайонной инспекции Федеральной налоговой службы № 9 по Омской области:</w:t>
      </w:r>
    </w:p>
    <w:p>
      <w:pPr>
        <w:pStyle w:val="Normal"/>
        <w:ind w:left="-108" w:right="33" w:hanging="0"/>
        <w:jc w:val="both"/>
        <w:rPr/>
      </w:pPr>
      <w:r>
        <w:rPr>
          <w:sz w:val="26"/>
          <w:szCs w:val="26"/>
        </w:rPr>
        <w:t>-  главного государственного налогового инспектора отдела учета и работы с налогоплательщиками;</w:t>
      </w:r>
    </w:p>
    <w:p>
      <w:pPr>
        <w:pStyle w:val="Normal"/>
        <w:ind w:left="-108"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его государственного налогового инспектора отдела камеральных проверок № 4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ы проведения конкурса: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04.03.2022 письменное тестирование;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1.03.2022 индивидуальное собеседование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а также на основании выбранных конкурсных процедур победителями конкурса  признаны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Шумейко Ольга Геннадьевна на должность главного государственного налогового инспектора  отдела учета и работы с налогоплательщиками Межрайонной инспекции Федеральной налоговой службы № 9 по Омской област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Мальцева Валентина Ивановна на должность старшего государственного налогового инспектора  отдела камеральных проверок № 4 Межрайонной инспекции Федеральной налоговой службы № 9 по Омской области.</w:t>
      </w:r>
    </w:p>
    <w:p>
      <w:pPr>
        <w:pStyle w:val="Normal"/>
        <w:ind w:left="-567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Остальным претендентам на замещение вакантных должностей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лавного государственного налогового инспектора отдела учета и работы с налогоплательщиками Межрайонной инспекции Федеральной налоговой службы № 9 по Омской области: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хренюк Анна Анатолье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Щепилова Анастасия Сергее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коркина Виктория Владими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сенко Эльмира Муни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таршего государственного налогового инспектора отдела учета и работы с налогоплательщиками Межрайонной инспекции Федеральной налоговой службы № 9 по Омской области: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виркина Юлия Александ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дченко Елена Юрье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ванова Кристина Федо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злова Арина Александ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мерилова Наталья Викто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фтарова Анастасия Евгенье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ахромеева Анастасия Иван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рабанщиков Вячеслав Юрьевич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вригина Елена Пет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рамова Светлана Владимиро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дриева Лаура Сафаргалиевна, 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нчар Марина Андреевна, 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Быков Евгений Сергеевич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тказано в назначении на вакантные должности государственной гражданской  службы Межрайонной инспекции Федеральной налоговой службы № 9 по Омской области и конкурсной комиссией рекомендовано к включению в кадровый резерв на должности ведущей и старшей групп должностей государственной гражданской службы в порядке должностного роста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нева Ирина Олеговна на конкурс не явилась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кументы ей могут быть возвращены по письменному заявлению по  адресу:</w:t>
      </w:r>
    </w:p>
    <w:p>
      <w:pPr>
        <w:pStyle w:val="Normal"/>
        <w:keepNext w:val="true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644089, Омская область, г. Омск, ул. Магистральная, 82 корп. Б, каб. № 254, тел. (3812) 43-91-09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7.03.2022</w:t>
      </w:r>
      <w:r>
        <w:rPr>
          <w:sz w:val="26"/>
          <w:szCs w:val="26"/>
        </w:rPr>
        <w:t xml:space="preserve"> по результатам конкурса  на замещение вакантной должности государственной гражданской службы главного государственного налогового инспектора отдела учета и работы с налогоплательщиками включены в кадровый резерв на должности ведущей группы должностей государственной гражданской службы:</w:t>
        <w:tab/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Ахренюк Анна Анатольевна, старший государственный налоговый инспектор отдела камеральных проверок № 6 (приказ Инспекции от 17.03.2022 № 01-05-02/121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Щепилова Анастасия Сергеевна, старший государственный налоговый инспектор отдела оперативного контроля (приказ Инспекции от 17.03.2022 № 01-05-02/122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Сукоркина Виктория Владимировна, специалист 1 разряда отдела камеральных проверок № 6 (приказ Инспекции от 17.03.2022 № 01-05-02/123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Мосенко Эльмира Мунировна, старший государственный налоговый инспектор отдела оперативного контроля (приказ Инспекции от 17.03.2022 № 01-05-02/124 «О включении в кадровый резерв»)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b/>
          <w:sz w:val="26"/>
          <w:szCs w:val="26"/>
        </w:rPr>
        <w:t>17.03.2022</w:t>
      </w:r>
      <w:r>
        <w:rPr>
          <w:sz w:val="26"/>
          <w:szCs w:val="26"/>
        </w:rPr>
        <w:t xml:space="preserve"> по результатам конкурса  на замещение вакантной должности государственной гражданской службы старшего государственного налогового инспектора отдела камеральных проверок № 4 включены в кадровый резерв на должности старшей группы должностей государственной гражданской службы:</w:t>
        <w:tab/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Сивиркина Юлия Александровна, специалист 1 разряда отдела учета и работы с налогоплательщиками (приказ Инспекции от 17.03.2022 № 01-05-02/125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Радченко Елена Юрьевна, специалист 1 разряда отдела камеральных проверок № 4 (приказ Инспекции от 17.03.2022 № 01-05-02/126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Иванова Кристина Федоровна, специалист 1 разряда аналитического отдела  (приказ Инспекции от 17.03.2022 № 01-05-02/127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Узлова Арина Александровна, специалист 1 разряда отдела камеральных проверок № 2 (приказ Инспекции от 17.03.2022 № 01-05-02/128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Чемерилова Наталья Викторовна, специалист 1 разряда отдела камеральных проверок № 1 (приказ Инспекции от 17.03.2022 № 01-05-02/129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Кофтарова Анастасия Евгеньевна, специалист 1 разряда отдела камеральных проверок № 6 (приказ Инспекции от 17.03.2022 № 01-05-02/130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Вахромеева Анастасия Ивановна, специалист 1 разряда отдела камеральных проверок № 6 (приказ Инспекции от 17.03.2022 № 01-05-02/131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Барабанщиков Вячеслав Юрьевич, главный специалист-эксперт отдела информационных технологий (приказ Инспекции от 17.03.2022 № 01-05-02/132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Ковригина Елена Петровна, специалист 1 разряда  отдела  камеральных проверок № 2 (приказ Инспекции от 17.03.2022 № 01-05-02/133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Абрамова Светлана Владимировна, старший государственный налоговый инспектор отдела камеральных проверок № 4 (приказ Инспекции от 17.03.2022 № 01-05-02/134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Садриева Лаура Сафаргалиевна, специалист 1 разряда отдела камеральных проверок № 4 (приказ Инспекции от 17.03.2022 № 01-05-02/135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Гончар Марина Андреевна, государственный налоговый инспектор отдела камеральных проверок № 3 (приказ Инспекции от 17.03.2022 № 01-05-02/136 «О включении в кадровый резерв»);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- Быков Евгений Сергеевич, специалист 1 разряда отдела камеральных проверок № 4 (приказ Инспекции от 17.03.2022 № 01-05-02/137 «О включении в кадровый резерв»).</w:t>
      </w:r>
    </w:p>
    <w:p>
      <w:pPr>
        <w:pStyle w:val="Normal"/>
        <w:autoSpaceDE w:val="fals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39" w:right="-8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54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6:00Z</dcterms:created>
  <dc:creator>5501-01-351</dc:creator>
  <dc:description/>
  <cp:keywords/>
  <dc:language>en-US</dc:language>
  <cp:lastModifiedBy>UserFNS</cp:lastModifiedBy>
  <cp:lastPrinted>2019-02-14T11:46:00Z</cp:lastPrinted>
  <dcterms:modified xsi:type="dcterms:W3CDTF">2022-03-18T09:48:00Z</dcterms:modified>
  <cp:revision>4</cp:revision>
  <dc:subject/>
  <dc:title/>
</cp:coreProperties>
</file>