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764" w:leader="none"/>
          <w:tab w:val="left" w:pos="7088" w:leader="none"/>
          <w:tab w:val="right" w:pos="9355" w:leader="none"/>
        </w:tabs>
        <w:spacing w:lineRule="auto" w:line="240" w:before="0" w:after="160"/>
        <w:ind w:left="623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ом УФНС России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 Омской области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.03.</w:t>
      </w:r>
      <w:r>
        <w:rPr>
          <w:rFonts w:cs="Times New Roman" w:ascii="Times New Roman" w:hAnsi="Times New Roman"/>
          <w:sz w:val="24"/>
          <w:szCs w:val="24"/>
          <w:lang w:val="en-US"/>
        </w:rPr>
        <w:t>2022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</w:rPr>
        <w:t>01-06/066@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0080" w:leader="none"/>
          <w:tab w:val="left" w:pos="13500" w:leader="none"/>
        </w:tabs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лан УФНС России по Омской области по реализации Концепции открыт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ых органов исполнительной власти на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Раздел 1. Внутриведомственные организационные мероприятия</w:t>
      </w:r>
    </w:p>
    <w:tbl>
      <w:tblPr>
        <w:tblW w:w="14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20"/>
        <w:gridCol w:w="7912"/>
        <w:gridCol w:w="2883"/>
        <w:gridCol w:w="286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3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(по мере необходимости) Управления ФНС России по Омской области (далее – УФНС) в специализированном обучении (тренинге), проводимом ФНС России в области открытых данных (далее – ОД)</w:t>
            </w:r>
          </w:p>
        </w:tc>
        <w:tc>
          <w:tcPr>
            <w:tcW w:w="28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ФНС России по Омской области</w:t>
            </w:r>
          </w:p>
        </w:tc>
      </w:tr>
    </w:tbl>
    <w:p>
      <w:pPr>
        <w:pStyle w:val="Normal"/>
        <w:spacing w:lineRule="auto" w:line="240" w:before="0" w:after="0"/>
        <w:ind w:left="425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firstLine="709"/>
        <w:rPr/>
      </w:pPr>
      <w:r>
        <w:rPr>
          <w:rFonts w:cs="Times New Roman" w:ascii="Times New Roman" w:hAnsi="Times New Roman"/>
          <w:sz w:val="24"/>
          <w:szCs w:val="24"/>
        </w:rPr>
        <w:t>Раздел 2</w:t>
      </w:r>
      <w:r>
        <w:rPr/>
        <w:t>. Развитие ключевых механизмов открыт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954"/>
        <w:gridCol w:w="2843"/>
        <w:gridCol w:w="2910"/>
      </w:tblGrid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еханизм: Реализация принципа информационной открытост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азмещение и актуализация в региональном разделе официа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нформационно-телекоммуникационной сети «Интернет» (далее – сайт ФНС России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нформации в соответствии с требованиями Федерального закона от 09.02.2009 № 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и размещение в региональном разде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йта ФНС Росси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информационно-просветительских материалов для налогоплательщиков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руктурные подразделения Упр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работы с открытыми данными в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оевременная актуализация ОД, подлежащих размещению на сайте ФНС России.          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год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е подразд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Обеспечение понятности нормативно-правового регулирования, государственной политики и программ, разрабатываемых (реализуемых) в УФН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ые разделы интернет-сервисов «Часто задаваемые вопросы»,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Калькулятор транспортного налога ФЛ», «Налоговый калькулятор - Расчет стоимости патен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фициальном сайте ФНС Росс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полнения информационного ресурса «Справочная информация о ставках и льготах по имущественным налогам» сведениями о принятых органами власти и органами местного самоуправления Омской области нормативных правовых актах по установлению налоговых ставок и налоговых льгот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налогообложения имущества                 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инятие планов деятельности ФНС России и ежегодной Публичной декларации целей и задач ФНС России, их общественное обсуждение и экспертное сопровождение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смотрение Публичной декларации целей и задач ФНС России на 2022 год на заседании Общественного совета при УФНС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размещения Публичной декларации целей и задач ФНС России на 2022 год на сайте ФНС Росс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Формирование публичной отчетност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ФНС России статистической информации об осуществлении закупок для государственных нужд УФНС, подведомственных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квартально, в течение 3 дней с момента подготовки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озяйственны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нформирование о работе УФНС с обращениями граждан и организаций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размещение в региональном разделе сайта ФНС России обзоров обращений граждан и запросов пользователей информации, включающих обобщенную информацию о результатах рассмотрения поступивших обращений и запро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квартально, в течение 3 дней с момента подготовки обзор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от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и размещение в региональном разделе сайта ФНС России информации о результатах работы по досудебному урегулированию споров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е менее 2 раз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досудебного урегулирования налоговых сп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и размещение в региональном разделе сайта ФНС России справки о работе УФНС и подведомственных налоговых органов с обращениями граждан и запросами пользователей информации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Ежемесячно, в течение 3 дней с момента подготовки информаци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>
          <w:trHeight w:val="27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рганизация работы с референтными группам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УФНС информационных кампаний, направленных на побуждение налогоплательщиков/плательщиков страховых взносов к исполнению обязанности по уплате налогов, сборов и взносов либо на разъяснение права на налоговые льготы.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астие структурных подразделений УФНС в семинарах с объединениями предпринимателей, юридическими лицами, индивидуальными предпринимателями, привлекающими иностранных граждан, соотечественниками–переселенцами по направлениям деятельности. 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и участие УФНС в совместных совещаниях с представителями органов исполнительной власти и органов местного самоуправления по вопросам, входящим в компетенцию налоговых органов</w:t>
            </w:r>
          </w:p>
        </w:tc>
        <w:tc>
          <w:tcPr>
            <w:tcW w:w="2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 xml:space="preserve">Проведение публичных обсуждений  результатов правоприменительной практики налоговых орган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 по соблюдению обязательных требовани</w:t>
            </w:r>
            <w:r>
              <w:rPr>
                <w:sz w:val="28"/>
                <w:szCs w:val="28"/>
              </w:rPr>
              <w:t>й</w:t>
            </w:r>
            <w:r>
              <w:rPr>
                <w:rFonts w:cs="Times New Roman" w:ascii="Times New Roman" w:hAnsi="Times New Roman"/>
                <w:color w:val="0D0D0D"/>
                <w:spacing w:val="-3"/>
                <w:sz w:val="24"/>
                <w:szCs w:val="24"/>
              </w:rPr>
              <w:t xml:space="preserve"> при проведении контрольно-надзорной деятельно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ечение 2022 года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>
          <w:trHeight w:val="60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Механизм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Взаимодействие УФНС с Общественным советом при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в актуальном состоянии в региональном раздел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сайта ФНС Росс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 о персональном составе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ерсональный состав Общественного сове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актуальной редакции Положения об Общественном совете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внесения изменений в Положение об Общественном совете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уведомления о начале процедуры формирования нового состава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 позднее, чем за 3 месяца до истечения полномочий действующего состава членов Общественного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Размещение в региональном разделе сайта ФНС России плана работы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течение 3 дней с момента утверждения плана работы Общественного совета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Отдел работы с налогоплательщиками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eastAsia="ru-RU" w:bidi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 xml:space="preserve">Направление на рассмотрение Общественным советом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материалов о ходе выполнения Плана по противодействию коррупции в УФН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2021-2024 годы, утвержденного приказом УФНС 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.2021 № 01-06/221@ @ (ред, от 18.03.2022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Участие представителей Общественного совета при УФНС в работе аттестационных</w:t>
            </w:r>
            <w:r>
              <w:rPr>
                <w:sz w:val="24"/>
                <w:szCs w:val="24"/>
              </w:rPr>
              <w:t xml:space="preserve"> комиссий, конкурсных комиссий на замещение вакантных должностей государственной гражданской службы Российской Федерации, в комиссиях по соблюдению требований к служебному поведению федеральных государственных служащих и урегулированию конфликта интересов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2"/>
                <w:color w:val="000000"/>
                <w:sz w:val="24"/>
                <w:szCs w:val="24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бликация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а также в СМИ материалов, информирующих о деятельности Общественного совета пр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итогов работы  УФНС на заседаниях Общественного совета пр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еже 1 раза в год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еханизм: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 Работа пресс-службы УФНС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есс-конференций, брифингов, пресс-клубов с представителями ведущих СМИ, а также размещение в печатных и электронных СМИ интервью представителей УФНС по вопросам изменений в  налоговом администрировани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Встречи с лидерами СМИ (пресс-клубы), </w:t>
            </w:r>
            <w:r>
              <w:rPr>
                <w:rStyle w:val="Style17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интервью с руководством УФНС (представителями УФНС) на региональных телеканалах, в печатных и электронных СМИ по освещению деятельности УФН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одготовка материалов для участия руководства УФНС в телевизионных программах (сюжеты, интервью) по освещению деятельности УФНС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в актуальном состоянии регионального раздела «Новости» </w:t>
            </w:r>
            <w:r>
              <w:rPr>
                <w:rStyle w:val="2"/>
                <w:color w:val="000000"/>
                <w:sz w:val="24"/>
                <w:szCs w:val="24"/>
              </w:rPr>
              <w:t>сай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НС России, в котором публикуются новости, пресс-релизы о деятельности налоговых органов Омской области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труктурные подразделения Управления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установленной периодичностью мониторинга СМИ (е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жедневный  мониторинг СМИ: газеты, журналы, интернет, блоги, информагентства)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i/>
                <w:iCs/>
                <w:sz w:val="24"/>
                <w:szCs w:val="24"/>
              </w:rPr>
              <w:t xml:space="preserve">Механизм: </w:t>
            </w:r>
            <w:r>
              <w:rPr>
                <w:rStyle w:val="2"/>
                <w:i/>
                <w:color w:val="000000"/>
                <w:sz w:val="24"/>
                <w:szCs w:val="24"/>
              </w:rPr>
              <w:t xml:space="preserve">Независимая антикоррупционная экспертиза и общественный мониторинг правоприменения 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в региональном разделе </w:t>
            </w:r>
            <w:r>
              <w:rPr>
                <w:rStyle w:val="2"/>
                <w:color w:val="000000"/>
                <w:sz w:val="24"/>
                <w:szCs w:val="24"/>
              </w:rPr>
              <w:t xml:space="preserve">официального сайта ФНС России сведений о выполнении Плана противодействия коррупции в УФНС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ного приказом УФНС о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05.10.2021 № 01-06/221@ (ред, от 18.03.2022)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2"/>
                <w:color w:val="000000"/>
                <w:sz w:val="24"/>
                <w:szCs w:val="24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работы по соблюдению этических норм и правил, установленных Кодексом этики и служебного поведения государственных гражданских служащих налоговых органов Омской области. 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кад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на официальном сайте ФНС России сведений о доходах (расходах), об имуществе и обязательствах имущественного характера государственных гражданских служащих, замещающих должности определенные приказом ФНС России от 14.09.2015 № ММВ-7-4/394@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в унифицированном вид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 все отчетные период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 без ограничения периода размещения на сайте;</w:t>
            </w:r>
          </w:p>
          <w:p>
            <w:pPr>
              <w:pStyle w:val="ListParagraph"/>
              <w:spacing w:lineRule="auto" w:line="240" w:before="0" w:after="240"/>
              <w:ind w:left="34" w:hanging="0"/>
              <w:contextualSpacing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 без ограничения доступа к ним третьих лиц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На постоянной основе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дел информационных технологий (техническое сопровождение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аздел 3. Инициативные проекты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831"/>
        <w:gridCol w:w="2942"/>
        <w:gridCol w:w="291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дата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именование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нформирование налогоплательщиков об имеющейся задолженности посредством СМС/E-mail сообщения.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работы с налогоплательщика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Отдел по работе с задолжен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писание сути инициатив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формирование налогоплательщиков о возможности оперативного получения информации о имеющейся задолженности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осредством СМС/E-mail сообщения при предоставлении ими согласия на такое информирование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повышение эффективности использования электронных сервисов ФНС России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аким образом инициатива способствует повышению открытост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Cs/>
                <w:sz w:val="24"/>
                <w:szCs w:val="24"/>
              </w:rPr>
              <w:t>- побуждение налогоплательщиков к своевременной уплате налог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налоговой грамот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довлетворенности пользователей качеством взаимодействия с налоговыми орган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крепление положительного имиджа налоговых органов Российской Федерации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ючевые этапы на 2022 год: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ганизация взаимодействия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с работодателями, региональными органами исполнительной власти, бюджетными учреждения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, предпринимательскими сообществ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одготовка и направление информационных материал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информирование налогоплательщиков.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spacing w:before="0" w:after="160"/>
      <w:rPr>
        <w:rFonts w:ascii="Times New Roman" w:hAnsi="Times New Roman" w:cs="Times New Roman"/>
        <w:i/>
        <w:i/>
        <w:color w:val="999999"/>
        <w:sz w:val="16"/>
      </w:rPr>
    </w:pPr>
    <w:r>
      <w:rPr>
        <w:rFonts w:cs="Times New Roman" w:ascii="Times New Roman" w:hAnsi="Times New Roman"/>
        <w:i/>
        <w:color w:val="999999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eastAsia="Times New Roman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/>
      <w:sz w:val="24"/>
      <w:szCs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1z1">
    <w:name w:val="WW8Num3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19"/>
      <w:szCs w:val="19"/>
      <w:lang w:bidi="ar-SA"/>
    </w:rPr>
  </w:style>
  <w:style w:type="character" w:styleId="Style17">
    <w:name w:val="Основной текст + Курсив"/>
    <w:qFormat/>
    <w:rPr>
      <w:i/>
      <w:iCs/>
      <w:color w:val="000000"/>
      <w:spacing w:val="0"/>
      <w:w w:val="100"/>
      <w:position w:val="0"/>
      <w:sz w:val="19"/>
      <w:sz w:val="19"/>
      <w:szCs w:val="19"/>
      <w:vertAlign w:val="baseline"/>
      <w:lang w:val="ru-RU"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1">
    <w:name w:val="H1"/>
    <w:basedOn w:val="Normal"/>
    <w:next w:val="Normal"/>
    <w:qFormat/>
    <w:pPr>
      <w:keepNext w:val="true"/>
      <w:autoSpaceDE w:val="false"/>
      <w:spacing w:lineRule="auto" w:line="240"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lineRule="auto" w:line="240"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40" w:before="120" w:after="120"/>
      <w:ind w:hanging="420"/>
      <w:jc w:val="center"/>
    </w:pPr>
    <w:rPr>
      <w:rFonts w:ascii="Times New Roman" w:hAnsi="Times New Roman" w:cs="Times New Roman"/>
      <w:sz w:val="19"/>
      <w:szCs w:val="19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1">
    <w:name w:val="List Paragraph1"/>
    <w:basedOn w:val="Normal"/>
    <w:qFormat/>
    <w:pPr>
      <w:spacing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59:00Z</dcterms:created>
  <dc:creator>Kolomenskaya Ekaterina</dc:creator>
  <dc:description/>
  <cp:keywords/>
  <dc:language>en-US</dc:language>
  <cp:lastModifiedBy>Кейдия Галина Александровна</cp:lastModifiedBy>
  <cp:lastPrinted>2019-02-08T14:17:00Z</cp:lastPrinted>
  <dcterms:modified xsi:type="dcterms:W3CDTF">2022-03-31T03:19:00Z</dcterms:modified>
  <cp:revision>24</cp:revision>
  <dc:subject/>
  <dc:title>Ведомственный план _____________(наименование ФОИВ) реализации Концепции открытости федеральных органов исполнительной власти на 2014 год с учетом «горизонта планирования» до 2018 года (при необходимости)</dc:title>
</cp:coreProperties>
</file>