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0.04.2023  № 01-06/090@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ых органов исполнительной власти на 2023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"/>
        <w:gridCol w:w="7912"/>
        <w:gridCol w:w="2883"/>
        <w:gridCol w:w="286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астие (по мере необходимости) Управления ФНС России по Омской области (далее – УФНС) в специализированном обучении (тренинге), проводимом ФНС России в области открытых данных (далее – ОД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ind w:left="4254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54"/>
        <w:gridCol w:w="2843"/>
        <w:gridCol w:w="291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мещение и актуализация в региональном разделе официаль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формационно-телекоммуникационной сети «Интернет» (далее – сайт ФНС России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воевременная актуализация ОД, подлежащих размещению на сайте ФНС России.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региональные разделы интернет-сервисов «Часто задаваемые вопросы»,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Калькулятор транспортного налога ФЛ», «Налоговый калькулятор - Расчет стоимости патента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фициальном сайте ФНС Росс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Омской области нормативных правовых актах по установлению налоговых ставок и налоговых льго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Публичной декларации целей и задач ФНС России на 2023 год на заседании Общественного совета при УФНС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размещения Публичной декларации целей и задач ФНС России на 2023 год на сайте ФНС Ро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подведомственных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в региональном разделе сайта ФНС России информации о результатах работы по досудебному урегулированию споров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и размещение в региональном разделе сайта ФНС России справки о работе УФНС и подведомственных налоговых органов с обращениями граждан и запросами пользователей информ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 либо на разъяснение права на налоговые льготы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подведомственных налоговых органов по направлениям деятельности ФНС России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исполнительной власти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ю о персональном составе Общественного совета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, чем за 3 месяца до истечения полномочий действующего состава членов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ФНС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атериалов о выполнении Плана по противодействию коррупции в УФН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 2021-2024 годы, утвержденного приказом УФНС о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5.10.2021 № 01-06/221@ @ (ред, от 16.03.2023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в работе аттестационных</w:t>
            </w:r>
            <w:r>
              <w:rPr>
                <w:sz w:val="24"/>
                <w:szCs w:val="24"/>
              </w:rPr>
              <w:t xml:space="preserve">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сай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итогов работы  УФНС на заседаниях Общественного совета пр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 налоговом администрирова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интервью с руководством УФНС (представителями УФНС) на региональных телеканалах, в печатных и электронных СМИ по освещению деятельности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Style w:val="2"/>
                <w:color w:val="000000"/>
                <w:sz w:val="24"/>
                <w:szCs w:val="24"/>
              </w:rPr>
              <w:t>сай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НС России, в котором публикуются новости, пресс-релизы о деятельности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труктурные подразделения УФНС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еханизм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фициального сайта ФНС России сведений о выполнении Плана противодействия коррупции в УФНС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твержденного приказом УФНС о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5.10.2021 № 01-06/221@ (ред, от 16.03.2023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и размещение на официальном сайте ФНС России сведений о доходах (расходах), об имуществе и обязательствах имущественного характера государственных гражданских служащих, замещающих должности определенные приказом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т 14.09.2015 № ММВ-7-4/394@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информационных технологий (техническое сопровожд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835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частие в региональной программе по повышению финансовой грамотности населения Омской области на 2021-2023 годы совместно с Министерством финансов Омской области в част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вышения уровня финансовой и налоговой грамотности у школь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выше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ровня финансовой и налоговой грамотности у школьников Омской области, формирование налоговой культуры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 мотивации молодежи к овладению основами финансовой и налоговой грамотност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</w:rPr>
              <w:t>повышение эффективности использования электронных сервисов ФНС Росс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репление положительного имиджа налоговых органов Российской Федер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ие образовательных учреждений для проведения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уроков налоговой грамотно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ганизация и проведение на базе музея УФНС образовательно-просветительских мероприятий дл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освещение мероприятий на сайте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проведения мероприятий в Историко-информационном центре при УФНС России по Омской области для студентов, школьников, членов Общественного совета, ведомств, налогоплательщик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 молодежи УФНС 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ормирование налоговой грамотности и профессиональной ориентации граждан,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</w:rPr>
              <w:t>повышение эффективности использования электронных сервисов ФНС Росс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</w:rPr>
              <w:t>- побуждение налогоплательщиков к своевременной уплате налог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взаимодействия с Министерством образования Омской области, предпринимательским сооб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подготовка тематических выставо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;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00Z</dcterms:created>
  <dc:creator>Kolomenskaya Ekaterina</dc:creator>
  <dc:description/>
  <cp:keywords/>
  <dc:language>en-US</dc:language>
  <cp:lastModifiedBy>Кейдия Галина Александровна</cp:lastModifiedBy>
  <cp:lastPrinted>2023-04-05T15:30:00Z</cp:lastPrinted>
  <dcterms:modified xsi:type="dcterms:W3CDTF">2023-04-10T04:49:00Z</dcterms:modified>
  <cp:revision>3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