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Часто задаваемые вопрос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3 Плана проведения информационной кампании по декларированию гражданами своих доходов в 2024 году на территории Омской области, утвержденного приказом УФНС России по Омской области от 19.12.2023                       №  01-06/294@ направляем ответы на часто задаваемые вопросы при проведении «горячей линии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kern w:val="2"/>
          <w:sz w:val="26"/>
          <w:szCs w:val="26"/>
        </w:rPr>
      </w:pPr>
      <w:r>
        <w:rPr>
          <w:bCs/>
          <w:i/>
          <w:kern w:val="2"/>
        </w:rPr>
        <w:t xml:space="preserve">1) </w:t>
      </w:r>
      <w:r>
        <w:rPr>
          <w:bCs/>
          <w:i/>
          <w:kern w:val="2"/>
          <w:sz w:val="26"/>
          <w:szCs w:val="26"/>
        </w:rPr>
        <w:t>Как получить имущественный налоговый вычет без предоставления в налоговый орган декларации и документов?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С мая 2021 года вступили в силу изменения законодательства, предусматривающие возможность получения налогоплательщиками - физическими лицами имущественного налогового вычета по налогу на доходы физических лиц в упрощенном порядке (Федеральный закон от 20.04.2021 № 100-ФЗ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ощенный порядок существенно отличается от общеустановленного порядка, поскольку подразумевает отмену необходимости представления в налоговые органы декларации 3-НДФЛ и пакета подтверждающих право на вычет документов, которые необходимы при получении налогоплательщиками по итогам налогового периода имущественных налоговых выче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ммы вычета в упрощенном порядке определяются исходя из сведений, имеющихся в распоряжении налоговых органов, представленных налоговыми агентами или банками в соответствии с правилами обмена информац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вычетом в упрощенном порядке смогут воспользоваться только те физические лица, по которым представлены соответствующие сведения банками (налоговыми агентами), присоединившимися к информационному взаимодействию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налогоплательщиков и налоговых органов в рамках упрощенного порядка осуществляется только через личный кабинет налогоплательщи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, налоговый орган размещает в личном кабинете налогоплательщика данные для заполнения заявления. Для получения налогового вычета в упрощенном порядке заявителю остается лишь подписать автоматически предзаполненное заявление о выче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проведение камеральной налоговой проверки заявления о получении вычета в упрощенном порядке отводится 30 календарных дней со дня представления такого заявления, возврат денежных средств налогоплательщику осуществляется в течение 15 дней (статья 221.1 НК РФ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>2) В каком размере предоставляются налоговые вычеты по расходам на лечение и обучение детей, начиная с 2024 года?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С начала текущего года увеличены размеры социальных вычетов по налогу на доходы физических лиц, их новые значения начнут применяться к доходам, полученным начиная с 2024 года, и, соответственно, по расходам, понесенным с 1 января 2024 года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аксимальный размер суммы расходов, с которой можно получить налоговый вычет на обучение ребенка (подопечного), увеличивается до 110 тысяч рублей. Размер налогового вычета на свое обучение, медицинские услуги, приобретение лекарств, фитнес-услуги, по оплате прохождения независимой оценки своей квалификации, а также расходов по договорам негосударственного пенсионного обеспечения, добровольного пенсионного страхования, добровольного страхования жизни (если таковые заключаются на срок не менее пяти лет) и (или) по уплате дополнительных страховых взносов на накопительную пенсию - до 150 тысяч рублей.</w:t>
      </w:r>
    </w:p>
    <w:p>
      <w:pPr>
        <w:pStyle w:val="Normal"/>
        <w:autoSpaceDE w:val="false"/>
        <w:ind w:firstLine="540"/>
        <w:jc w:val="both"/>
        <w:rPr>
          <w:bCs/>
          <w:i/>
          <w:i/>
          <w:kern w:val="2"/>
        </w:rPr>
      </w:pPr>
      <w:r>
        <w:rPr>
          <w:iCs/>
          <w:sz w:val="26"/>
          <w:szCs w:val="26"/>
        </w:rPr>
        <w:t>Новые размеры социальных вычетов будут применяться при подаче декларации по форме № 3-НДФЛ за 2024 год в 2025 году. При получении вычетов у работодателя - в течение 2024 года (статья 219 НК РФ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/>
        <w:tab/>
      </w:r>
      <w:r>
        <w:rPr>
          <w:bCs/>
          <w:i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bCs/>
          <w:i/>
          <w:i/>
          <w:kern w:val="2"/>
          <w:sz w:val="26"/>
          <w:szCs w:val="26"/>
        </w:rPr>
      </w:pPr>
      <w:r>
        <w:rPr>
          <w:bCs/>
          <w:i/>
          <w:kern w:val="2"/>
          <w:sz w:val="26"/>
          <w:szCs w:val="26"/>
        </w:rPr>
        <w:t>3) Как облагаются доходы при продаже долей в квартире несовершеннолетних детей, если доля получена по соглашению о распределении долей при использовании средств материнского капитала?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ы, полученные при продаже жилого имущества семьями с двумя и более детьми, освобождаются от обложения налогом на доходы физических лиц независимо от срока владения этим имуществом. Нововведение касается доходов, полученных от продажи жилья начиная с 2021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ой порядок применяется при соблюдении ряда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течение года, в котором продано жилое имущество либо до 30 апреля следующего года налогоплательщик или члены его семьи приобрели в собственность другое жилье, а в случае приобретения жилья по договору долевого строительства оплатили полную стоимость по такому договор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ая площадь приобретенного жилого помещения превышает по площади или в размере кадастровой стоимости проданное имуще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раст детей до 18 лет (или до 24 лет, если ребенок учится очн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адастровая стоимость проданного жилого помещения не превышает 50 млн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оплательщик или члены его семьи на дату отчуждения проданного жилья не владеют в совокупности более 50% в праве собственности на иное жилое помещение с общей площадью, превышающей общую площадь купленного взамен старого жилого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положения распространяется и на случаи, если доходы от продажи объекта имущества получает несовершеннолетний ребенок из такой семьи (пункт 2.1 статья 217.1 НК РФ)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bCs/>
          <w:i/>
          <w:i/>
        </w:rPr>
      </w:pPr>
      <w:r>
        <w:rPr>
          <w:bCs/>
          <w:i/>
          <w:kern w:val="2"/>
          <w:sz w:val="26"/>
          <w:szCs w:val="26"/>
        </w:rPr>
        <w:t>4)</w:t>
      </w:r>
      <w:r>
        <w:rPr>
          <w:bCs/>
          <w:i/>
        </w:rPr>
        <w:t xml:space="preserve"> Нужно ли представлять декларацию 3НДФЛ при продаже квартиры стоимостью 1 млн. рублей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декларации 3-НДФЛ можно не указывать доходы от продажи недвижимости или другого имущества (за исключением ценных бумаг) до истечения трех или пяти лет владения им. </w:t>
      </w:r>
      <w:hyperlink r:id="rId2" w:tgtFrame="_blank">
        <w:r>
          <w:rPr>
            <w:rStyle w:val="InternetLink"/>
            <w:sz w:val="26"/>
            <w:szCs w:val="26"/>
          </w:rPr>
          <w:t>Нововведение</w:t>
        </w:r>
      </w:hyperlink>
      <w:r>
        <w:rPr>
          <w:sz w:val="26"/>
          <w:szCs w:val="26"/>
        </w:rPr>
        <w:t> касается тех, кто имеет право на имущественные налоговые вычеты в следующих размерах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 млн. рублей за налоговый период (календарный год) - для жилых домов, квартир, комнат, включая приватизированные жилые помещения, садовые дома или земельные участки (доли в указанном имуществе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50 тысяч рублей - для иного недвижимого имуществ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50 тысяч рублей - для иного имущества (за исключением ценных бумаг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Если же доходы от продажи имущества превышают размер вычетов, декларацию 3-НДФЛ представить все равно придется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5) Какие последствия предусмотрены в случае получения в 2023 году облагаемого дохода от продажи имущества и непредставления в налоговый орган декларации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Физические лица производят исчисление и уплату налога на доходы физических лиц исходя из сумм, полученных от продажи имущества, которое находилось в собственности менее предельного срока, установленного статьей 217.1 НК РФ, в срок не позднее 30 апреля года, следующего за отчетным периодом (статьи 228, 229 НК РФ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eastAsia="Calibri"/>
          <w:sz w:val="26"/>
          <w:szCs w:val="26"/>
          <w:lang w:eastAsia="en-US"/>
        </w:rPr>
        <w:t>В случае неисполнения налогоплательщиком вышеуказанной обязанности, налоговым органом камеральная налоговая проверка проводится без декларации, на основании имеющихся у налоговых органов сведений (документов, информации) о таком налогоплательщике и о полученных доходах, и, соответственно исчисляет сумму налога, подлежащую уплате в бюджет (пункт 1.2 статьи 88 НК РФ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07020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0:00Z</dcterms:created>
  <dc:creator>5500-03-518</dc:creator>
  <dc:description/>
  <cp:keywords/>
  <dc:language>en-US</dc:language>
  <cp:lastModifiedBy>Айхлер Александр Владимирович</cp:lastModifiedBy>
  <cp:lastPrinted>2023-01-27T12:02:00Z</cp:lastPrinted>
  <dcterms:modified xsi:type="dcterms:W3CDTF">2024-04-11T06:47:00Z</dcterms:modified>
  <cp:revision>61</cp:revision>
  <dc:subject/>
  <dc:title/>
</cp:coreProperties>
</file>