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  <w:br/>
        <w:t>распоряжением</w:t>
        <w:br/>
        <w:t>МПР России</w:t>
        <w:br/>
        <w:t>и Правительства</w:t>
        <w:br/>
        <w:t>Омской области</w:t>
        <w:br/>
        <w:t>от 17.10.2005 N 71-р/234-р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ОБЩЕРАСПРОСТРАНЕННЫХ ПОЛЕЗНЫХ ИСКОПАЕМЫХ ПО ОМСКОЙ ОБЛАСТИ</w:t>
      </w:r>
    </w:p>
    <w:p>
      <w:pPr>
        <w:pStyle w:val="Normal"/>
        <w:rPr/>
      </w:pPr>
      <w:r>
        <w:rPr/>
        <w:br/>
        <w:t>Гипс (кроме используемого в цементной промышленности и в медицинских целях);</w:t>
        <w:b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  <w:br/>
        <w:t>Мергель (кроме используемого в цементной промышленности);</w:t>
        <w:b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  <w:br/>
        <w:t>Сапропель (кроме используемого в лечебных целях);</w:t>
        <w:br/>
        <w:t>Суглинки (кроме используемых в цементной промышленности);</w:t>
        <w:br/>
        <w:t>Торф (кроме используемого в лечебных цел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5500_svc_user</dc:creator>
  <dc:description/>
  <cp:keywords/>
  <dc:language>en-US</dc:language>
  <cp:lastModifiedBy>5500_svc_user</cp:lastModifiedBy>
  <dcterms:modified xsi:type="dcterms:W3CDTF">2015-02-10T10:10:00Z</dcterms:modified>
  <cp:revision>3</cp:revision>
  <dc:subject/>
  <dc:title/>
</cp:coreProperties>
</file>