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3" w:firstLine="60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shd w:fill="FFFFFF" w:val="clear"/>
        <w:spacing w:lineRule="exact" w:line="322"/>
        <w:ind w:right="53" w:firstLine="60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60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боте с обращениями граждан и запросами пользователей информацией </w:t>
      </w:r>
    </w:p>
    <w:p>
      <w:pPr>
        <w:pStyle w:val="Normal"/>
        <w:shd w:fill="FFFFFF" w:val="clear"/>
        <w:spacing w:lineRule="exact" w:line="322"/>
        <w:ind w:right="53" w:firstLine="607"/>
        <w:jc w:val="center"/>
        <w:rPr/>
      </w:pPr>
      <w:r>
        <w:rPr>
          <w:sz w:val="26"/>
          <w:szCs w:val="26"/>
        </w:rPr>
        <w:t>в Управлении Федеральной налоговой службы в ноябре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ноябре 2021 года в Управление и территориальные налоговые органы Оренбургской области поступило на рассмотрение 2902 обращения, в том числе 233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80,3 %) обращение направлено заявителями посредством сервисов «Личный кабинет налогоплательщика физического лица и индивидуального предпринимателя», через сервис «Обратиться в ФНС России» поступ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367 обращений</w:t>
        <w:tab/>
        <w:t xml:space="preserve"> или 12,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).</w:t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2020 года количество 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меньшилось на 269 (в ноябре 2020 года поступило 3171 обращение), количество интернет-обращений по сравнению с прошлым год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илось на 180 (в ноябре 2020 года поступило 2511 интернет-обращен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нализируемом периоде на контроль было поставлено 2879 обращений (99,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% от общего количества поступивших заявлени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щественный удельный вес обращений, поступивших в ноябре в налоговые органы Оренбургской области, составляли заявления по вопросам налогообложения доходов физических лиц (507 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18,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% от общего числа). Налогоплательщиков интересовали вопросы, связанные с порядком предоставления имущественного налогового вычета НДФЛ по расходам на приобретение жилого дома и земельного участка. Кроме того, граждане просили разъяснить порядок начисления и уплаты НДФЛ при продаже имущества, а также декларирования полученного дохода от различного рода деятельности на территории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поступали заявления, которые затрагивали вопросы администрирования имущественных налогов с физических лиц (458 обращений или 16,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 от общего числа). Заявители сообщали о несогласии с суммой налога в платежных документах, об уточнении сведений об объектах налогообложения, прекращении права собственности на объект налогообложения, а также о неполучении сводного налогового уведомл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опросам государственной регистрации (перерегистрации), закрытия деятельности юридических лиц и индивидуальных предпринимателей (фермерских хозяйств) обратилось 398 заявителей или 14,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 от общего чис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ают поступать обращения в отношении основания возникновения задолженности по налогам и сборам и взносам в бюджеты государственных внебюджетных фондов (383 обращения или 13,9 % от общего числ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этим, поступали обращения, содержащие вопросы в отношении организации работы с налогоплательщиками, таких обращений поступило 343 или 12,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 от общего чис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уктурными подразделениями Управления в территориальные налоговые органы направлено для рассмотрения и подготовки ответа заявителю 11 писем, 3 обращения направлены в соответствии с компетенцией в </w:t>
      </w:r>
      <w:r>
        <w:rPr>
          <w:rFonts w:eastAsia="Calibri"/>
          <w:sz w:val="28"/>
          <w:szCs w:val="28"/>
          <w:lang w:eastAsia="en-US"/>
        </w:rPr>
        <w:t xml:space="preserve">Государственное </w:t>
      </w:r>
      <w:r>
        <w:rPr>
          <w:rFonts w:eastAsia="Calibri"/>
          <w:color w:val="000000"/>
          <w:sz w:val="28"/>
          <w:szCs w:val="28"/>
          <w:lang w:eastAsia="en-US"/>
        </w:rPr>
        <w:t>автономное учреждение Оренбургской области «Оренбургский областной многофункциональный центр предоставления государственных и муниципальных услуг»</w:t>
      </w:r>
      <w:r>
        <w:rPr>
          <w:sz w:val="28"/>
          <w:szCs w:val="28"/>
        </w:rPr>
        <w:t>, Государственную жилищную инспекц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енбургской области, </w:t>
      </w:r>
      <w:r>
        <w:rPr>
          <w:rFonts w:eastAsia="Calibri"/>
          <w:color w:val="000000"/>
          <w:sz w:val="28"/>
          <w:szCs w:val="28"/>
          <w:lang w:eastAsia="en-US"/>
        </w:rPr>
        <w:t>Министерство экономического развития, инвестиций, туризма и внешних связей Оренбургской области, 2</w:t>
      </w:r>
      <w:r>
        <w:rPr>
          <w:sz w:val="28"/>
          <w:szCs w:val="28"/>
        </w:rPr>
        <w:t xml:space="preserve"> обращения – перенаправлены в УФНС России в соответствии с территориальной принадлежностью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ок рассмотрения 91 обращения наступает в декабре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базам данных «Заявления граждан» и представленным отчетам инспекциями неисполненных и исполненных с задержкой без уведомления корреспондента в территориальных налоговых органах документов и Управлении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17.04.2017 № 171 «О мониторинге и анализе результатов рассмотрения обращений граждан и организаций» Управление ежемесячно до 5 числа месяца, следующего за отчетным периодом, выгружает информацию о результатах рассмотрения обращений граждан из СЭД – Регион в раздел «Результаты рассмотрения обращений» на закрытый информационный ресурс ССТУ.РФ (далее – Портал ССТ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13.12.2021 на Портале ССТУ размещена информация о результатах рассмотрения 4807 обращений граждан, поступивших в Управление. 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причин и условий, способствующих повышенной активности обращений граждан на постоянной основе проводится информационно – разъяснительная работа (в том числе в письменной форме) о действующих налогах и сборах, порядке исчисления и уплаты налогов, правах и обязанностях налогоплательщиков, полномочиях налоговых органов и их должностных ли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ми органами области на постоянной основе осуществляется работа по устранению ошибок при передаче данных о зарегистрированных правах на объекты налогообложения, вместе с этим проводятся кампании по публичному информированию налогоплательщиков о заявительном характере использования льгот по имущественным налогам, о новых принципах исчисления налога на имущество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Управление сообщает, что на радио, телевидении размещается информационный материал о наиболее актуальных вопросах в связи со сложившейся ситуацией. </w:t>
      </w:r>
      <w:r>
        <w:rPr>
          <w:sz w:val="28"/>
          <w:szCs w:val="28"/>
        </w:rPr>
        <w:t xml:space="preserve">На официальном Интернет-сайте ФНС России размещена информация о работе территориальных налоговых органов, с 20.09.2021: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>- п</w:t>
      </w:r>
      <w:r>
        <w:rPr>
          <w:sz w:val="28"/>
          <w:szCs w:val="28"/>
        </w:rPr>
        <w:t>рием и обслуживание налогоплательщиков в операционном зале (включая сотрудников профильных отделов) по следующему графику (кроме Межрайонных ИФНС России №№ 10 и 15 по Оренбургской области): понедельник, среда – 09:00-18:00; вторник, четверг – 09:00-20:00; пятница – 09:00-16:45; суббота, воскресенье – выходной; перерыв – согласно скользящему графику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ием и обслуживание налогоплательщиков в операционном зале в Межрайонных ИФНС России №№ 10, и 15 по Оренбургской области: понедельник-четверг – 08:30-17:30; пятница – 08:30-16:15; суббота, воскресенье – выходной; без перерыва на обед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>- п</w:t>
      </w:r>
      <w:r>
        <w:rPr>
          <w:sz w:val="28"/>
          <w:szCs w:val="28"/>
        </w:rPr>
        <w:t>рием и обслуживание налогоплательщиков в ТОРМах (кроме ТОРМ в гг.</w:t>
      </w:r>
      <w:r>
        <w:rPr/>
        <w:t> </w:t>
      </w:r>
      <w:r>
        <w:rPr>
          <w:sz w:val="28"/>
          <w:szCs w:val="28"/>
        </w:rPr>
        <w:t>Бугуруслан, Сорочинск, Соль-Илецк, Новотроицк и п. Новосергиевка) по следующему графику: понедельник-четверг – 09:00-18:00; пятница – 09:00-16:45; суббота, воскресенье – выходной; с перерывом на обед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>- п</w:t>
      </w:r>
      <w:r>
        <w:rPr>
          <w:sz w:val="28"/>
          <w:szCs w:val="28"/>
        </w:rPr>
        <w:t>рием и обслуживание налогоплательщиков в операционном зале ТОРМов в гг. Бугуруслан, Сорочинск, Соль-Илецк, Новотроицк и п. Новосергиевка по следующему графику: понедельник, среда – 09:00-18:00; вторник, четверг – 09:00-20:00; пятница – 09:00-16:45; суббота, воскресенье – выходной; перерыв – согласно скользящему графику;</w:t>
      </w:r>
    </w:p>
    <w:p>
      <w:pPr>
        <w:pStyle w:val="TextBodyIndent"/>
        <w:widowControl/>
        <w:shd w:fill="auto" w:val="clear"/>
        <w:tabs>
          <w:tab w:val="clear" w:pos="893"/>
          <w:tab w:val="left" w:pos="993" w:leader="none"/>
        </w:tabs>
        <w:autoSpaceDE w:val="true"/>
        <w:spacing w:lineRule="auto" w:line="24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фик работы инспекции (включая специализированные налоговые органы Межрайонные ИФНС России №№ 10, 11 и 15 по Оренбургской области): понедельник-четверг – 08:30-17:30; пятница – 08:30-16:15; суббота, воскресенье – выходной; с перерывом на обед.</w:t>
      </w:r>
    </w:p>
    <w:p>
      <w:pPr>
        <w:pStyle w:val="TextBodyIndent"/>
        <w:widowControl/>
        <w:shd w:fill="auto" w:val="clear"/>
        <w:tabs>
          <w:tab w:val="clear" w:pos="893"/>
          <w:tab w:val="left" w:pos="993" w:leader="none"/>
        </w:tabs>
        <w:autoSpaceDE w:val="true"/>
        <w:spacing w:lineRule="auto" w:line="240"/>
        <w:ind w:left="0" w:firstLine="992"/>
        <w:rPr/>
      </w:pPr>
      <w:r>
        <w:rPr>
          <w:bCs/>
          <w:color w:val="000000"/>
          <w:sz w:val="28"/>
          <w:szCs w:val="28"/>
        </w:rPr>
        <w:t xml:space="preserve">Управление сообщает, что </w:t>
      </w:r>
      <w:r>
        <w:rPr>
          <w:color w:val="000000"/>
          <w:sz w:val="28"/>
          <w:szCs w:val="28"/>
        </w:rPr>
        <w:t xml:space="preserve">информация о нарушениях требований к служебному поведению гражданских служащих, проявлениях коррупции в налоговых органах Оренбургской области, осуществляется по электронной почте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doveri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5600@</w:t>
        </w:r>
        <w:r>
          <w:rPr>
            <w:rStyle w:val="InternetLink"/>
            <w:color w:val="000000"/>
            <w:sz w:val="28"/>
            <w:szCs w:val="28"/>
            <w:lang w:val="en-US"/>
          </w:rPr>
          <w:t>ta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, а также через ящик для сбора обращений, находящийся в здание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исьма ФНС России от 24.11.2021 № </w:t>
      </w:r>
      <w:r>
        <w:rPr>
          <w:color w:val="000000"/>
          <w:sz w:val="28"/>
          <w:szCs w:val="28"/>
        </w:rPr>
        <w:t>10-0-04/0381@ О</w:t>
      </w:r>
      <w:r>
        <w:rPr>
          <w:bCs/>
          <w:sz w:val="28"/>
          <w:szCs w:val="28"/>
        </w:rPr>
        <w:t>бщероссийский день приема граждан переносится до периода стабилизации эпидемиологической ситуац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 w:before="634" w:after="0"/>
      <w:ind w:right="53" w:hanging="0"/>
      <w:jc w:val="both"/>
      <w:outlineLvl w:val="1"/>
    </w:pPr>
    <w:rPr>
      <w:color w:val="000000"/>
      <w:spacing w:val="-4"/>
      <w:sz w:val="29"/>
      <w:szCs w:val="29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Msgtext">
    <w:name w:val="msgtext"/>
    <w:basedOn w:val="Style12"/>
    <w:qFormat/>
    <w:rPr/>
  </w:style>
  <w:style w:type="character" w:styleId="Style13">
    <w:name w:val="Название Знак"/>
    <w:qFormat/>
    <w:rPr>
      <w:b/>
      <w:bCs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1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93" w:leader="none"/>
      </w:tabs>
      <w:autoSpaceDE w:val="false"/>
      <w:spacing w:lineRule="exact" w:line="322"/>
      <w:ind w:left="893" w:hanging="0"/>
      <w:jc w:val="both"/>
    </w:pPr>
    <w:rPr>
      <w:color w:val="000000"/>
      <w:spacing w:val="-3"/>
      <w:sz w:val="29"/>
      <w:szCs w:val="2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 Знак Знак Знак Знак Знак Знак Знак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erie.r5600@tax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14:00Z</dcterms:created>
  <dc:creator>secr320</dc:creator>
  <dc:description/>
  <cp:keywords/>
  <dc:language>en-US</dc:language>
  <cp:lastModifiedBy>INET</cp:lastModifiedBy>
  <cp:lastPrinted>2018-09-17T10:58:00Z</cp:lastPrinted>
  <dcterms:modified xsi:type="dcterms:W3CDTF">2021-12-14T10:59:00Z</dcterms:modified>
  <cp:revision>5</cp:revision>
  <dc:subject/>
  <dc:title>Общий отдел                                                                        В отдел работы с       налогоплательщиками</dc:title>
</cp:coreProperties>
</file>