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-180" w:firstLine="90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-180" w:firstLine="900"/>
        <w:jc w:val="center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  <w:t>Объявление о приеме документов для участия в конкурсе на включение в кадровый резерв Межрайонной ИФНС России № 11 по Оренбургской обла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Межрайонная ИФНС России № 11 по Оренбургской области (460021, Оренбург, ул. 60 лет Октября, 11а, Тел.: 70-82-94, Телефакс: 70-22-04, </w:t>
      </w:r>
      <w:r>
        <w:rPr>
          <w:color w:val="000000"/>
          <w:spacing w:val="0"/>
          <w:sz w:val="24"/>
          <w:szCs w:val="24"/>
          <w:lang w:val="en-US"/>
        </w:rPr>
        <w:t>e</w:t>
      </w:r>
      <w:r>
        <w:rPr>
          <w:color w:val="000000"/>
          <w:spacing w:val="0"/>
          <w:sz w:val="24"/>
          <w:szCs w:val="24"/>
        </w:rPr>
        <w:t>-</w:t>
      </w:r>
      <w:r>
        <w:rPr>
          <w:color w:val="000000"/>
          <w:spacing w:val="0"/>
          <w:sz w:val="24"/>
          <w:szCs w:val="24"/>
          <w:lang w:val="en-US"/>
        </w:rPr>
        <w:t>mail</w:t>
      </w:r>
      <w:r>
        <w:rPr>
          <w:color w:val="000000"/>
          <w:spacing w:val="0"/>
          <w:sz w:val="24"/>
          <w:szCs w:val="24"/>
        </w:rPr>
        <w:t xml:space="preserve">: </w:t>
      </w:r>
      <w:r>
        <w:rPr>
          <w:color w:val="000000"/>
          <w:spacing w:val="0"/>
          <w:sz w:val="24"/>
          <w:szCs w:val="24"/>
          <w:lang w:val="en-US"/>
        </w:rPr>
        <w:t>r</w:t>
      </w:r>
      <w:r>
        <w:rPr>
          <w:color w:val="000000"/>
          <w:spacing w:val="0"/>
          <w:sz w:val="24"/>
          <w:szCs w:val="24"/>
        </w:rPr>
        <w:t>5613@</w:t>
      </w:r>
      <w:r>
        <w:rPr>
          <w:color w:val="000000"/>
          <w:spacing w:val="0"/>
          <w:sz w:val="24"/>
          <w:szCs w:val="24"/>
          <w:lang w:val="en-US"/>
        </w:rPr>
        <w:t>nalog</w:t>
      </w:r>
      <w:r>
        <w:rPr>
          <w:color w:val="000000"/>
          <w:spacing w:val="0"/>
          <w:sz w:val="24"/>
          <w:szCs w:val="24"/>
        </w:rPr>
        <w:t>.</w:t>
      </w:r>
      <w:r>
        <w:rPr>
          <w:color w:val="000000"/>
          <w:spacing w:val="0"/>
          <w:sz w:val="24"/>
          <w:szCs w:val="24"/>
          <w:lang w:val="en-US"/>
        </w:rPr>
        <w:t>ru</w:t>
      </w:r>
      <w:r>
        <w:rPr>
          <w:color w:val="000000"/>
          <w:spacing w:val="0"/>
          <w:sz w:val="24"/>
          <w:szCs w:val="24"/>
        </w:rPr>
        <w:t>) в лице начальника Инспекции Скобелева Максима Юрьевича, действующего на основании Положения о Межрайонной ИФНС России № 11 по Оренбургской области, утвержденного приказом Управления Федеральной налоговой службы по Оренбургской области,  объявляет о приеме документов для участия в конкурсе на включение в кадровый резерв Межрайонной ИФНС России № 11 по Оренбургской област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tbl>
      <w:tblPr>
        <w:tblW w:w="9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479"/>
        <w:gridCol w:w="1827"/>
      </w:tblGrid>
      <w:tr>
        <w:trPr>
          <w:trHeight w:val="48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  <w:t>Наименование отдел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  <w:t>Наименование вакантной должност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  <w:t>Количеств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  <w:t>единиц</w:t>
            </w:r>
          </w:p>
        </w:tc>
      </w:tr>
      <w:tr>
        <w:trPr>
          <w:trHeight w:val="342" w:hRule="atLeast"/>
          <w:cantSplit w:val="true"/>
        </w:trPr>
        <w:tc>
          <w:tcPr>
            <w:tcW w:w="9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  <w:t>Ведущая группа должностей</w:t>
            </w:r>
          </w:p>
        </w:tc>
      </w:tr>
      <w:tr>
        <w:trPr>
          <w:trHeight w:val="48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0"/>
                <w:sz w:val="24"/>
                <w:szCs w:val="24"/>
              </w:rPr>
              <w:t>Отдел выездных налоговых проверок № 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Главный государственный налоговый инспекто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1</w:t>
            </w:r>
          </w:p>
        </w:tc>
      </w:tr>
      <w:tr>
        <w:trPr>
          <w:trHeight w:val="48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Контрольно-аналитический отдел № 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Главный государственный налоговый инспекто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1</w:t>
            </w:r>
          </w:p>
        </w:tc>
      </w:tr>
      <w:tr>
        <w:trPr>
          <w:trHeight w:val="412" w:hRule="atLeast"/>
          <w:cantSplit w:val="true"/>
        </w:trPr>
        <w:tc>
          <w:tcPr>
            <w:tcW w:w="9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  <w:t>Старшая группа должностей</w:t>
            </w:r>
          </w:p>
        </w:tc>
      </w:tr>
      <w:tr>
        <w:trPr>
          <w:trHeight w:val="48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Отдел выездных налоговых проверок № 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1</w:t>
            </w:r>
          </w:p>
        </w:tc>
      </w:tr>
      <w:tr>
        <w:trPr>
          <w:trHeight w:val="48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Правовой отдел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  <w:t>Место прохождения гражданской службы</w:t>
      </w:r>
      <w:r>
        <w:rPr>
          <w:color w:val="000000"/>
          <w:spacing w:val="0"/>
          <w:sz w:val="24"/>
          <w:szCs w:val="24"/>
        </w:rPr>
        <w:t>: Межрайонная ИФНС России    № 11 по Оренбургской области, 460021, Оренбург, ул. 60 лет Октября, д. 11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  <w:color w:val="000000"/>
          <w:spacing w:val="0"/>
          <w:sz w:val="24"/>
          <w:szCs w:val="24"/>
        </w:rPr>
        <w:t>Условия прохождения гражданской службы</w:t>
      </w:r>
      <w:r>
        <w:rPr>
          <w:color w:val="000000"/>
          <w:spacing w:val="0"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Денежное содержание государственного гражданского служащего Межрайонной ИФНС России № 11 по Оренбургской области состоит из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5027"/>
      </w:tblGrid>
      <w:tr>
        <w:trPr>
          <w:trHeight w:val="379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  <w:t>Главный государственный налоговый инспектор</w:t>
            </w:r>
          </w:p>
        </w:tc>
      </w:tr>
      <w:tr>
        <w:trPr>
          <w:trHeight w:val="379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Месячного оклада в соответствии с замещаемой должностью государственной гражданской службы Российской Федерации (должностного оклада)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color w:val="000000"/>
                <w:spacing w:val="0"/>
                <w:sz w:val="24"/>
                <w:szCs w:val="24"/>
              </w:rPr>
              <w:t>5637 руб.</w:t>
            </w:r>
          </w:p>
        </w:tc>
      </w:tr>
      <w:tr>
        <w:trPr>
          <w:trHeight w:val="379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Месячного оклада в соответствии с присвоенным классным чином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color w:val="000000"/>
                <w:spacing w:val="0"/>
                <w:sz w:val="24"/>
                <w:szCs w:val="24"/>
              </w:rPr>
              <w:t>Советник государственной гражданской службы Российской Федерации 3 класса 1788 руб.</w:t>
            </w:r>
          </w:p>
        </w:tc>
      </w:tr>
      <w:tr>
        <w:trPr>
          <w:trHeight w:val="379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Ежемесячной надбавки за выслугу лет на государственной гражданской службе Российской Федерации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При стаже гражданской служб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от 1 года до 5 лет – 10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от 5 лет до 10 лет – 15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от 10 лет до 15 лет – 20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свыше 15 лет – 30%</w:t>
            </w:r>
          </w:p>
        </w:tc>
      </w:tr>
      <w:tr>
        <w:trPr>
          <w:trHeight w:val="379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Ежемесячной надбавки к должностному окладу за особые условия государственной гражданской службы Российской Федерации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90%-120% должностного оклада</w:t>
            </w:r>
          </w:p>
        </w:tc>
      </w:tr>
      <w:tr>
        <w:trPr>
          <w:trHeight w:val="379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Премии за выполнение особо важных сложных заданий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в соответствии с положением, утвержденным Представителем нанимате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Ежемесячного денежного поощрения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100% должностного окла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Единовременной выплаты при предоставлении ежегодного оплачиваемого отпуска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2 месячных оклада денежного содерж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Материальной помощи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в соответствии с положением, утвержденным Представителем нанимате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5027"/>
      </w:tblGrid>
      <w:tr>
        <w:trPr>
          <w:trHeight w:val="379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pacing w:val="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  <w:t>Старший государственный налоговый инспектор</w:t>
            </w:r>
          </w:p>
        </w:tc>
      </w:tr>
      <w:tr>
        <w:trPr>
          <w:trHeight w:val="379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Месячного оклада в соответствии с замещаемой должностью государственной гражданской службы Российской Федерации (должностного оклада)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0"/>
              <w:rPr/>
            </w:pPr>
            <w:r>
              <w:rPr>
                <w:color w:val="000000"/>
                <w:spacing w:val="0"/>
                <w:sz w:val="24"/>
                <w:szCs w:val="24"/>
              </w:rPr>
              <w:t>5075 руб.</w:t>
            </w:r>
          </w:p>
        </w:tc>
      </w:tr>
      <w:tr>
        <w:trPr>
          <w:trHeight w:val="379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Месячного оклада в соответствии с присвоенным классным чином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color w:val="000000"/>
                <w:spacing w:val="0"/>
                <w:sz w:val="24"/>
                <w:szCs w:val="24"/>
              </w:rPr>
              <w:t>Референт государственной гражданской службы РФ 1 класса 1694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color w:val="000000"/>
                <w:spacing w:val="0"/>
                <w:sz w:val="24"/>
                <w:szCs w:val="24"/>
              </w:rPr>
              <w:t>Референт государственной гражданской службы РФ 2 класса 1413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color w:val="000000"/>
                <w:spacing w:val="0"/>
                <w:sz w:val="24"/>
                <w:szCs w:val="24"/>
              </w:rPr>
              <w:t>Референт государственной гражданской службы РФ 3 класса 1319 руб.</w:t>
            </w:r>
          </w:p>
        </w:tc>
      </w:tr>
      <w:tr>
        <w:trPr>
          <w:trHeight w:val="379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Ежемесячной надбавки за выслугу лет на государственной гражданской службе Российской Федерации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При стаже гражданской служб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от 1 года до 5 лет – 10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от 5 лет до 10 лет – 15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от 10 лет до 15 лет – 20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свыше 15 лет – 30%</w:t>
            </w:r>
          </w:p>
        </w:tc>
      </w:tr>
      <w:tr>
        <w:trPr>
          <w:trHeight w:val="379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Ежемесячной надбавки к должностному окладу за особые условия государственной гражданской службы Российской Федерации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60-90 % должностного оклада</w:t>
            </w:r>
          </w:p>
        </w:tc>
      </w:tr>
      <w:tr>
        <w:trPr>
          <w:trHeight w:val="379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Премии за выполнение особо важных сложных заданий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в соответствии с положением, утвержденным Представителем нанимателя</w:t>
            </w:r>
          </w:p>
        </w:tc>
      </w:tr>
      <w:tr>
        <w:trPr>
          <w:trHeight w:val="379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Ежемесячное денежное поощрение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100% должностного оклада</w:t>
            </w:r>
          </w:p>
        </w:tc>
      </w:tr>
      <w:tr>
        <w:trPr>
          <w:trHeight w:val="379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Единовременной выплаты при предоставлении ежегодного оплачиваемого отпуска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2 месячных оклада денежного содерж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Материальной помощи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в соответствии с положением, утвержденным Представителем нанимател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5027"/>
      </w:tblGrid>
      <w:tr>
        <w:trPr>
          <w:trHeight w:val="379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pacing w:val="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  <w:t>Главный специалист-эксперт</w:t>
            </w:r>
          </w:p>
        </w:tc>
      </w:tr>
      <w:tr>
        <w:trPr>
          <w:trHeight w:val="379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Месячного оклада в соответствии с замещаемой должностью государственной гражданской службы Российской Федерации (должностного оклада)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5075 руб.</w:t>
            </w:r>
          </w:p>
        </w:tc>
      </w:tr>
      <w:tr>
        <w:trPr>
          <w:trHeight w:val="379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Месячного оклада в соответствии с присвоенным классным чином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Референт государственной гражданской службы РФ 1 класса 1694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Референт государственной гражданской службы РФ 2 класса 1413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Референт государственной гражданской службы РФ 3 класса 1319 руб.</w:t>
            </w:r>
          </w:p>
        </w:tc>
      </w:tr>
      <w:tr>
        <w:trPr>
          <w:trHeight w:val="379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Ежемесячной надбавки за выслугу лет на государственной гражданской службе Российской Федерации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При стаже гражданской служб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от 1 года до 5 лет – 10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от 5 лет до 10 лет – 15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от 10 лет до 15 лет – 20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свыше 15 лет – 30%</w:t>
            </w:r>
          </w:p>
        </w:tc>
      </w:tr>
      <w:tr>
        <w:trPr>
          <w:trHeight w:val="379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Ежемесячной надбавки к должностному окладу за особые условия государственной гражданской службы Российской Федерации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60-90 % должностного оклада</w:t>
            </w:r>
          </w:p>
        </w:tc>
      </w:tr>
      <w:tr>
        <w:trPr>
          <w:trHeight w:val="379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Премии за выполнение особо важных сложных заданий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в соответствии с положением, утвержденным Представителем нанимателя</w:t>
            </w:r>
          </w:p>
        </w:tc>
      </w:tr>
      <w:tr>
        <w:trPr>
          <w:trHeight w:val="379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Ежемесячное денежное поощрение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100% должностного оклада</w:t>
            </w:r>
          </w:p>
        </w:tc>
      </w:tr>
      <w:tr>
        <w:trPr>
          <w:trHeight w:val="379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Единовременной выплаты при предоставлении ежегодного оплачиваемого отпуска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2 месячных оклада денежного содерж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Материальной помощи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в соответствии с положением, утвержденным Представителем нанимател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color w:val="000000"/>
          <w:spacing w:val="0"/>
          <w:sz w:val="24"/>
          <w:szCs w:val="24"/>
        </w:rPr>
        <w:t xml:space="preserve">Должностные обязанности, права и ответственность главного государственного налогового инспектора, старшего государственного налогового инспектора, главного специалиста-эксперта, а также запреты и требования, связанные с гражданской службой, которые установлены в его отношении, предусмотрены </w:t>
      </w:r>
      <w:hyperlink r:id="rId2">
        <w:r>
          <w:rPr>
            <w:rStyle w:val="InternetLink"/>
            <w:color w:val="000000"/>
            <w:spacing w:val="0"/>
            <w:sz w:val="24"/>
            <w:szCs w:val="24"/>
          </w:rPr>
          <w:t>статьями 14</w:t>
        </w:r>
      </w:hyperlink>
      <w:r>
        <w:rPr>
          <w:color w:val="000000"/>
          <w:spacing w:val="0"/>
          <w:sz w:val="24"/>
          <w:szCs w:val="24"/>
        </w:rPr>
        <w:t xml:space="preserve">, </w:t>
      </w:r>
      <w:hyperlink r:id="rId3">
        <w:r>
          <w:rPr>
            <w:rStyle w:val="InternetLink"/>
            <w:color w:val="000000"/>
            <w:spacing w:val="0"/>
            <w:sz w:val="24"/>
            <w:szCs w:val="24"/>
          </w:rPr>
          <w:t>15</w:t>
        </w:r>
      </w:hyperlink>
      <w:r>
        <w:rPr>
          <w:color w:val="000000"/>
          <w:spacing w:val="0"/>
          <w:sz w:val="24"/>
          <w:szCs w:val="24"/>
        </w:rPr>
        <w:t xml:space="preserve">, </w:t>
      </w:r>
      <w:hyperlink r:id="rId4">
        <w:r>
          <w:rPr>
            <w:rStyle w:val="InternetLink"/>
            <w:color w:val="000000"/>
            <w:spacing w:val="0"/>
            <w:sz w:val="24"/>
            <w:szCs w:val="24"/>
          </w:rPr>
          <w:t>17</w:t>
        </w:r>
      </w:hyperlink>
      <w:r>
        <w:rPr>
          <w:color w:val="000000"/>
          <w:spacing w:val="0"/>
          <w:sz w:val="24"/>
          <w:szCs w:val="24"/>
        </w:rPr>
        <w:t xml:space="preserve">, </w:t>
      </w:r>
      <w:hyperlink r:id="rId5">
        <w:r>
          <w:rPr>
            <w:rStyle w:val="InternetLink"/>
            <w:color w:val="000000"/>
            <w:spacing w:val="0"/>
            <w:sz w:val="24"/>
            <w:szCs w:val="24"/>
          </w:rPr>
          <w:t>18</w:t>
        </w:r>
      </w:hyperlink>
      <w:r>
        <w:rPr>
          <w:color w:val="000000"/>
          <w:spacing w:val="0"/>
          <w:sz w:val="24"/>
          <w:szCs w:val="24"/>
        </w:rPr>
        <w:t xml:space="preserve"> Федерального закона от 27 июля 2004 г. № 79-ФЗ "О государственной гражданской службе Российской Федерации", должностным регламентом (прилагается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В соответствии со служебным распорядком Межрайонной ИФНС России      № 11 по Оренбургской области государственному гражданскому служащему устанавливается ненормированный служебный ден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pacing w:val="0"/>
          <w:sz w:val="24"/>
          <w:szCs w:val="24"/>
        </w:rPr>
        <w:t xml:space="preserve">В соответствии со статьей 46 Федерального закона от 27 июля 2004 г.№ 79-ФЗ "О государственной гражданской службе Российской Федерации", государственному гражданскому служащему предоставляется ежегодный основной оплачиваемый отпуск в количестве 30 календарных дней, ежегодный дополнительный оплачиваемый отпуск за ненормированный служебный день в количестве трех календарных дней, ежегодный дополнительный оплачиваемый отпуск за выслугу лет продолжительностью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при стаже гражданской службы от 1 года до 5 лет – 1 календарный день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при стаже гражданской службы от 5 до 10 лет – 5 календарных дней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при стаже гражданской службы от 10 до 15 лет – 7 календарных дней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pacing w:val="0"/>
          <w:sz w:val="24"/>
          <w:szCs w:val="24"/>
        </w:rPr>
        <w:t>при стаже гражданской службы 15 лет и более – 10 календарных дн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pacing w:val="0"/>
          <w:sz w:val="24"/>
          <w:szCs w:val="24"/>
        </w:rPr>
        <w:t xml:space="preserve"> </w:t>
      </w:r>
      <w:r>
        <w:rPr>
          <w:color w:val="000000"/>
          <w:spacing w:val="0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  <w:t xml:space="preserve">  </w:t>
      </w:r>
      <w:r>
        <w:rPr>
          <w:b/>
          <w:color w:val="000000"/>
          <w:spacing w:val="0"/>
          <w:sz w:val="24"/>
          <w:szCs w:val="24"/>
        </w:rPr>
        <w:t>Требования, предъявляемые к претендентам на включение в кадровый резер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  <w:t>Для замещения должности главного государственного налогового инспектора отдела выездных налоговых проверок № 2 предъявляются следующие требова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color w:val="000000"/>
          <w:spacing w:val="0"/>
          <w:sz w:val="24"/>
          <w:szCs w:val="24"/>
        </w:rPr>
        <w:t>1. Для замещения должности главного государственного налогового инспектора вне зависимости от области и вида профессиональной служебной деятельности устанавливаются следующие квалификационные требования (базовые квалификационные требования)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1.1. Гражданский служащий, замещающий должность главного государственного налогового инспектора, должен иметь высшее образование не ниже уровня бакалавриа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1.2. Для замещения должности главного государственного налогового инспектора не установлено требований к стажу гражданской службы или работы по специальности, направлению подготовк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1.3. Главный государственный налоговый инспектор должен обладать следующими базовыми знаниями и умениям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1) знанием государственного языка Российской Федерации (русского языка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2) знаниями основ Конституции Российской Федерации, законодательства о государственной гражданской службе, законодательства о противодействии корруп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3) знаниями и умениями в области информационно-коммуникационных технологий (знание основ информационной безопасности и защиты информации; знание основных положений законодательства о персональных данных; знание общих принципов функционирования системы электронного документооборота; знание основных положений законодательства об электронной подписи; знания и умения по применению персонального компьютера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1.4. Умения главного государственного налогового инспектора включают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- умение мыслить системно (стратегически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- умение планировать, рационально использовать служебное время и достигать результат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- коммуникативные ум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- умение управлять изменениям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2. Для замещения должности главного государственного налогового инспектора в зависимости от области и вида профессиональной служебной деятельности устанавливаются следующие квалификационные требования (профессионально-функциональные квалификационные требования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2.1. Главный государственный налоговый инспектор должен иметь высшее образование по специальности, направлению подготовки укрупненных групп специальностей, направлений подготовки: «Экономика и управление», «Юриспруденция»,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2.2. Главный государственный налоговый инспектор должен обладать следующими профессиональными знаниями в сфере законодательства Российской Федера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Налоговый кодекс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Уголовный кодекс Российской Федерации (в части уголовной ответственности за совершение налоговых преступлений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Гражданский кодекс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Федеральный закон от 27 мая 2003 года № 58-ФЗ «О системе государственной службы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Закон Российской Федерации от 21 марта 1991 г. № 943-1 «О налоговых органах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Федеральный закон от 27 июля 2004 года № 79-ФЗ «О государственной гражданской службе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Федерального закона от 25 декабря 2008 г. № 273-ФЗ «О противодействии коррупции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Федеральный закон Российской Федерации от 27 июля 2006 г. №152-ФЗ «О персональных данных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Федеральный закон Российской Федерации от 6 апреля 2011 г. № 63-ФЗ «Об электронной подписи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Указ Президента Российской Федерации от 7 мая 2012 г. № 601 “Об основных направлениях совершенствования системы государственного управления”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постановление Правительства Российской Федерации от 30 сентября 2004 г. № 506 «Об утверждении Положения о Федеральной налоговой службе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приказ МНС России от 17 ноября 2003 г. № БГ-3-06/627@ «Об утверждении Единых требований к формированию информационных ресурсов по камеральным и выездным налоговым проверкам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приказ ФНС России от 2 августа 2005 г. № САЭ-3-06/354@ «Об утверждении Перечня должностных лиц налоговых органов Российской Федерации, уполномоченных составлять протоколы об административных правонарушениях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приказ Минфина Российской Федерации № 20н, МНС Российской Федерации  № ГБ-3-04/39 от 10 марта 1999 г. «Об утверждении Положения о порядке проведения инвентаризации имущества налогоплательщиков при налоговой проверке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приказ ФНС России от 16.07.2020 N ЕД-7-2/448@ "Об утверждении Порядка направления и получения документов, предусмотренных Налоговым кодексом Российской Федерации и используемых налоговыми органами при реализации своих полномочий в отношениях, регулируемых законодательством о налогах и сборах, а также представления документов по требованию налогового органа в электронной форме по телекоммуникационным каналам связи" (Зарегистрировано в Минюсте России 19.08.2020 N 59335)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приказ ФНС России от 30 мая 2007 г. № ММ-3-06/333@ «Об утверждении Концепции системы планирования выездных налоговых проверок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приказ ФНС России от 25 июля 2012 г. № ММВ-7-2/520@ «Об утверждении Порядка представления в банки (операторам по переводу денежных средств) документов, используемых налоговыми органами при реализации своих полномочий в отношениях, регулируемых законодательством о налогах и сборах, и представления банками (операторами по переводу денежных средств) информации по запросам налоговых органов в электронном виде по телекоммуникационным каналам связи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приказ ФНС России от 19 июля 2018 г. № ММВ-7-2/460@  «Об утверждении форм и форматов направления налоговым органом запросов в банк (оператору по переводу денежных средств) в электронной форме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приказ ФНС России от 7 ноября 2018 г. № ММВ-7-2/628@  «Об утверждении форм документов, предусмотренных Налоговым кодексом Российской Федерации и используемых налоговыми органами при реализации своих полномочий в отношениях, регулируемых законодательством о налогах и сборах, оснований и порядка продления срока проведения выездной налоговой проверки, требований к документам, представляемым в налоговый орган на бумажном носителе, порядка взаимодействия налоговых органов по выполнению поручений об истребовании документов, требований к составлению акта налоговой проверки, требований к составлению акта об обнаружении фактов, свидетельствующих о предусмотренных Налоговым кодексом Российской Федерации налоговых правонарушениях (за исключением налоговых правонарушений, дела о выявлении которых рассматриваются в порядке, установленном статьей 101 Налогового кодекса Российской Федерации)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Главный государственный налоговый инспектор должен знать иные нормативные правовые акты и служебные документы, регулирующие вопросы, связанные с областью и видом его профессиональной служебно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2.3. Иные профессиональные знания главного государственного налогового инспектора: основы экономики, финансов и кредита, бухгалтерского и налогового учета; основы налогообложения; основы финансовых и кредитных отношений; общие положения о налоговом контроле; принципы формирования бюджетной системы Российской Федерации; принципы формирования налоговой системы Российской Федерации; порядок формирования плана выездных налоговых проверок; особенности проведения выездных налоговых проверок, в т.ч. консолидированной группы налогоплательщиков, а также организаций, имеющих филиалы; порядок и сроки проведения выездных налоговых проверок; порядок и сроки рассмотрения материалов налоговой проверки; порядок осуществления мероприятий налогового контроля при проведении выездных налоговых проверок; порядок и сроки проведения дополнительных мероприятий налогового контроля; порядок и сроки оформления результатов выездной налоговой проверки и вынесения решения по н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2.4. Главный государственный налоговый инспектор должен обладать следующими профессиональными умениями: подготовка решения о проведении выездной налоговой проверки; организация и проведение выездной налоговой проверки; оформление результатов выездной налоговой проверки и мероприятий налогового контроля; подготовка и направление материалов налоговой проверки в следственные органы в соответствии с положениями статей 32 и 82 Налогов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2.5. Главный государственный налоговый инспектор должен обладать следующими функциональными знаниями: понятие, способы и технологии осуществления государственного  контроля (надзора), муниципального контроля, виды контроля; понятие единого реестра проверок, процедура его формирования; институт предварительной проверки жалобы и иной информации, поступившей в контрольно-надзорный орган; порядок, этапы, инструменты организации и проведения проверки, контрольной закупки; обязанности и ограничения при проведении мероприятий по контролю; меры, принимаемые по результатам проверки; основания проведения и особенности внеплановых проверок, контрольных закупок, согласование их проведения с органами прокуратур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2.6. Главный государственный налоговый инспектор должен обладать следующими функциональными умениями: проведение плановых и внеплановых выездных проверок, контрольных закупок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  <w:t>Должностные обязанности, права и ответственность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color w:val="000000"/>
          <w:spacing w:val="0"/>
          <w:sz w:val="24"/>
          <w:szCs w:val="24"/>
        </w:rPr>
        <w:t xml:space="preserve">Основные права и обязанности главного государственного налогового инспектора, а также запреты и требования, связанные с гражданской службой, которые установлены в его отношении, предусмотрены статьями 14, 15, 17, 18 Федерального закона от 27.07.2004 № 79-ФЗ  «О государственной гражданской службе Российской Федерации»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В целях реализации задач и функций, возложенных на отдел выездных налоговых проверок № 2 (далее - отдел), главный государственный налоговый инспектор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осуществляет действия в строгом соответствии с Налоговым кодексом Российской Федерации и иными федеральными законами, указаниями и распоряжениями Президента Российской Федерации и иными нормативными правовыми актами, регулирующими вопросы, отнесенные к компетенции ФНС России, а также приказами и распоряжениями ФНС России, УФНС России по Оренбургской области и Межрайонной ИФНС России № 11 по Оренбургской области, Положением об отделе выездных налоговых проверок № 2 Межрайонной ИФНС России № 11 по Оренбургской област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 </w:t>
      </w:r>
      <w:r>
        <w:rPr>
          <w:color w:val="000000"/>
          <w:spacing w:val="0"/>
          <w:sz w:val="24"/>
          <w:szCs w:val="24"/>
        </w:rPr>
        <w:t>организует и направляет работу по контролю за соблюдением налогоплательщиками, плательщиками сборов и налоговыми агентами, состоящими на учете в территориальных налоговых органах Оренбургской области, законодательства о налогах и сборах и принятых в соответствии с ним нормативных правовых актов, правильность исчисления, полноту и своевременность внесения в соответствующие бюджеты и государственные внебюджетные фонды налогов, сборов и иных обязательных платеж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осуществляет взаимодействие с правоохранительными и иными контролирующими органами по предмету деятельности отдела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проводит анализ отчетных, статистических данных, результатов выездных налоговых проверок по соблюдению законодательства о налогах и сборах в соответствии с ежеквартальными планами проведения выездных налоговых проверок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проводит выездные налоговые проверки налогоплательщиков, плательщиков сборов и налоговых агентов и осуществляет оформление их результат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осуществляет передачу в правовой отдел материалов ВП для обеспечения производства по делам о налоговом правонарушен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осуществляет передачу в правовой отдел материалов для обеспечения производства по делам о нарушениях законодательства о налогах и сбора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участвует в судебных заседаниях и представляет интересы Инспекции в судебных органах по оспариванию результатов проведенных налоговых проверок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проводит анализ эффективности проведения выездных налоговых проверок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организует взаимодействие налоговых органов при подготовке к проведению выездных налоговых проверок на базе Инспекции, в том числ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направляет запрос в территориальные налоговые органы Оренбургской области (далее – ТНО) по месту учета проверяемого налогоплательщика о представлении списка сотрудников ТНО, которые будут участвовать в проведении ВНП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составляет, представляет  на утверждение начальнику (заместителю начальника) Инспекции и направляет в ТНО по месту учета налогоплательщика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- приказ «О назначении руководителя проверяющей группы и создании единой проектной группы выездной налоговой проверки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- программу проведения проверки с учетом отраслевых особенностей проверяемой организации (далее – Программа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-   решение о проведении выездной проверк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подготавливает и направляет в ТНО по месту учета налогоплательщика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-  уведомление о необходимости обеспечения ознакомления с документами, связанными с исчислением и уплатой налог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- требование о представлении информации (документов), в соответствии со статьей 93 НК РФ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организует взаимодействие налоговых органов при  проведении выездных налоговых проверок на базе Инспекции, в том числ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подготавливает и направляет в ТНО по месту учета налогоплательщика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- решение о приостановлении/возобновлении (о внесении изменений в решение) ВНП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- справку о проведенной выездной налоговой проверк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проводит необходимые мероприятия налогового контроля (в том числе, через пользовательские задания, направляемые сотрудникам ТНО (включенным в проверку), осуществляет сбор необходимых документов для формирования доказательственной базы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проводит осмотры используемых для осуществления предпринимательской деятельности территорий и помещений налогоплательщик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осуществляет инвентаризацию имущества налогоплательщик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истребует документы (информацию) у контрагентов проверяемого лица и у них лиц, располагающих документами (информацией), касающимися деятельности проверяемого налогоплательщик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организует проведение экспертизы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осуществляет вызов свидетелей, привлекает специалистов, переводчиков, понятых для участия в выездной налоговой проверк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представляет в контрольный отдел Управления информацию о предварительных результатах выездной налоговой проверк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организует взаимодействие налоговых органов при оформлении результатов выездных налоговых проверок на базе Инспе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 </w:t>
      </w:r>
      <w:r>
        <w:rPr>
          <w:color w:val="000000"/>
          <w:spacing w:val="0"/>
          <w:sz w:val="24"/>
          <w:szCs w:val="24"/>
        </w:rPr>
        <w:t xml:space="preserve">составляет акт (проекта акта) выездной налоговой проверки (с приложениями) и направляет проект акта выездной налоговой проверки в контрольный отдел Управления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направляет акт налоговой проверки с приложениями (согласованными с начальником (заместителем начальника) Инспекции  и сотрудником правового отдела Инспекции) в ТНО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подготавливает и направляет в ТНО документы: извещение о времени и месте вручения акта (решения) выездной налоговой проверки; извещение о времени и месте рассмотрения материалов налоговой проверк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участвует в рассмотрении материалов выездной налоговой проверки, в случае необходимости проводит дополнительные мероприятия налогового контроля (в том числе, через пользовательские задания, направляемые сотрудникам ТНО (включенным  в проверку) по месту учета налогоплательщика);        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оформляет дополнение к акту налоговой проверки по результатам дополнительных мероприятий налогового контроля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подготавливает решения (проекты решений) о привлечении (об отказе в привлечении) к ответственности за совершение налогового правонаруш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представляет проекты решений в контрольный отдел Управления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направляет решения о привлечении (об отказе в привлечении) к ответственности с приложениями (согласованные: с начальником (заместителем начальника) Инспекции и сотрудником правового отдела Инспекции) в ТНО для подписания начальником (заместителем начальника) инспекции и вручения налогоплательщик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согласовывает с правовым отделом материалы по результатам выездной налоговой проверки, направляемые в органы внутренних дел для решения вопроса о возбуждении уголовного дел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составляет акты о нарушении законодательства о налогах и сборах в отношении лиц, не являющимися налогоплательщиками, плательщиками сборов или налоговыми агентами, совершившими нарушение законодательства о налогах и сбора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направляет лицам, не являющимися налогоплательщиками, плательщиками сборов или налоговыми агентами, совершившими нарушение законодательства о налогах и сборах,  акты о нарушении законодательства о налогах и сборах с приложениями (согласованные с начальником (заместителем начальника) Инспекции  и сотрудником правового отдела Инспекции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рассматривает возражения (объяснения) по актам о нарушении законодательства о налогах и сборах, представленных лицами, не являющимися налогоплательщиками, плательщиками сборов или налоговыми агентами, совершившими нарушение законодательства о налогах и сбора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подготавливает решения (проекты решений) о привлечении (об отказе в привлечении) к ответственности за налоговое правонарушение, предусмотренное Налоговым кодексом Российской Федерации (за исключением налогового правонарушения, дело о выявлении которого рассматривается в порядке, установленном статьей 101 Налогового кодекса Российской Федерации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 </w:t>
      </w:r>
      <w:r>
        <w:rPr>
          <w:color w:val="000000"/>
          <w:spacing w:val="0"/>
          <w:sz w:val="24"/>
          <w:szCs w:val="24"/>
        </w:rPr>
        <w:t>направляет лицам, не являющимися налогоплательщиками, плательщиками сборов или налоговыми агентами, совершившими нарушение законодательства о налогах и сборах,  решения о привлечении (об отказе в привлечении) к ответственности за налоговое правонарушение (согласованные с сотрудником правового отдела Инспекции и подписанные начальником (заместителем начальника) Инспекции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участвует в подготовке ответов на письменные запросы налогоплательщиков по вопросам, входящим в компетенцию отдел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формирует установленную отчетность по предмету деятельности отдел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осуществляет заполнение информационных ресурсов АИС «Налог-3», закрепленных за отдело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обеспечивает корректное и внимательное отношение к налогоплательщикам, их представителям и иным участникам налоговых правоотношени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обеспечивает безопасность при обработке персональных данны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работает с федеральными информационными ресурсами, необходимыми для выполнения служебных обязанност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повышает квалификацию путем изучения законодательного и нормативного материал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подготавливает материалы для итоговых совещаний Управления, разрабатывает предложения по совершенствованию работы отдела, другим вопросам, входящим в компетенцию отдел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ведёт в установленном порядке делопроизводство и сохранность документов в отдел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выезжает в служебные командировк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обеспечивает сохранность служебного удостовер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бережет государственное имущество, в том числе предоставленное ему для исполнения должностных обязанностей, обеспечивает его целевое использовани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соблюдает правила Служебного распорядка и дисциплины труда при исполнении должностных обязанностей и полномочи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соблюдает правила и нормы охраны труда и техники безопасност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обеспечивает соблюдение налоговой и иной охраняемой законом тайны в соответствии с Налоговым кодексом, федеральными законами и иными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исполняет приказы, распоряжения, указания, задания и поручения руководства Управления, Инспекции и начальника отдел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выполняет иные поручения руководства Инспекции, а также начальника и заместителя начальника отдел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осуществляет иные функции, предусмотренные иными нормативными правовыми актами Российской Федерации, ФНС России, Управления, Инспек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В целях исполнения возложенных должностных обязанностей главный государственный налоговый инспектор  имеет право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по указанию руководства инспекции, начальника отдела представлять сведения в Управление, в пределах сферы своей деятельности и компетенции отдел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вести переписку по вопросам, относящимся к компетенции отдел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давать заключения по проектам документов, представленным другими отделами инспек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запрашивать и получать от отделов инспекции рекомендации, предложения и заключения по вопросам, относящимся к компетенции отдел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работать с документами отделов инспекции для выполнения задач, возложенных на отдел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на обеспечение надлежащих организационно-технических условий, необходимых для исполнения должностных обязанност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на ознакомление с документами, определяющими его права и обязанности по замещаемой должности гражданской службы, критериями оценки эффективности исполнения должностных обязанностей, показателями результативности профессиональной служебной деятельности и условиями должностного рост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на отдых, обеспечиваемый установлением нормальной продолжительности служебного времени, предоставлением выходных дней и нерабочих праздничных дней, а также ежегодных оплачиваемых основного и дополнительных отпуск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на оплату труда и другие выплаты в соответствии с настоящим Федеральным законом, иными нормативными правовыми актами Российской Федерации и со служебным контракто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на 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Инспек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на доступ в установленном порядке в связи с исполнением должностных обязанностей в государственные органы, органы местного самоуправления, общественные объединения и иные организ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на ознакомление с отзывами о его профессиональной служебной деятельности и другими документами до внесения их в личное дело, материалами личного дела, а также на приобщение к личному делу его письменных объяснений и других документов и материал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на защиту сведений о гражданском служаще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на должностной рост на конкурсной основ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на профессиональное развитие в порядке, установленном настоящим Федеральным и другими федеральными закон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на членство в профессиональном союз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на рассмотрение индивидуальных служебных споров в соответствии с Федеральным     Законом от 27 июля 2004 года № 79-ФЗ «О государственной гражданской службе Российской Федерации» и другими федеральными закон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на проведение по его заявлению служебной проверк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на защиту своих прав и законных интересов на гражданской службе, включая обжалование в суд их наруш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на медицинское страхование в соответствии с Федеральным Законом от 27 июля 2004 года № 79-ФЗ «О государственной гражданской службе Российской Федерации» и федеральным законом о медицинском страховании государственных служащих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на государственную защиту своих жизни и здоровья, жизни и здоровья членов своей семьи, а также принадлежащего ему имуществ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на государственное пенсионное обеспечение в соответствии с Федеральным  Законо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на иные права, установленные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Главный государственный налоговый инспектор осуществляет иные права и исполняет иные обязанности, предусмотренные законодательством Российской Федерации, Положением о Федеральной налоговой службе, утвержденным постановлением Правительства Российской Федерации от 30.09.2004 № 506 «Об утверждении Положения о Федеральной налоговой службе» (Собрание законодательства Российской Федерации, 2004,  № 40, ст. 3961; 2017, № 15 (ч. 1), ст. 2194), положением об Инспекции, утвержденным руководителем Управления, приказами (распоряжениями) ФНС России, приказами Управления ФНС России по Оренбургской области, приказами Инспекции, поручениями руководства Инспек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Главны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Главный государственный налоговый инспектор  несёт персональную ответственнос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за неисполнение, ненадлежащее исполнение должностных обязанностей, предусмотренных должностны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за несвоевременное и некачественное выполнение задач, возложенных на отде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за несоблюдение законов и иных нормативных правовых актов Российской Федерации, приказов, распоряжений, инструкций и методических указаний ФНС России, управления, инспекции, начальника отдел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за утрату документов, находящихся в ведении отдела и на своем участке работы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за разглашение сведений, составляющих государственную и иную, охраняемую законом тайну, иной информации, ставшей ему известной в связи с исполнением должностных обязанност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240"/>
        <w:jc w:val="center"/>
        <w:outlineLvl w:val="0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  <w:t>Показатели эффективности и результативности профессиональной служебной деятельности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Эффективность профессиональной служебной деятельности главного государственного налогового инспектора  оценивается по следующим показателям: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- 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- своевременности и оперативности выполнения поручений;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- 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- 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- 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- 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- осознанию ответственности за последствия своих действий, принимаемых решений.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  <w:t>Для замещения должности старшего государственного налогового инспектора отдела выездных налоговых проверок № 1 предъявляются следующие требования: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1. Для замещения должности старшего государственного налогового инспектора вне зависимости от области и вида профессиональной служебной деятельности устанавливаются следующие квалификационные требования (базовые квалификационные требования):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1.1. Гражданский служащий, замещающий должность старшего государственного налогового инспектора, должен иметь высшее образование не ниже уровня бакалавриата.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1.2. Для замещения должности старшего государственного налогового инспектора не установлено требований к стажу гражданской службы или работы по специальности, направлению подготовки.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1.3. Старший государственный налоговый инспектор должен обладать следующими базовыми знаниями и умениями: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1) знанием государственного языка Российской Федерации (русского языка);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2) знаниями основ Конституции Российской Федерации, законодательства о государственной гражданской службе, законодательства о противодействии коррупции;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3) знаниями и умениями в области информационно-коммуникационных технологий (знание основ информационной безопасности и защиты информации; знание основных положений законодательства о персональных данных; знание общих принципов функционирования системы электронного документооборота; знание основных положений законодательства об электронной подписи; знания и умения по применению персонального компьютера).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1.4. Умения старшего государственного налогового инспектора включают: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- умение мыслить системно (стратегически);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- умение планировать, рационально использовать служебное время и достигать результата;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- коммуникативные умения;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- умение управлять изменениями.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2. Для замещения должности старшего государственного налогового инспектора в зависимости от области и вида профессиональной служебной деятельности устанавливаются следующие квалификационные требования (профессионально-функциональные квалификационные требования).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2.1. Старший государственный налоговый инспектор должен иметь высшее образование по специальности, направлению подготовки укрупненных групп специальностей, направлений подготовки: «Экономика и управление», «Юриспруденция»,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2.2. Старший государственный налоговый инспектор должен обладать следующими профессиональными знаниями в сфере законодательства Российской Федерации: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Налоговый кодекс Российской Федерации;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Уголовный кодекс Российской Федерации (в части уголовной ответственности за совершение налоговых преступлений);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Гражданский кодекс Российской Федерации;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Федеральный закон от 27 мая 2003 года № 58-ФЗ «О системе государственной службы Российской Федерации»;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Закон Российской Федерации от 21 марта 1991 г. № 943-1 «О налоговых органах Российской Федерации»;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Федеральный закон от 27 июля 2004 года № 79-ФЗ «О государственной гражданской службе Российской Федерации»;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Федерального закона от 25 декабря 2008 г. № 273-ФЗ «О противодействии коррупции»;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Федеральный закон Российской Федерации от 27 июля 2006 г. №152-ФЗ «О персональных данных»;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Федеральный закон Российской Федерации от 6 апреля 2011 г. № 63-ФЗ «Об электронной подписи»;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Указ Президента Российской Федерации от 7 мая 2012 г. № 601 “Об основных направлениях совершенствования системы государственного управления”;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постановление Правительства Российской Федерации от 30 сентября 2004 г. № 506 «Об утверждении Положения о Федеральной налоговой службе»;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приказ МНС России от 17 ноября 2003 г. № БГ-3-06/627@ «Об утверждении Единых требований к формированию информационных ресурсов по камеральным и выездным налоговым проверкам»;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приказ ФНС России от 2 августа 2005 г. № САЭ-3-06/354@ «Об утверждении Перечня должностных лиц налоговых органов Российской Федерации, уполномоченных составлять протоколы об административных правонарушениях»;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приказ Минфина Российской Федерации № 20н, МНС Российской Федерации  № ГБ-3-04/39 от 10 марта 1999 г. «Об утверждении Положения о порядке проведения инвентаризации имущества налогоплательщиков при налоговой проверке»;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приказ ФНС России от 16.07.2020 N ЕД-7-2/448@ "Об утверждении Порядка направления и получения документов, предусмотренных Налоговым кодексом Российской Федерации и используемых налоговыми органами при реализации своих полномочий в отношениях, регулируемых законодательством о налогах и сборах, а также представления документов по требованию налогового органа в электронной форме по телекоммуникационным каналам связи" (Зарегистрировано в Минюсте России 19.08.2020 N 59335)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приказ ФНС России от 30 мая 2007 г. № ММ-3-06/333@ «Об утверждении Концепции системы планирования выездных налоговых проверок»;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приказ ФНС России от 25 июля 2012 г. № ММВ-7-2/520@ «Об утверждении Порядка представления в банки (операторам по переводу денежных средств) документов, используемых налоговыми органами при реализации своих полномочий в отношениях, регулируемых законодательством о налогах и сборах, и представления банками (операторами по переводу денежных средств) информации по запросам налоговых органов в электронном виде по телекоммуникационным каналам связи»;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приказ ФНС России от 19 июля 2018 г. № ММВ-7-2/460@  «Об утверждении форм и форматов направления налоговым органом запросов в банк (оператору по переводу денежных средств) в электронной форме»;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приказ ФНС России от 7 ноября 2018 г. № ММВ-7-2/628@  «Об утверждении форм документов, предусмотренных Налоговым кодексом Российской Федерации и используемых налоговыми органами при реализации своих полномочий в отношениях, регулируемых законодательством о налогах и сборах, оснований и порядка продления срока проведения выездной налоговой проверки, требований к документам, представляемым в налоговый орган на бумажном носителе, порядка взаимодействия налоговых органов по выполнению поручений об истребовании документов, требований к составлению акта налоговой проверки, требований к составлению акта об обнаружении фактов, свидетельствующих о предусмотренных Налоговым кодексом Российской Федерации налоговых правонарушениях (за исключением налоговых правонарушений, дела о выявлении которых рассматриваются в порядке, установленном статьей 101 Налогового кодекса Российской Федерации)»;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Старший государственный налоговый инспектор должен знать иные нормативные правовые акты и служебные документы, регулирующие вопросы, связанные с областью и видом его профессиональной служебной деятельности.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2.3. Иные профессиональные знания старшего государственного налогового инспектора: основы экономики, финансов и кредита, бухгалтерского и налогового учета; основы налогообложения; основы финансовых и кредитных отношений; общие положения о налоговом контроле; принципы формирования бюджетной системы Российской Федерации; принципы формирования налоговой системы Российской Федерации; порядок формирования плана выездных налоговых проверок; особенности проведения выездных налоговых проверок, в т.ч. консолидированной группы налогоплательщиков, а также организаций, имеющих филиалы; порядок и сроки проведения выездных налоговых проверок; порядок и сроки рассмотрения материалов налоговой проверки; порядок осуществления мероприятий налогового контроля при проведении выездных налоговых проверок; порядок и сроки проведения дополнительных мероприятий налогового контроля; порядок и сроки оформления результатов выездной налоговой проверки и вынесения решения по ней.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2.4. Старший государственный налоговый инспектор должен обладать следующими профессиональными умениями: подготовка решения о проведении выездной налоговой проверки; организация и проведение выездной налоговой проверки; оформление результатов выездной налоговой проверки и мероприятий налогового контроля; подготовка и направление материалов налоговой проверки в следственные органы в соответствии с положениями статей 32 и 82 Налогового кодекса Российской Федерации.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2.5. Старший государственный налоговый инспектор должен обладать следующими функциональными знаниями: понятие, способы и технологии осуществления государственного  контроля (надзора), муниципального контроля, виды контроля; понятие единого реестра проверок, процедура его формирования; институт предварительной проверки жалобы и иной информации, поступившей в контрольно-надзорный орган; порядок, этапы, инструменты организации и проведения проверки, контрольной закупки; обязанности и ограничения при проведении мероприятий по контролю; меры, принимаемые по результатам проверки; основания проведения и особенности внеплановых проверок, контрольных закупок, согласование их проведения с органами прокуратуры.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2.6. Старший государственный налоговый инспектор должен обладать следующими функциональными умениями: проведение плановых и внеплановых выездных проверок, контрольных закупок.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  <w:t>Должностные обязанности, права и ответственность</w:t>
      </w:r>
    </w:p>
    <w:p>
      <w:pPr>
        <w:pStyle w:val="Normal"/>
        <w:ind w:firstLine="720"/>
        <w:jc w:val="both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Основные права и обязанности старшего государственного налогового инспектора, а также запреты и требования, связанные с гражданской службой, которые установлены в его отношении, предусмотрены статьями 14, 15, 17, 18 Федерального закона от 27.07.2004 № 79-ФЗ  «О государственной гражданской службе Российской Федерации».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В целях реализации задач и функций, возложенных на отдел выездных налоговых проверок № 1 (далее - отдел), старший государственный налоговый инспектор: 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осуществляет действия в строгом соответствии с Налоговым кодексом Российской Федерации и иными федеральными законами, указаниями и распоряжениями Президента Российской Федерации и иными нормативными правовыми актами, регулирующими вопросы, отнесенные к компетенции ФНС России, а также приказами и распоряжениями ФНС России, УФНС России по Оренбургской области и Межрайонной ИФНС России № 11 по Оренбургской области, Положением об отделе выездных налоговых проверок № 1 Межрайонной ИФНС России № 11 по Оренбургской области;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 </w:t>
      </w:r>
      <w:r>
        <w:rPr>
          <w:color w:val="000000"/>
          <w:spacing w:val="0"/>
          <w:sz w:val="24"/>
          <w:szCs w:val="24"/>
        </w:rPr>
        <w:t>организует и направляет работу по контролю за соблюдением налогоплательщиками, плательщиками сборов и налоговыми агентами, состоящими на учете в территориальных налоговых органах Оренбургской области, законодательства о налогах и сборах и принятых в соответствии с ним нормативных правовых актов, правильность исчисления, полноту и своевременность внесения в соответствующие бюджеты и государственные внебюджетные фонды налогов, сборов и иных обязательных платежей;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осуществляет взаимодействие с правоохранительными и иными контролирующими органами по предмету деятельности отдела; 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проводит анализ отчетных, статистических данных, результатов выездных налоговых проверок по соблюдению законодательства о налогах и сборах в соответствии с ежеквартальными планами проведения выездных налоговых проверок;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проводит выездные налоговые проверки налогоплательщиков, плательщиков сборов и налоговых агентов и осуществляет оформление их результатов;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осуществляет передачу в правовой отдел материалов ВП для обеспечения производства по делам о налоговом правонарушении;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осуществляет передачу в правовой отдел материалов для обеспечения производства по делам о нарушениях законодательства о налогах и сборах.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участвует в судебных заседаниях и представляет интересы Инспекции в судебных органах по оспариванию результатов проведенных налоговых проверок;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проводит анализ эффективности проведения выездных налоговых проверок; 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организует взаимодействие налоговых органов при подготовке к проведению выездных налоговых проверок на базе Инспекции, в том числе: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направляет запрос в территориальные налоговые органы Оренбургской области (далее – ТНО) по месту учета проверяемого налогоплательщика о представлении списка сотрудников ТНО, которые будут участвовать в проведении ВНП;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составляет, представляет  на утверждение начальнику (заместителю начальника) Инспекции и направляет в ТНО по месту учета налогоплательщика следующие документы: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- приказ «О назначении руководителя проверяющей группы и создании единой проектной группы выездной налоговой проверки»;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- программу проведения проверки с учетом отраслевых особенностей проверяемой организации (далее – Программа);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-   решение о проведении выездной проверки.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подготавливает и направляет в ТНО по месту учета налогоплательщика следующие документы: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-  уведомление о необходимости обеспечения ознакомления с документами, связанными с исчислением и уплатой налогов;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- требование о представлении информации (документов), в соответствии со статьей 93 НК РФ.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организует взаимодействие налоговых органов при  проведении выездных налоговых проверок на базе Инспекции, в том числе: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подготавливает и направляет в ТНО по месту учета налогоплательщика следующие документы: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- решение о приостановлении/возобновлении (о внесении изменений в решение) ВНП;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- справку о проведенной выездной налоговой проверке;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проводит необходимые мероприятия налогового контроля (в том числе, через пользовательские задания, направляемые сотрудникам ТНО (включенным в проверку), осуществляет сбор необходимых документов для формирования доказательственной базы;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проводит осмотры используемых для осуществления предпринимательской деятельности территорий и помещений налогоплательщика;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осуществляет инвентаризацию имущества налогоплательщика;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истребует документы (информацию) у контрагентов проверяемого лица и у них лиц, располагающих документами (информацией), касающимися деятельности проверяемого налогоплательщика;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организует проведение экспертизы;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осуществляет вызов свидетелей, привлекает специалистов, переводчиков, понятых для участия в выездной налоговой проверке;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представляет в контрольный отдел Управления информацию о предварительных результатах выездной налоговой проверки.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организует взаимодействие налоговых органов при оформлении результатов выездных налоговых проверок на базе Инспекции: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 </w:t>
      </w:r>
      <w:r>
        <w:rPr>
          <w:color w:val="000000"/>
          <w:spacing w:val="0"/>
          <w:sz w:val="24"/>
          <w:szCs w:val="24"/>
        </w:rPr>
        <w:t xml:space="preserve">составляет акт (проекта акта) выездной налоговой проверки (с приложениями) и направляет проект акта выездной налоговой проверки в контрольный отдел Управления; 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направляет акт налоговой проверки с приложениями (согласованными с начальником (заместителем начальника) Инспекции  и сотрудником правового отдела Инспекции) в ТНО;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подготавливает и направляет в ТНО документы: извещение о времени и месте вручения акта (решения) выездной налоговой проверки; извещение о времени и месте рассмотрения материалов налоговой проверки;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участвует в рассмотрении материалов выездной налоговой проверки, в случае необходимости проводит дополнительные мероприятия налогового контроля (в том числе, через пользовательские задания, направляемые сотрудникам ТНО (включенным  в проверку) по месту учета налогоплательщика);          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оформляет дополнение к акту налоговой проверки по результатам дополнительных мероприятий налогового контроля; 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подготавливает решения (проекты решений) о привлечении (об отказе в привлечении) к ответственности за совершение налогового правонарушения;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представляет проекты решений в контрольный отдел Управления; 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направляет решения о привлечении (об отказе в привлечении) к ответственности с приложениями (согласованные: с начальником (заместителем начальника) Инспекции и сотрудником правового отдела Инспекции) в ТНО для подписания начальником (заместителем начальника) инспекции и вручения налогоплательщику.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согласовывает с правовым отделом материалы по результатам выездной налоговой проверки, направляемые в органы внутренних дел для решения вопроса о возбуждении уголовного дела;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составляет акты о нарушении законодательства о налогах и сборах в отношении лиц, не являющимися налогоплательщиками, плательщиками сборов или налоговыми агентами, совершившими нарушение законодательства о налогах и сборах;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направляет лицам, не являющимися налогоплательщиками, плательщиками сборов или налоговыми агентами, совершившими нарушение законодательства о налогах и сборах,  акты о нарушении законодательства о налогах и сборах с приложениями (согласованные с начальником (заместителем начальника) Инспекции  и сотрудником правового отдела Инспекции);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рассматривает возражения (объяснения) по актам о нарушении законодательства о налогах и сборах, представленных лицами, не являющимися налогоплательщиками, плательщиками сборов или налоговыми агентами, совершившими нарушение законодательства о налогах и сборах;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подготавливает решения (проекты решений) о привлечении (об отказе в привлечении) к ответственности за налоговое правонарушение, предусмотренное Налоговым кодексом Российской Федерации (за исключением налогового правонарушения, дело о выявлении которого рассматривается в порядке, установленном статьей 101 Налогового кодекса Российской Федерации);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 </w:t>
      </w:r>
      <w:r>
        <w:rPr>
          <w:color w:val="000000"/>
          <w:spacing w:val="0"/>
          <w:sz w:val="24"/>
          <w:szCs w:val="24"/>
        </w:rPr>
        <w:t>направляет лицам, не являющимися налогоплательщиками, плательщиками сборов или налоговыми агентами, совершившими нарушение законодательства о налогах и сборах,  решения о привлечении (об отказе в привлечении) к ответственности за налоговое правонарушение (согласованные с сотрудником правового отдела Инспекции и подписанные начальником (заместителем начальника) Инспекции);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участвует в подготовке ответов на письменные запросы налогоплательщиков по вопросам, входящим в компетенцию отдела;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формирует установленную отчетность по предмету деятельности отдела;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осуществляет заполнение информационных ресурсов АИС «Налог-3», закрепленных за отделом;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обеспечивает корректное и внимательное отношение к налогоплательщикам, их представителям и иным участникам налоговых правоотношений;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обеспечивает безопасность при обработке персональных данных;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работает с федеральными информационными ресурсами, необходимыми для выполнения служебных обязанностей;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повышает квалификацию путем изучения законодательного и нормативного материала;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подготавливает материалы для итоговых совещаний Управления, разрабатывает предложения по совершенствованию работы отдела, другим вопросам, входящим в компетенцию отдела;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ведёт в установленном порядке делопроизводство и сохранность документов в отделе;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выезжает в служебные командировки;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обеспечивает сохранность служебного удостоверения;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бережет государственное имущество, в том числе предоставленное ему для исполнения должностных обязанностей, обеспечивает его целевое использование;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соблюдает правила Служебного распорядка и дисциплины труда при исполнении должностных обязанностей и полномочий;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соблюдает правила и нормы охраны труда и техники безопасности;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обеспечивает соблюдение налоговой и иной охраняемой законом тайны в соответствии с Налоговым кодексом, федеральными законами и иными нормативными правовыми актами;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исполняет приказы, распоряжения, указания, задания и поручения руководства Управления, Инспекции и начальника отдела;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выполняет иные поручения руководства Инспекции, а также начальника и заместителя начальника отдела;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осуществляет иные функции, предусмотренные иными нормативными правовыми актами Российской Федерации, ФНС России, Управления, Инспекции.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В целях исполнения возложенных должностных обязанностей старший государственный налоговый инспектор  имеет право: 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по указанию руководства инспекции, начальника отдела представлять сведения в Управление, в пределах сферы своей деятельности и компетенции отдела;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вести переписку по вопросам, относящимся к компетенции отдела;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давать заключения по проектам документов, представленным другими отделами инспекции;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запрашивать и получать от отделов инспекции рекомендации, предложения и заключения по вопросам, относящимся к компетенции отдела;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работать с документами отделов инспекции для выполнения задач, возложенных на отдел; 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на обеспечение надлежащих организационно-технических условий, необходимых для исполнения должностных обязанностей;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на ознакомление с документами, определяющими его права и обязанности по замещаемой должности гражданской службы, критериями оценки эффективности исполнения должностных обязанностей, показателями результативности профессиональной служебной деятельности и условиями должностного роста;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на отдых, обеспечиваемый установлением нормальной продолжительности служебного времени, предоставлением выходных дней и нерабочих праздничных дней, а также ежегодных оплачиваемых основного и дополнительных отпусков;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на оплату труда и другие выплаты в соответствии с настоящим Федеральным законом, иными нормативными правовыми актами Российской Федерации и со служебным контрактом;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на 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Инспекции;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на доступ в установленном порядке в связи с исполнением должностных обязанностей в государственные органы, органы местного самоуправления, общественные объединения и иные организации;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на ознакомление с отзывами о его профессиональной служебной деятельности и другими документами до внесения их в личное дело, материалами личного дела, а также на приобщение к личному делу его письменных объяснений и других документов и материалов;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на защиту сведений о гражданском служащем;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на должностной рост на конкурсной основе;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на профессиональное развитие в порядке, установленном настоящим Федеральным и другими федеральными законами;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на членство в профессиональном союзе;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на рассмотрение индивидуальных служебных споров в соответствии с Федеральным     Законом от 27 июля 2004 года № 79-ФЗ «О государственной гражданской службе Российской Федерации» и другими федеральными законами;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на проведение по его заявлению служебной проверки;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на защиту своих прав и законных интересов на гражданской службе, включая обжалование в суд их нарушения;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на медицинское страхование в соответствии с Федеральным Законом от 27 июля 2004 года № 79-ФЗ «О государственной гражданской службе Российской Федерации» и федеральным законом о медицинском страховании государственных служащих Российской Федерации;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на государственную защиту своих жизни и здоровья, жизни и здоровья членов своей семьи, а также принадлежащего ему имущества;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на государственное пенсионное обеспечение в соответствии с Федеральным  Законом;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на иные права, установленные законодательством.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Старший государственный налоговый инспектор осуществляет иные права и исполняет иные обязанности, предусмотренные законодательством Российской Федерации, Положением о Федеральной налоговой службе, утвержденным постановлением Правительства Российской Федерации от 30.09.2004 № 506 «Об утверждении Положения о Федеральной налоговой службе» (Собрание законодательства Российской Федерации, 2004, № 40, ст. 3961; 2017, № 15 (ч. 1), ст. 2194), положением об Инспекции, утвержденным руководителем Управления, приказами (распоряжениями) ФНС России, приказами Управления ФНС России по Оренбургской области, приказами Инспекции, поручениями руководства Инспекции.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Старши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Старший государственный налоговый инспектор  несёт персональную ответственность: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за неисполнение, ненадлежащее исполнение должностных обязанностей, предусмотренных должностным регламентом;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за несвоевременное и некачественное выполнение задач, возложенных на отдел;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за несоблюдение законов и иных нормативных правовых актов Российской Федерации, приказов, распоряжений, инструкций и методических указаний ФНС России, управления, инспекции, начальника отдела;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за утрату документов, находящихся в ведении отдела и на своем участке работы;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за разглашение сведений, составляющих государственную и иную, охраняемую законом тайну, иной информации, ставшей ему известной в связи с исполнением должностных обязанностей.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240"/>
        <w:jc w:val="center"/>
        <w:outlineLvl w:val="0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  <w:t>Показатели эффективности и результативности профессиональной служебной деятельности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Эффективность профессиональной служебной деятельности старшего государственного налогового инспектора  оценивается по следующим показателям: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- 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- своевременности и оперативности выполнения поручений;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- 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ind w:firstLine="720"/>
        <w:jc w:val="both"/>
        <w:rPr/>
      </w:pPr>
      <w:r>
        <w:rPr>
          <w:color w:val="000000"/>
          <w:spacing w:val="0"/>
          <w:sz w:val="24"/>
          <w:szCs w:val="24"/>
        </w:rPr>
        <w:t>- 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- 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- 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- осознанию ответственности за последствия своих действий, принимаемых реш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color w:val="000000"/>
          <w:spacing w:val="0"/>
          <w:sz w:val="24"/>
          <w:szCs w:val="24"/>
        </w:rPr>
        <w:t>Для замещения должности главного государственного налогового инспектора контрольно-аналитического отдела № 1 предъявляются следующие требования: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1. Для замещения должности главного государственного налогового инспектора вне зависимости от области и вида профессиональной служебной деятельности устанавливаются следующие квалификационные требования (базовые квалификационные требования):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1.1. Гражданский служащий, замещающий должность главного государственного налогового инспектора, должен иметь высшее образование не ниже уровня бакалавриата.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1.2. Для замещения должности главного государственного налогового инспектора не установлено требований к стажу гражданской службы или работы по специальности, направлению подготовки.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1.3. Главный государственный налоговый инспектор должен обладать следующими базовыми знаниями и умениями: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1) знанием государственного языка Российской Федерации (русского языка);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2) знаниями основ Конституции Российской Федерации, законодательства о государственной гражданской службе, законодательства о противодействии коррупции;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3) знаниями и умениями в области информационно-коммуникационных технологий (знание основ информационной безопасности и защиты информации; знание основных положений законодательства о персональных данных; знание общих принципов функционирования системы электронного документооборота; знание основных положений законодательства об электронной подписи; знания и умения по применению персонального компьютера).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1.4. Умения главного государственного налогового инспектора включают: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- умение мыслить системно (стратегически);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- умение планировать, рационально использовать служебное время и достигать результата;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- коммуникативные умения;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- умение управлять изменениями.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2. Для замещения должности главного государственного налогового инспектора в зависимости от области и вида профессиональной служебной деятельности устанавливаются следующие квалификационные требования (профессионально-функциональные квалификационные требования).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2.1. Главный государственный налоговый инспектор должен иметь высшее образование по специальности, направлению подготовки укрупненных групп специальностей, направлений подготовки: «Экономика и управление», «Юриспруденция»,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2.2. Главный государственный налоговый инспектор должен обладать следующими профессиональными знаниями в сфере законодательства Российской Федерации: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Налоговый кодекс Российской Федерации;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Уголовный кодекс Российской Федерации (в части уголовной ответственности за совершение налоговых преступлений);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Гражданский кодекс Российской Федерации;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Федеральный закон от 27 мая 2003 года № 58-ФЗ «О системе государственной службы Российской Федерации»;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Закон Российской Федерации от 21 марта 1991 г. № 943-1 «О налоговых органах Российской Федерации»;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Федеральный закон от 27 июля 2004 года № 79-ФЗ «О государственной гражданской службе Российской Федерации»;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Федерального закона от 25 декабря 2008 г. № 273-ФЗ «О противодействии коррупции»;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Федеральный закон Российской Федерации от 27 июля 2006 г. №152-ФЗ «О персональных данных»;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Федеральный закон Российской Федерации от 6 апреля 2011 г. № 63-ФЗ «Об электронной подписи»;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Указ Президента Российской Федерации от 7 мая 2012 г. № 601 “Об основных направлениях совершенствования системы государственного управления”;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постановление Правительства Российской Федерации от 30 сентября 2004 г. № 506 «Об утверждении Положения о Федеральной налоговой службе»;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приказ МНС России от 17 ноября 2003 г. № БГ-3-06/627@ «Об утверждении Единых требований к формированию информационных ресурсов по камеральным и выездным налоговым проверкам»;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приказ ФНС России от 2 августа 2005 г. № САЭ-3-06/354@ «Об утверждении Перечня должностных лиц налоговых органов Российской Федерации, уполномоченных составлять протоколы об административных правонарушениях»;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приказ Минфина Российской Федерации № 20н, МНС Российской Федерации  № ГБ-3-04/39 от 10 марта 1999 г. «Об утверждении Положения о порядке проведения инвентаризации имущества налогоплательщиков при налоговой проверке»;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приказ ФНС России от 16.07.2020 N ЕД-7-2/448@ "Об утверждении Порядка направления и получения документов, предусмотренных Налоговым кодексом Российской Федерации и используемых налоговыми органами при реализации своих полномочий в отношениях, регулируемых законодательством о налогах и сборах, а также представления документов по требованию налогового органа в электронной форме по телекоммуникационным каналам связи" (Зарегистрировано в Минюсте России 19.08.2020 N 59335)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приказ ФНС России от 30 мая 2007 г. № ММ-3-06/333@ «Об утверждении Концепции системы планирования выездных налоговых проверок»;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приказ ФНС России от 25 июля 2012 г. № ММВ-7-2/520@ «Об утверждении Порядка представления в банки (операторам по переводу денежных средств) документов, используемых налоговыми органами при реализации своих полномочий в отношениях, регулируемых законодательством о налогах и сборах, и представления банками (операторами по переводу денежных средств) информации по запросам налоговых органов в электронном виде по телекоммуникационным каналам связи»;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приказ ФНС России от 19 июля 2018 г. № ММВ-7-2/460@  «Об утверждении форм и форматов направления налоговым органом запросов в банк (оператору по переводу денежных средств) в электронной форме»;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приказ ФНС России от 7 ноября 2018 г. № ММВ-7-2/628@  «Об утверждении форм документов, предусмотренных Налоговым кодексом Российской Федерации и используемых налоговыми органами при реализации своих полномочий в отношениях, регулируемых законодательством о налогах и сборах, оснований и порядка продления срока проведения выездной налоговой проверки, требований к документам, представляемым в налоговый орган на бумажном носителе, порядка взаимодействия налоговых органов по выполнению поручений об истребовании документов, требований к составлению акта налоговой проверки, требований к составлению акта об обнаружении фактов, свидетельствующих о предусмотренных Налоговым кодексом Российской Федерации налоговых правонарушениях (за исключением налоговых правонарушений, дела о выявлении которых рассматриваются в порядке, установленном статьей 101 Налогового кодекса Российской Федерации)»;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Главный государственный налоговый инспектор должен знать иные нормативные правовые акты и служебные документы, регулирующие вопросы, связанные с областью и видом его профессиональной служебной деятельности.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2.3. Иные профессиональные знания главного государственного налогового инспектора: основы экономики, финансов и кредита, бухгалтерского и налогового учета; основы налогообложения; основы финансовых и кредитных отношений; общие положения о налоговом контроле; принципы формирования бюджетной системы Российской Федерации; принципы формирования налоговой системы Российской Федерации; порядок формирования плана выездных налоговых проверок; особенности проведения выездных налоговых проверок, в т.ч. консолидированной группы налогоплательщиков, а также организаций, имеющих филиалы; порядок и сроки проведения выездных налоговых проверок; порядок и сроки рассмотрения материалов налоговой проверки; порядок осуществления мероприятий налогового контроля при проведении выездных налоговых проверок; порядок и сроки проведения дополнительных мероприятий налогового контроля; порядок и сроки оформления результатов выездной налоговой проверки и вынесения решения по ней.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2.4. Главный государственный налоговый инспектор должен обладать следующими профессиональными умениями: подготовка решения о проведении выездной налоговой проверки; организация и проведение выездной налоговой проверки; оформление результатов выездной налоговой проверки и мероприятий налогового контроля; подготовка и направление материалов налоговой проверки в следственные органы в соответствии с положениями статей 32 и 82 Налогового кодекса Российской Федерации.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2.5. Главный государственный налоговый инспектор должен обладать следующими функциональными знаниями: понятие, способы и технологии осуществления государственного  контроля (надзора), муниципального контроля, виды контроля; понятие единого реестра проверок, процедура его формирования; институт предварительной проверки жалобы и иной информации, поступившей в контрольно-надзорный орган; порядок, этапы, инструменты организации и проведения проверки, контрольной закупки; обязанности и ограничения при проведении мероприятий по контролю; меры, принимаемые по результатам проверки; основания проведения и особенности внеплановых проверок, контрольных закупок, согласование их проведения с органами прокуратуры.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2.6. Главный государственный налоговый инспектор должен обладать следующими функциональными умениями: проведение плановых и внеплановых выездных проверок, контрольных закупок.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Должностные обязанности, права и ответственность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Основные права и обязанности главного государственного налогового инспектора, а также запреты и требования, связанные с гражданской службой, которые установлены в его отношении, предусмотрены статьями 14, 15, 17, 18 Федерального закона от 27.07.2004 № 79-ФЗ  «О государственной гражданской службе Российской Федерации». 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В целях реализации задач и функций, возложенных на отдел выездных налоговых проверок № 2 (далее - отдел), главный государственный налоговый инспектор: 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осуществляет действия в строгом соответствии с Налоговым кодексом Российской Федерации и иными федеральными законами, указаниями и распоряжениями Президента Российской Федерации и иными нормативными правовыми актами, регулирующими вопросы, отнесенные к компетенции ФНС России, а также приказами и распоряжениями ФНС России, УФНС России по Оренбургской области и Межрайонной ИФНС России № 11 по Оренбургской области, Положением об отделе выездных налоговых проверок № 2 Межрайонной ИФНС России № 11 по Оренбургской области;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 </w:t>
      </w:r>
      <w:r>
        <w:rPr>
          <w:color w:val="000000"/>
          <w:spacing w:val="0"/>
          <w:sz w:val="24"/>
          <w:szCs w:val="24"/>
        </w:rPr>
        <w:t>организует и направляет работу по контролю за соблюдением налогоплательщиками, плательщиками сборов и налоговыми агентами, состоящими на учете в территориальных налоговых органах Оренбургской области, законодательства о налогах и сборах и принятых в соответствии с ним нормативных правовых актов, правильность исчисления, полноту и своевременность внесения в соответствующие бюджеты и государственные внебюджетные фонды налогов, сборов и иных обязательных платежей;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осуществляет взаимодействие с правоохранительными и иными контролирующими органами по предмету деятельности отдела; 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проводит анализ отчетных, статистических данных, результатов выездных налоговых проверок по соблюдению законодательства о налогах и сборах в соответствии с ежеквартальными планами проведения выездных налоговых проверок;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проводит выездные налоговые проверки налогоплательщиков, плательщиков сборов и налоговых агентов и осуществляет оформление их результатов;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осуществляет передачу в правовой отдел материалов ВП для обеспечения производства по делам о налоговом правонарушении;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осуществляет передачу в правовой отдел материалов для обеспечения производства по делам о нарушениях законодательства о налогах и сборах.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участвует в судебных заседаниях и представляет интересы Инспекции в судебных органах по оспариванию результатов проведенных налоговых проверок;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проводит анализ эффективности проведения выездных налоговых проверок; 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организует взаимодействие налоговых органов при подготовке к проведению выездных налоговых проверок на базе Инспекции, в том числе: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направляет запрос в территориальные налоговые органы Оренбургской области (далее – ТНО) по месту учета проверяемого налогоплательщика о представлении списка сотрудников ТНО, которые будут участвовать в проведении ВНП;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составляет, представляет  на утверждение начальнику (заместителю начальника) Инспекции и направляет в ТНО по месту учета налогоплательщика следующие документы: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- приказ «О назначении руководителя проверяющей группы и создании единой проектной группы выездной налоговой проверки»;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- программу проведения проверки с учетом отраслевых особенностей проверяемой организации (далее – Программа);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-   решение о проведении выездной проверки.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подготавливает и направляет в ТНО по месту учета налогоплательщика следующие документы: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-  уведомление о необходимости обеспечения ознакомления с документами, связанными с исчислением и уплатой налогов;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- требование о представлении информации (документов), в соответствии со статьей 93 НК РФ.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организует взаимодействие налоговых органов при  проведении выездных налоговых проверок на базе Инспекции, в том числе: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подготавливает и направляет в ТНО по месту учета налогоплательщика следующие документы: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- решение о приостановлении/возобновлении (о внесении изменений в решение) ВНП;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- справку о проведенной выездной налоговой проверке;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проводит необходимые мероприятия налогового контроля (в том числе, через пользовательские задания, направляемые сотрудникам ТНО (включенным в проверку), осуществляет сбор необходимых документов для формирования доказательственной базы;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проводит осмотры используемых для осуществления предпринимательской деятельности территорий и помещений налогоплательщика;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осуществляет инвентаризацию имущества налогоплательщика;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истребует документы (информацию) у контрагентов проверяемого лица и у них лиц, располагающих документами (информацией), касающимися деятельности проверяемого налогоплательщика;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организует проведение экспертизы;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осуществляет вызов свидетелей, привлекает специалистов, переводчиков, понятых для участия в выездной налоговой проверке;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представляет в контрольный отдел Управления информацию о предварительных результатах выездной налоговой проверки.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организует взаимодействие налоговых органов при оформлении результатов выездных налоговых проверок на базе Инспекции: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 </w:t>
      </w:r>
      <w:r>
        <w:rPr>
          <w:color w:val="000000"/>
          <w:spacing w:val="0"/>
          <w:sz w:val="24"/>
          <w:szCs w:val="24"/>
        </w:rPr>
        <w:t xml:space="preserve">составляет акт (проекта акта) выездной налоговой проверки (с приложениями) и направляет проект акта выездной налоговой проверки в контрольный отдел Управления; 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направляет акт налоговой проверки с приложениями (согласованными с начальником (заместителем начальника) Инспекции  и сотрудником правового отдела Инспекции) в ТНО;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подготавливает и направляет в ТНО документы: извещение о времени и месте вручения акта (решения) выездной налоговой проверки; извещение о времени и месте рассмотрения материалов налоговой проверки;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участвует в рассмотрении материалов выездной налоговой проверки, в случае необходимости проводит дополнительные мероприятия налогового контроля (в том числе, через пользовательские задания, направляемые сотрудникам ТНО (включенным  в проверку) по месту учета налогоплательщика);          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оформляет дополнение к акту налоговой проверки по результатам дополнительных мероприятий налогового контроля; 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подготавливает решения (проекты решений) о привлечении (об отказе в привлечении) к ответственности за совершение налогового правонарушения;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представляет проекты решений в контрольный отдел Управления; 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направляет решения о привлечении (об отказе в привлечении) к ответственности с приложениями (согласованные: с начальником (заместителем начальника) Инспекции и сотрудником правового отдела Инспекции) в ТНО для подписания начальником (заместителем начальника) инспекции и вручения налогоплательщику.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согласовывает с правовым отделом материалы по результатам выездной налоговой проверки, направляемые в органы внутренних дел для решения вопроса о возбуждении уголовного дела;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составляет акты о нарушении законодательства о налогах и сборах в отношении лиц, не являющимися налогоплательщиками, плательщиками сборов или налоговыми агентами, совершившими нарушение законодательства о налогах и сборах;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направляет лицам, не являющимися налогоплательщиками, плательщиками сборов или налоговыми агентами, совершившими нарушение законодательства о налогах и сборах,  акты о нарушении законодательства о налогах и сборах с приложениями (согласованные с начальником (заместителем начальника) Инспекции  и сотрудником правового отдела Инспекции);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рассматривает возражения (объяснения) по актам о нарушении законодательства о налогах и сборах, представленных лицами, не являющимися налогоплательщиками, плательщиками сборов или налоговыми агентами, совершившими нарушение законодательства о налогах и сборах;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подготавливает решения (проекты решений) о привлечении (об отказе в привлечении) к ответственности за налоговое правонарушение, предусмотренное Налоговым кодексом Российской Федерации (за исключением налогового правонарушения, дело о выявлении которого рассматривается в порядке, установленном статьей 101 Налогового кодекса Российской Федерации);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 </w:t>
      </w:r>
      <w:r>
        <w:rPr>
          <w:color w:val="000000"/>
          <w:spacing w:val="0"/>
          <w:sz w:val="24"/>
          <w:szCs w:val="24"/>
        </w:rPr>
        <w:t>направляет лицам, не являющимися налогоплательщиками, плательщиками сборов или налоговыми агентами, совершившими нарушение законодательства о налогах и сборах,  решения о привлечении (об отказе в привлечении) к ответственности за налоговое правонарушение (согласованные с сотрудником правового отдела Инспекции и подписанные начальником (заместителем начальника) Инспекции);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участвует в подготовке ответов на письменные запросы налогоплательщиков по вопросам, входящим в компетенцию отдела;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формирует установленную отчетность по предмету деятельности отдела;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осуществляет заполнение информационных ресурсов АИС «Налог-3», закрепленных за отделом;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обеспечивает корректное и внимательное отношение к налогоплательщикам, их представителям и иным участникам налоговых правоотношений;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обеспечивает безопасность при обработке персональных данных;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работает с федеральными информационными ресурсами, необходимыми для выполнения служебных обязанностей;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повышает квалификацию путем изучения законодательного и нормативного материала;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подготавливает материалы для итоговых совещаний Управления, разрабатывает предложения по совершенствованию работы отдела, другим вопросам, входящим в компетенцию отдела;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ведёт в установленном порядке делопроизводство и сохранность документов в отделе;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выезжает в служебные командировки;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обеспечивает сохранность служебного удостоверения;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бережет государственное имущество, в том числе предоставленное ему для исполнения должностных обязанностей, обеспечивает его целевое использование;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соблюдает правила Служебного распорядка и дисциплины труда при исполнении должностных обязанностей и полномочий;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соблюдает правила и нормы охраны труда и техники безопасности;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обеспечивает соблюдение налоговой и иной охраняемой законом тайны в соответствии с Налоговым кодексом, федеральными законами и иными нормативными правовыми актами;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исполняет приказы, распоряжения, указания, задания и поручения руководства Управления, Инспекции и начальника отдела;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выполняет иные поручения руководства Инспекции, а также начальника и заместителя начальника отдела;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осуществляет иные функции, предусмотренные иными нормативными правовыми актами Российской Федерации, ФНС России, Управления, Инспекции.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В целях исполнения возложенных должностных обязанностей главный государственный налоговый инспектор  имеет право: 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по указанию руководства инспекции, начальника отдела представлять сведения в Управление, в пределах сферы своей деятельности и компетенции отдела;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вести переписку по вопросам, относящимся к компетенции отдела;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давать заключения по проектам документов, представленным другими отделами инспекции;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запрашивать и получать от отделов инспекции рекомендации, предложения и заключения по вопросам, относящимся к компетенции отдела;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работать с документами отделов инспекции для выполнения задач, возложенных на отдел; 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на обеспечение надлежащих организационно-технических условий, необходимых для исполнения должностных обязанностей;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на ознакомление с документами, определяющими его права и обязанности по замещаемой должности гражданской службы, критериями оценки эффективности исполнения должностных обязанностей, показателями результативности профессиональной служебной деятельности и условиями должностного роста;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на отдых, обеспечиваемый установлением нормальной продолжительности служебного времени, предоставлением выходных дней и нерабочих праздничных дней, а также ежегодных оплачиваемых основного и дополнительных отпусков;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на оплату труда и другие выплаты в соответствии с настоящим Федеральным законом, иными нормативными правовыми актами Российской Федерации и со служебным контрактом;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на 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Инспекции;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на доступ в установленном порядке в связи с исполнением должностных обязанностей в государственные органы, органы местного самоуправления, общественные объединения и иные организации;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на ознакомление с отзывами о его профессиональной служебной деятельности и другими документами до внесения их в личное дело, материалами личного дела, а также на приобщение к личному делу его письменных объяснений и других документов и материалов;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на защиту сведений о гражданском служащем;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на должностной рост на конкурсной основе;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на профессиональное развитие в порядке, установленном настоящим Федеральным и другими федеральными законами;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на членство в профессиональном союзе;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на рассмотрение индивидуальных служебных споров в соответствии с Федеральным     Законом от 27 июля 2004 года № 79-ФЗ «О государственной гражданской службе Российской Федерации» и другими федеральными законами;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на проведение по его заявлению служебной проверки;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на защиту своих прав и законных интересов на гражданской службе, включая обжалование в суд их нарушения;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на медицинское страхование в соответствии с Федеральным Законом от 27 июля 2004 года № 79-ФЗ «О государственной гражданской службе Российской Федерации» и федеральным законом о медицинском страховании государственных служащих Российской Федерации;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на государственную защиту своих жизни и здоровья, жизни и здоровья членов своей семьи, а также принадлежащего ему имущества;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на государственное пенсионное обеспечение в соответствии с Федеральным  Законом;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на иные права, установленные законодательством.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Главный государственный налоговый инспектор осуществляет иные права и исполняет иные обязанности, предусмотренные законодательством Российской Федерации, Положением о Федеральной налоговой службе, утвержденным постановлением Правительства Российской Федерации от 30.09.2004 № 506 «Об утверждении Положения о Федеральной налоговой службе» (Собрание законодательства Российской Федерации, 2004,  № 40, ст. 3961; 2017, № 15 (ч. 1), ст. 2194), положением об Инспекции, утвержденным руководителем Управления, приказами (распоряжениями) ФНС России, приказами Управления ФНС России по Оренбургской области, приказами Инспекции, поручениями руководства Инспекции.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Главны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Главный государственный налоговый инспектор  несёт персональную ответственность: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за неисполнение, ненадлежащее исполнение должностных обязанностей, предусмотренных должностным регламентом;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за несвоевременное и некачественное выполнение задач, возложенных на отдел;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за несоблюдение законов и иных нормативных правовых актов Российской Федерации, приказов, распоряжений, инструкций и методических указаний ФНС России, управления, инспекции, начальника отдела;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за утрату документов, находящихся в ведении отдела и на своем участке работы;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за разглашение сведений, составляющих государственную и иную, охраняемую законом тайну, иной информации, ставшей ему известной в связи с исполнением должностных обязанностей.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Показатели эффективности и результативности профессиональной служебной деятельности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Эффективность профессиональной служебной деятельности главного государственного налогового инспектора  оценивается по следующим показателям: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- 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- своевременности и оперативности выполнения поручений;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- 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- 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- 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- 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- осознанию ответственности за последствия своих действий, принимаемых решений.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  <w:t>Для замещения должности главного специалиста-эксперта правового отдела предъявляются следующие требования: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1. Для замещения должности главного специалиста-эксперта вне зависимости от области и вида профессиональной служебной деятельности устанавливаются следующие квалификационные требования (базовые квалификационные требования):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1.1. Гражданский служащий, замещающий должность главного специалиста-эксперта, должен иметь высшее образование не ниже уровня бакалавриата.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1.2. Для замещения должности главного специалиста-эксперта не установлено требований к стажу гражданской службы или работы по специальности, направлению подготовки.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1.3. Главный специалист-эксперт должен обладать следующими базовыми знаниями и умениями: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1) знанием государственного языка Российской Федерации (русского языка);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2) знаниями основ Конституции Российской Федерации, законодательства о государственной гражданской службе, законодательства о противодействии коррупции;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3) знаниями и умениями в области информационно-коммуникационных технологий (знание основ информационной безопасности и защиты информации; знание основных положений законодательства о персональных данных; знание общих принципов функционирования системы электронного документооборота; знание основных положений законодательства об электронной подписи; знания и умения по применению персонального компьютера).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1.4. Умения главного специалиста-эксперта включают: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- умение мыслить системно (стратегически);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- умение планировать, рационально использовать служебное время и достигать результата;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- коммуникативные умения;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- умение управлять изменениями.</w:t>
      </w:r>
    </w:p>
    <w:p>
      <w:pPr>
        <w:pStyle w:val="Normal"/>
        <w:ind w:firstLine="709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2. Для замещения должности главного специалиста-эксперта в зависимости от области и вида профессиональной служебной деятельности устанавливаются следующие квалификационные требования (профессионально-функциональные квалификационные требования).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2.1. Главный специалист-эксперт должен иметь высшее образование по специальности, направлению подготовки укрупненных групп специальностей, направлений подготовки: «Юриспруденция»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Normal"/>
        <w:widowControl w:val="false"/>
        <w:ind w:firstLine="709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2.2. Главный специалист-эксперт должен обладать следующими профессиональными знаниями в сфере законодательства Российской Федерации:</w:t>
      </w:r>
    </w:p>
    <w:p>
      <w:pPr>
        <w:pStyle w:val="Normal"/>
        <w:widowControl w:val="false"/>
        <w:ind w:firstLine="709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Конституция Российской Федерации, федеральные конституционные законы, федеральные законы, законы Российской Федерации;</w:t>
      </w:r>
    </w:p>
    <w:p>
      <w:pPr>
        <w:pStyle w:val="Normal"/>
        <w:widowControl w:val="false"/>
        <w:ind w:firstLine="709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Налоговый кодекс Российской Федерации, Арбитражный процессуальный кодекс Российской Федерации, Гражданский процессуальный кодекс Российской Федерации, Кодекс административного судопроизводства Российской Федерации, Кодекс Российской Федерации об административных правонарушениях; Трудовой кодекс Российской Федерации.</w:t>
      </w:r>
    </w:p>
    <w:p>
      <w:pPr>
        <w:pStyle w:val="Normal"/>
        <w:widowControl w:val="false"/>
        <w:ind w:firstLine="709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указы и распоряжения Президента Российской Федерации, постановления и распоряжения Правительства Российской Федерации, нормативные правовые акты Минфина России, ФНС России, Положение об Инспекции, Положение об отделе.</w:t>
      </w:r>
    </w:p>
    <w:p>
      <w:pPr>
        <w:pStyle w:val="Normal"/>
        <w:widowControl w:val="false"/>
        <w:ind w:firstLine="709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Главный специалист-эксперт должен знать иные нормативные правовые акты и служебные документы, регулирующие вопросы, связанные с областью и видом его профессиональной служебной деятельности.</w:t>
      </w:r>
    </w:p>
    <w:p>
      <w:pPr>
        <w:pStyle w:val="Normal"/>
        <w:widowControl w:val="false"/>
        <w:ind w:firstLine="709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2.3. Иные профессиональные знания главного специалиста-эксперта: судебная практика в области разрешения налоговых споров; порядок обжалования ненормативных правовых актов; рассмотрение налоговых споров налогоплательщиков в судебном порядке; основы налогового контроля, порядок проведения контрольных мероприятий; исчисление сроков, установленных законодательными и иными нормативными правовыми актами Российской Федерации; порядок оспаривания ненормативных правовых актов; порядок составления процессуальных документов, писем и служебных документов.</w:t>
      </w:r>
    </w:p>
    <w:p>
      <w:pPr>
        <w:pStyle w:val="Normal"/>
        <w:widowControl w:val="false"/>
        <w:ind w:firstLine="709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2.4. Главный специалист-эксперт должен обладать следующими профессиональными умениями: работа с законодательными и нормативными правовыми актами; подготовка проектов нормативных правовых актов, процессуальных документов, писем и служебных документов; ведение информационного ресурса «Журнал учета заявлений/исков с участием налоговых органов»; организация взаимодействия с другими ведомствами, государственными органами.</w:t>
      </w:r>
    </w:p>
    <w:p>
      <w:pPr>
        <w:pStyle w:val="Normal"/>
        <w:widowControl w:val="false"/>
        <w:ind w:firstLine="709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2.5. Главный специалист-эксперт должен обладать следующими функциональными знаниями: порядок ведения дел в судах различной инстан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2.6. Главный специалист-эксперт должен обладать следующими функциональными умениями: ведение исковой и претензионной работы.</w:t>
      </w:r>
    </w:p>
    <w:p>
      <w:pPr>
        <w:pStyle w:val="Normal"/>
        <w:keepNext w:val="true"/>
        <w:numPr>
          <w:ilvl w:val="0"/>
          <w:numId w:val="0"/>
        </w:numPr>
        <w:spacing w:before="240" w:after="240"/>
        <w:jc w:val="center"/>
        <w:outlineLvl w:val="0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  <w:t>Должностные обязанности, права и ответственность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Основные права и обязанности главного специалиста-эксперта, а также запреты и требования, связанные с гражданской службой, которые установлены в его отношении, предусмотрены статьями 14, 15, 17, 18 Федерального закона от 27.07.2004 № 79-ФЗ  «О государственной гражданской службе Российской Федерации».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В целях реализации задач и функций, возложенных на правовой отдел (далее - отдел), главный специалист-эксперт: </w:t>
      </w:r>
    </w:p>
    <w:p>
      <w:pPr>
        <w:pStyle w:val="Normal"/>
        <w:shd w:fill="FFFFFF" w:val="clear"/>
        <w:ind w:right="28" w:firstLine="709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осуществляет действия в строгом соответствии с Налоговым кодексом Российской Федерации и иными федеральными законами, указаниями и распоряжениями Президента Российской Федерации и иными нормативными правовыми актами, регулирующими вопросы, отнесенные к компетенции ФНС России, а также приказами и распоряжениями ФНС России, УФНС России по Оренбургской области и Межрайонной ИФНС России № 11 по Оренбургской области, Положением о правовом отделе;</w:t>
      </w:r>
    </w:p>
    <w:p>
      <w:pPr>
        <w:pStyle w:val="Normal"/>
        <w:shd w:fill="FFFFFF" w:val="clear"/>
        <w:ind w:right="28" w:firstLine="709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проводит правовую экспертизу документов, подготавливаемых в Инспекции, и оказывает правовую помощь подразделениям Инспекции по вопросам применения законодательства Российской Федерации;</w:t>
      </w:r>
    </w:p>
    <w:p>
      <w:pPr>
        <w:pStyle w:val="Normal"/>
        <w:shd w:fill="FFFFFF" w:val="clear"/>
        <w:ind w:right="28" w:firstLine="709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участвует в совещаниях, проводимых руководством Инспекции, и вносит предложения, относящиеся к компетенции отдела; </w:t>
      </w:r>
    </w:p>
    <w:p>
      <w:pPr>
        <w:pStyle w:val="Normal"/>
        <w:shd w:fill="FFFFFF" w:val="clear"/>
        <w:ind w:right="28" w:firstLine="709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участвует в подготовке ответов на письменные запросы налогоплательщиков по вопросам, входящим в компетенцию отдела;</w:t>
      </w:r>
    </w:p>
    <w:p>
      <w:pPr>
        <w:pStyle w:val="Normal"/>
        <w:shd w:fill="FFFFFF" w:val="clear"/>
        <w:ind w:right="28" w:firstLine="709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формирует установленную отчетность по предмету деятельности отдела;</w:t>
      </w:r>
    </w:p>
    <w:p>
      <w:pPr>
        <w:pStyle w:val="Normal"/>
        <w:shd w:fill="FFFFFF" w:val="clear"/>
        <w:ind w:right="28" w:firstLine="709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подготавливает информационные материалы для руководства Инспекции по вопросам, отнесенным к компетенции отдела;</w:t>
      </w:r>
    </w:p>
    <w:p>
      <w:pPr>
        <w:pStyle w:val="Normal"/>
        <w:shd w:fill="FFFFFF" w:val="clear"/>
        <w:ind w:right="28" w:firstLine="709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осуществляет заполнение информационных ресурсов ПК «Система ЭОД», закрепленных за отделом;</w:t>
      </w:r>
    </w:p>
    <w:p>
      <w:pPr>
        <w:pStyle w:val="Normal"/>
        <w:shd w:fill="FFFFFF" w:val="clear"/>
        <w:ind w:right="28" w:firstLine="709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рассматривает по поручению начальника Инспекции, с участием соответствующих отделов, поступившие в Инспекцию жалобы налогоплательщиков, и подготавливает ответы или заключения для подготовки ответов другими отделами на эти жалобы;</w:t>
      </w:r>
    </w:p>
    <w:p>
      <w:pPr>
        <w:pStyle w:val="Normal"/>
        <w:shd w:fill="FFFFFF" w:val="clear"/>
        <w:ind w:right="28" w:firstLine="709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осуществляет правовую помощь структурным подразделениям по вопросам, возникающим при проверках юридических лиц, правильного оформления в соответствии с действующим законодательством актов проверок, протоколов об административных правонарушениях;</w:t>
      </w:r>
    </w:p>
    <w:p>
      <w:pPr>
        <w:pStyle w:val="Normal"/>
        <w:shd w:fill="FFFFFF" w:val="clear"/>
        <w:ind w:right="28" w:firstLine="709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представляет необходимые сведения для составления отчетов или оказывает практическую помощь в  их составлении;</w:t>
      </w:r>
    </w:p>
    <w:p>
      <w:pPr>
        <w:pStyle w:val="Normal"/>
        <w:shd w:fill="FFFFFF" w:val="clear"/>
        <w:ind w:right="28" w:firstLine="709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согласовывает проекты актов по результатам камеральных и выездных налоговых проверок, акты по результатам иных мероприятий налогового контроля посредством их визирования;</w:t>
      </w:r>
    </w:p>
    <w:p>
      <w:pPr>
        <w:pStyle w:val="Normal"/>
        <w:shd w:fill="FFFFFF" w:val="clear"/>
        <w:ind w:right="28" w:firstLine="709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исполняет поручения начальника отдела по вопросам, касающимся деятельности отдела, в том числе рассмотрение возражений (разногласий) налогоплательщиков (налоговых агентов, плательщиков сборов) по актам, составленным по результатам осуществленных мероприятий налогового контроля; </w:t>
      </w:r>
    </w:p>
    <w:p>
      <w:pPr>
        <w:pStyle w:val="Normal"/>
        <w:shd w:fill="FFFFFF" w:val="clear"/>
        <w:ind w:right="28" w:firstLine="709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подготавливает заключения по результатам рассмотрения возражений по актам налогового контроля; </w:t>
      </w:r>
    </w:p>
    <w:p>
      <w:pPr>
        <w:pStyle w:val="Normal"/>
        <w:shd w:fill="FFFFFF" w:val="clear"/>
        <w:ind w:right="28" w:firstLine="709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организует подготовку заключений по жалобам налогоплательщиков, направленных в вышестоящий налоговый орган;</w:t>
      </w:r>
    </w:p>
    <w:p>
      <w:pPr>
        <w:pStyle w:val="Normal"/>
        <w:shd w:fill="FFFFFF" w:val="clear"/>
        <w:ind w:right="28" w:firstLine="709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  </w:t>
      </w:r>
      <w:r>
        <w:rPr>
          <w:color w:val="000000"/>
          <w:spacing w:val="0"/>
          <w:sz w:val="24"/>
          <w:szCs w:val="24"/>
        </w:rPr>
        <w:t>согласовывает проекты решений, выносимых начальником (заместителем начальника, исполняющего обязанности начальника) Инспекции по результатам рассмотрения материалов налоговых проверок, а также материалов по делам о налоговых правонарушениях посредством их визирования;</w:t>
      </w:r>
    </w:p>
    <w:p>
      <w:pPr>
        <w:pStyle w:val="Normal"/>
        <w:shd w:fill="FFFFFF" w:val="clear"/>
        <w:ind w:right="28" w:firstLine="709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составляет в случае несогласия с выводами, содержащимися в проекте акта или проекте решения, в связи с их незаконностью, необоснованностью и противоречием сложившейся судебной практике, докладной записки на имя руководителя налогового органа, содержащего мнение Отдела относительно выводов, содержащихся в проектах актов и решений,  а также о полноте собранной доказательственной базы;</w:t>
      </w:r>
    </w:p>
    <w:p>
      <w:pPr>
        <w:pStyle w:val="Normal"/>
        <w:shd w:fill="FFFFFF" w:val="clear"/>
        <w:ind w:right="28" w:firstLine="709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проверяет и подтверждает путем визирования соответствие протоколов об административных правонарушениях нормам действующего административного законодательства;</w:t>
      </w:r>
    </w:p>
    <w:p>
      <w:pPr>
        <w:pStyle w:val="Normal"/>
        <w:shd w:fill="FFFFFF" w:val="clear"/>
        <w:ind w:right="28" w:firstLine="709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осуществляет практическую работу по взаимоотношениям Инспекции с правоохранительными органами, судами, прокуратурой, органами внутренних дел:</w:t>
      </w:r>
    </w:p>
    <w:p>
      <w:pPr>
        <w:pStyle w:val="Normal"/>
        <w:shd w:fill="FFFFFF" w:val="clear"/>
        <w:ind w:right="28" w:firstLine="709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проводит работу по взысканию причиненного ущерба непосредственно Инспекции;</w:t>
      </w:r>
    </w:p>
    <w:p>
      <w:pPr>
        <w:pStyle w:val="Normal"/>
        <w:shd w:fill="FFFFFF" w:val="clear"/>
        <w:ind w:right="28" w:firstLine="709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осуществляет работу по привлечению к уголовной ответственности лиц, совершивших действия, определенных статьями 198, 199, 199.1, 199.2, 171 УК РФ;</w:t>
      </w:r>
    </w:p>
    <w:p>
      <w:pPr>
        <w:pStyle w:val="Normal"/>
        <w:shd w:fill="FFFFFF" w:val="clear"/>
        <w:ind w:right="28" w:firstLine="709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проводит претензионно-исковую работу по защите прав и законных интересов Инспекции;</w:t>
      </w:r>
    </w:p>
    <w:p>
      <w:pPr>
        <w:pStyle w:val="Normal"/>
        <w:shd w:fill="FFFFFF" w:val="clear"/>
        <w:ind w:right="28" w:firstLine="709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оформляет и представляет в суды общей юрисдикции и арбитражные суды исковые заявления в порядке подпункта 2 пункта 2 статьи 45 Налогового кодекса Российской Федерации,  проекты которых согласованы с ФНС России. В случае направления в суды исков в порядке подпункта 2 пункта 2 статьи 45 Налогового кодекса Российской Федерации, одновременно с исковым заявлением направляет  ходатайство о принятии обеспечительных мер;</w:t>
      </w:r>
    </w:p>
    <w:p>
      <w:pPr>
        <w:pStyle w:val="Normal"/>
        <w:shd w:fill="FFFFFF" w:val="clear"/>
        <w:ind w:right="28" w:firstLine="709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проверяет по поручению начальника правового отдела соблюдение законности в отделах Инспекции;</w:t>
      </w:r>
    </w:p>
    <w:p>
      <w:pPr>
        <w:pStyle w:val="Normal"/>
        <w:shd w:fill="FFFFFF" w:val="clear"/>
        <w:ind w:right="28" w:firstLine="709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проводит занятия с работниками других отделов Инспекции по изучению новых нормативных актов;</w:t>
      </w:r>
    </w:p>
    <w:p>
      <w:pPr>
        <w:pStyle w:val="Normal"/>
        <w:shd w:fill="FFFFFF" w:val="clear"/>
        <w:ind w:right="28" w:firstLine="709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работает с федеральными информационными ресурсами, необходимыми для выполнения служебных обязанностей;</w:t>
      </w:r>
    </w:p>
    <w:p>
      <w:pPr>
        <w:pStyle w:val="Normal"/>
        <w:shd w:fill="FFFFFF" w:val="clear"/>
        <w:ind w:right="28" w:firstLine="709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обеспечивает безопасность при обработке персональных данных;</w:t>
      </w:r>
    </w:p>
    <w:p>
      <w:pPr>
        <w:pStyle w:val="Normal"/>
        <w:shd w:fill="FFFFFF" w:val="clear"/>
        <w:ind w:right="28" w:firstLine="709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работает с федеральными информационными ресурсами, необходимыми для выполнения служебных обязанностей;</w:t>
      </w:r>
    </w:p>
    <w:p>
      <w:pPr>
        <w:pStyle w:val="Normal"/>
        <w:shd w:fill="FFFFFF" w:val="clear"/>
        <w:ind w:right="28" w:firstLine="709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повышает квалификацию путем изучения законодательного и нормативного материала;</w:t>
      </w:r>
    </w:p>
    <w:p>
      <w:pPr>
        <w:pStyle w:val="Normal"/>
        <w:shd w:fill="FFFFFF" w:val="clear"/>
        <w:ind w:right="28" w:firstLine="709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подготавливает материалы для итоговых совещаний Управления, разрабатывает предложения по совершенствованию работы отдела, другим вопросам, входящим в компетенцию отдела;</w:t>
      </w:r>
    </w:p>
    <w:p>
      <w:pPr>
        <w:pStyle w:val="Normal"/>
        <w:shd w:fill="FFFFFF" w:val="clear"/>
        <w:ind w:right="28" w:firstLine="709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ведёт в установленном порядке делопроизводство и сохранность документов в отделе;</w:t>
      </w:r>
    </w:p>
    <w:p>
      <w:pPr>
        <w:pStyle w:val="Normal"/>
        <w:shd w:fill="FFFFFF" w:val="clear"/>
        <w:ind w:right="28" w:firstLine="709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выезжает в служебные командировки;</w:t>
      </w:r>
    </w:p>
    <w:p>
      <w:pPr>
        <w:pStyle w:val="Normal"/>
        <w:shd w:fill="FFFFFF" w:val="clear"/>
        <w:ind w:right="28" w:firstLine="709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обеспечивает сохранность служебного удостоверения;</w:t>
      </w:r>
    </w:p>
    <w:p>
      <w:pPr>
        <w:pStyle w:val="Normal"/>
        <w:shd w:fill="FFFFFF" w:val="clear"/>
        <w:ind w:right="28" w:firstLine="709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бережет государственное имущество, в том числе предоставленное ему для исполнения должностных обязанностей, обеспечивает его целевое использование;</w:t>
      </w:r>
    </w:p>
    <w:p>
      <w:pPr>
        <w:pStyle w:val="Normal"/>
        <w:shd w:fill="FFFFFF" w:val="clear"/>
        <w:ind w:right="28" w:firstLine="709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соблюдает правила Служебного распорядка и дисциплины труда при исполнении должностных обязанностей и полномочий;</w:t>
      </w:r>
    </w:p>
    <w:p>
      <w:pPr>
        <w:pStyle w:val="Normal"/>
        <w:shd w:fill="FFFFFF" w:val="clear"/>
        <w:ind w:right="28" w:firstLine="709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соблюдает правила и нормы охраны труда и техники безопасности;</w:t>
      </w:r>
    </w:p>
    <w:p>
      <w:pPr>
        <w:pStyle w:val="Normal"/>
        <w:shd w:fill="FFFFFF" w:val="clear"/>
        <w:ind w:right="28" w:firstLine="709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обеспечивает соблюдение налоговой и иной охраняемой законом тайны в соответствии с Налоговым кодексом, федеральными законами и иными нормативными правовыми актами;</w:t>
      </w:r>
    </w:p>
    <w:p>
      <w:pPr>
        <w:pStyle w:val="Normal"/>
        <w:shd w:fill="FFFFFF" w:val="clear"/>
        <w:ind w:right="28" w:firstLine="709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исполняет приказы, распоряжения, указания, задания и поручения руководства Управления, Инспекции и начальника отдела;</w:t>
      </w:r>
    </w:p>
    <w:p>
      <w:pPr>
        <w:pStyle w:val="Normal"/>
        <w:shd w:fill="FFFFFF" w:val="clear"/>
        <w:ind w:right="28" w:firstLine="709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выполняет иные поручения руководства Инспекции, а также начальника и заместителя начальника отдела;</w:t>
      </w:r>
    </w:p>
    <w:p>
      <w:pPr>
        <w:pStyle w:val="Normal"/>
        <w:shd w:fill="FFFFFF" w:val="clear"/>
        <w:ind w:right="28" w:firstLine="709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осуществляет иные функции, предусмотренные иными нормативными правовыми актами Российской Федерации, ФНС России, Управления, Инспекции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567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В целях исполнения возложенных должностных обязанностей главный специалист-эксперт  имеет право: </w:t>
      </w:r>
    </w:p>
    <w:p>
      <w:pPr>
        <w:pStyle w:val="Normal"/>
        <w:autoSpaceDE w:val="false"/>
        <w:ind w:firstLine="709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по указанию руководства инспекции, начальника отдела представлять сведения в Управление, в пределах сферы своей деятельности и компетенции отдела;</w:t>
      </w:r>
    </w:p>
    <w:p>
      <w:pPr>
        <w:pStyle w:val="Normal"/>
        <w:autoSpaceDE w:val="false"/>
        <w:ind w:firstLine="709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вести переписку по вопросам, относящимся к компетенции отдела;</w:t>
      </w:r>
    </w:p>
    <w:p>
      <w:pPr>
        <w:pStyle w:val="Normal"/>
        <w:autoSpaceDE w:val="false"/>
        <w:ind w:firstLine="709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давать заключения по проектам документов, представленным другими отделами инспекции;</w:t>
      </w:r>
    </w:p>
    <w:p>
      <w:pPr>
        <w:pStyle w:val="Normal"/>
        <w:autoSpaceDE w:val="false"/>
        <w:ind w:firstLine="709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запрашивать и получать от отделов инспекции рекомендации, предложения и заключения по вопросам, относящимся к компетенции отдела;</w:t>
      </w:r>
    </w:p>
    <w:p>
      <w:pPr>
        <w:pStyle w:val="Normal"/>
        <w:autoSpaceDE w:val="false"/>
        <w:ind w:firstLine="709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работать с документами отделов инспекции для выполнения задач, возложенных на отдел; </w:t>
      </w:r>
    </w:p>
    <w:p>
      <w:pPr>
        <w:pStyle w:val="Normal"/>
        <w:autoSpaceDE w:val="false"/>
        <w:ind w:firstLine="709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на обеспечение надлежащих организационно-технических условий, необходимых для исполнения должностных обязанностей;</w:t>
      </w:r>
    </w:p>
    <w:p>
      <w:pPr>
        <w:pStyle w:val="Normal"/>
        <w:autoSpaceDE w:val="false"/>
        <w:ind w:firstLine="709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на ознакомление с документами, определяющими его права и обязанности по замещаемой должности гражданской службы, критериями оценки эффективности исполнения должностных обязанностей, показателями результативности профессиональной служебной деятельности и условиями должностного роста;</w:t>
      </w:r>
    </w:p>
    <w:p>
      <w:pPr>
        <w:pStyle w:val="Normal"/>
        <w:autoSpaceDE w:val="false"/>
        <w:ind w:firstLine="709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на отдых, обеспечиваемый установлением нормальной продолжительности служебного времени, предоставлением выходных дней и нерабочих праздничных дней, а также ежегодных оплачиваемых основного и дополнительных отпусков;</w:t>
      </w:r>
    </w:p>
    <w:p>
      <w:pPr>
        <w:pStyle w:val="Normal"/>
        <w:widowControl w:val="false"/>
        <w:ind w:firstLine="709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на оплату труда и другие выплаты в соответствии с настоящим Федеральным законом, иными нормативными правовыми актами Российской Федерации и со служебным контрактом;</w:t>
      </w:r>
    </w:p>
    <w:p>
      <w:pPr>
        <w:pStyle w:val="Normal"/>
        <w:autoSpaceDE w:val="false"/>
        <w:ind w:firstLine="709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на 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Инспекции;</w:t>
      </w:r>
    </w:p>
    <w:p>
      <w:pPr>
        <w:pStyle w:val="Normal"/>
        <w:autoSpaceDE w:val="false"/>
        <w:ind w:firstLine="709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на доступ в установленном порядке в связи с исполнением должностных обязанностей в государственные органы, органы местного самоуправления, общественные объединения и иные организации;</w:t>
      </w:r>
    </w:p>
    <w:p>
      <w:pPr>
        <w:pStyle w:val="Normal"/>
        <w:autoSpaceDE w:val="false"/>
        <w:ind w:firstLine="709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на ознакомление с отзывами о его профессиональной служебной деятельности и другими документами до внесения их в личное дело, материалами личного дела, а также на приобщение к личному делу его письменных объяснений и других документов и материалов;</w:t>
      </w:r>
    </w:p>
    <w:p>
      <w:pPr>
        <w:pStyle w:val="Normal"/>
        <w:autoSpaceDE w:val="false"/>
        <w:ind w:firstLine="709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на защиту сведений о гражданском служащем;</w:t>
      </w:r>
    </w:p>
    <w:p>
      <w:pPr>
        <w:pStyle w:val="Normal"/>
        <w:autoSpaceDE w:val="false"/>
        <w:ind w:firstLine="709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на должностной рост на конкурсной основе;</w:t>
      </w:r>
    </w:p>
    <w:p>
      <w:pPr>
        <w:pStyle w:val="Normal"/>
        <w:autoSpaceDE w:val="false"/>
        <w:ind w:firstLine="709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на профессиональное развитие в порядке, установленном настоящим Федеральным и другими федеральными законами;</w:t>
      </w:r>
    </w:p>
    <w:p>
      <w:pPr>
        <w:pStyle w:val="Normal"/>
        <w:autoSpaceDE w:val="false"/>
        <w:ind w:firstLine="709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на членство в профессиональном союзе;</w:t>
      </w:r>
    </w:p>
    <w:p>
      <w:pPr>
        <w:pStyle w:val="Normal"/>
        <w:autoSpaceDE w:val="false"/>
        <w:ind w:firstLine="709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на рассмотрение индивидуальных служебных споров в соответствии с Федеральным     Законом от 27 июля 2004 года № 79-ФЗ «О государственной гражданской службе Российской Федерации» и другими федеральными законами;</w:t>
      </w:r>
    </w:p>
    <w:p>
      <w:pPr>
        <w:pStyle w:val="Normal"/>
        <w:autoSpaceDE w:val="false"/>
        <w:ind w:firstLine="709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на проведение по его заявлению служебной проверки;</w:t>
      </w:r>
    </w:p>
    <w:p>
      <w:pPr>
        <w:pStyle w:val="Normal"/>
        <w:autoSpaceDE w:val="false"/>
        <w:ind w:firstLine="709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на защиту своих прав и законных интересов на гражданской службе, включая обжалование в суд их нарушения;</w:t>
      </w:r>
    </w:p>
    <w:p>
      <w:pPr>
        <w:pStyle w:val="Normal"/>
        <w:autoSpaceDE w:val="false"/>
        <w:ind w:firstLine="709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на медицинское страхование в соответствии с Федеральным Законом от 27 июля 2004 года № 79-ФЗ «О государственной гражданской службе Российской Федерации» и федеральным законом о медицинском страховании государственных служащих Российской Федерации;</w:t>
      </w:r>
    </w:p>
    <w:p>
      <w:pPr>
        <w:pStyle w:val="Normal"/>
        <w:autoSpaceDE w:val="false"/>
        <w:ind w:firstLine="709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на государственную защиту своих жизни и здоровья, жизни и здоровья членов своей семьи, а также принадлежащего ему имущества;</w:t>
      </w:r>
    </w:p>
    <w:p>
      <w:pPr>
        <w:pStyle w:val="Normal"/>
        <w:autoSpaceDE w:val="false"/>
        <w:ind w:firstLine="709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на государственное пенсионное обеспечение в соответствии с Федеральным  Законом;</w:t>
      </w:r>
    </w:p>
    <w:p>
      <w:pPr>
        <w:pStyle w:val="Normal"/>
        <w:autoSpaceDE w:val="false"/>
        <w:ind w:firstLine="709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на иные права, установленные законодательством.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Главный специалист-эксперт осуществляет иные права и исполняет иные обязанности, предусмотренные законодательством Российской Федерации, Положением о Федеральной налоговой службе, утвержденным постановлением Правительства Российской Федерации от 30.09.2004 № 506 «Об утверждении Положения о Федеральной налоговой службе» (Собрание законодательства Российской Федерации, 2004, № 40, ст. 3961; 2017, № 15 (ч. 1), ст. 2194), положением об Инспекции, утвержденным руководителем Управления, приказами (распоряжениями) ФНС России, приказами Управления ФНС России по Оренбургской области, приказами Инспекции, поручениями руководства Инспекции.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Главный специалист-эксперт за неисполнение или ненадлежащее исполнение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Главный специалист-эксперт несёт персональную ответственность: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за неисполнение, ненадлежащее исполнение должностных обязанностей, предусмотренных должностным регламентом;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за несвоевременное и некачественное выполнение задач, возложенных на отдел;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за несоблюдение законов и иных нормативных правовых актов Российской Федерации, приказов, распоряжений, инструкций и методических указаний ФНС России, управления, инспекции, начальника отдела;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за утрату документов, находящихся в ведении отдела и на своем участке работы;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за разглашение сведений, составляющих государственную и иную, охраняемую законом тайну, иной информации, ставшей ему известной в связи с исполнением должностных обязанностей.</w:t>
      </w:r>
    </w:p>
    <w:p>
      <w:pPr>
        <w:pStyle w:val="Normal"/>
        <w:keepNext w:val="true"/>
        <w:numPr>
          <w:ilvl w:val="0"/>
          <w:numId w:val="0"/>
        </w:numPr>
        <w:spacing w:before="240" w:after="240"/>
        <w:jc w:val="center"/>
        <w:outlineLvl w:val="0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  <w:t>Показатели эффективности и результативности профессиональной служебной деятельности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Эффективность профессиональной служебной деятельности главного специалиста - эксперта оценивается по следующим показателям: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- 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- своевременности и оперативности выполнения поручений;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- 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- 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- 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- 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- осознанию ответственности за последствия своих действий, принимаемых решений.</w:t>
      </w:r>
    </w:p>
    <w:p>
      <w:pPr>
        <w:pStyle w:val="Normal"/>
        <w:ind w:firstLine="72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b/>
          <w:color w:val="000000"/>
          <w:spacing w:val="0"/>
          <w:sz w:val="24"/>
          <w:szCs w:val="24"/>
        </w:rPr>
        <w:t>Порядок проведения конкурса</w:t>
      </w:r>
      <w:r>
        <w:rPr>
          <w:color w:val="000000"/>
          <w:spacing w:val="0"/>
          <w:sz w:val="24"/>
          <w:szCs w:val="24"/>
        </w:rPr>
        <w:t xml:space="preserve">, </w:t>
      </w:r>
      <w:r>
        <w:rPr>
          <w:b/>
          <w:color w:val="000000"/>
          <w:spacing w:val="0"/>
          <w:sz w:val="24"/>
          <w:szCs w:val="24"/>
        </w:rPr>
        <w:t>перечень документов, подлежащих представлению для участия в конкурс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textAlignment w:val="baseline"/>
        <w:outlineLvl w:val="0"/>
        <w:rPr/>
      </w:pPr>
      <w:r>
        <w:rPr>
          <w:color w:val="000000"/>
          <w:spacing w:val="0"/>
          <w:sz w:val="24"/>
          <w:szCs w:val="24"/>
        </w:rPr>
        <w:t>Конкурс заключается в оценке профессионального уровня кандидатов на включение в кадровый резерв для замещения должности гражданской службы, их соответствия квалификационным требованиям к этой должности и определении победи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textAlignment w:val="baseline"/>
        <w:outlineLvl w:val="0"/>
        <w:rPr/>
      </w:pPr>
      <w:r>
        <w:rPr>
          <w:color w:val="000000"/>
          <w:spacing w:val="0"/>
          <w:sz w:val="24"/>
          <w:szCs w:val="24"/>
        </w:rPr>
        <w:t>В соответствии с Указом Президента Российской Федерации от 1 февраля 2005 г. N 112 "О конкурсе на замещение вакантной должности государственной гражданской службы Российской Федерации" право на участие в конкурсе имеют граждане Российской Федерации, достигшие возраста 18 лет, владеющие государственным языком Российской Федерации и  отвечающие  квалификационным требованиям для замещения вакантной должности гражданской службы в соответствии с законодательством Российской Федерации о государственной гражданской служб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textAlignment w:val="baseline"/>
        <w:outlineLvl w:val="0"/>
        <w:rPr/>
      </w:pPr>
      <w:r>
        <w:rPr>
          <w:color w:val="000000"/>
          <w:spacing w:val="0"/>
          <w:sz w:val="24"/>
          <w:szCs w:val="24"/>
        </w:rPr>
        <w:t>Гражданский служащий, изъявивший желание участвовать в конкурсе в Межрайонной ИФНС России № 11 по Оренбургской области, где он замещает должность гражданской службы, представляет в административный отдел  заявление на имя начальника Межрайонной ИФНС России № 11 по Оренбург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textAlignment w:val="baseline"/>
        <w:outlineLvl w:val="0"/>
        <w:rPr/>
      </w:pPr>
      <w:r>
        <w:rPr>
          <w:color w:val="000000"/>
          <w:spacing w:val="0"/>
          <w:sz w:val="24"/>
          <w:szCs w:val="24"/>
        </w:rPr>
        <w:t>Гражданский служащий, изъявивший желание участвовать в конкурсе в Межрайонной ИФНС России № 11 по Оренбургской области, при этом замещающий должность гражданской службы в ином государственном органе, представляет в административный отдел личное заявление на имя начальника Межрайонной ИФНС России № 11 по Оренбургской области (прилагается) и заполненную, подписанную им и заверенную кадровой службой государственного органа, в котором гражданский служащий замещает должность гражданской службы, анкету по форме, утвержденной распоряжением Правительства Российской Федерации от 26 мая 2005г. № 667-р (в ред. распоряжения Правительства РФ от 16.10.2007 № 1428-р, Постановления Правительства РФ от 05.03.2018 № 227, распоряжений Правительства РФ от 27.03.2019 № 543-р, от 20.09.2019 № 2140-р, от 20.11.2019 № 2745-р), с фотографией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pacing w:val="0"/>
          <w:sz w:val="24"/>
          <w:szCs w:val="24"/>
        </w:rPr>
        <w:t>Гражданин Российской Федерации, изъявивший желание участвовать в конкурсе, представляет в административный отдел следующие документ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textAlignment w:val="baseline"/>
        <w:outlineLvl w:val="0"/>
        <w:rPr/>
      </w:pPr>
      <w:r>
        <w:rPr>
          <w:color w:val="000000"/>
          <w:spacing w:val="0"/>
          <w:sz w:val="24"/>
          <w:szCs w:val="24"/>
        </w:rPr>
        <w:t>а)    личное заявление на имя начальника Межрайонной ИФНС России № 11 по Оренбургской обла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textAlignment w:val="baseline"/>
        <w:outlineLvl w:val="0"/>
        <w:rPr/>
      </w:pPr>
      <w:r>
        <w:rPr>
          <w:color w:val="000000"/>
          <w:spacing w:val="0"/>
          <w:sz w:val="24"/>
          <w:szCs w:val="24"/>
        </w:rPr>
        <w:t>б) заполненную и подписанную анкету по форме, утвержденной распоряжением Правительства Российской Федерации от 26 мая 2005г. № 667-р (в ред. распоряжения Правительства РФ от 16.10.2007 № 1428-р, Постановления Правительства РФ от 05.03.2018 № 227, распоряжений Правительства РФ от 27.03.2019 № 543-р, от 20.09.2019 № 2140-р, от 20.11.2019 № 2745-р), с фотографи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textAlignment w:val="baseline"/>
        <w:outlineLvl w:val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в) копию паспорта или заменяющего его документа (подлинник соответствующего документа предъявляется лично по прибытии на конкурс);</w:t>
      </w:r>
    </w:p>
    <w:p>
      <w:pPr>
        <w:pStyle w:val="Normal"/>
        <w:widowControl w:val="false"/>
        <w:autoSpaceDE w:val="false"/>
        <w:ind w:firstLine="540"/>
        <w:jc w:val="both"/>
        <w:textAlignment w:val="baseline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г)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widowControl w:val="false"/>
        <w:autoSpaceDE w:val="false"/>
        <w:ind w:firstLine="540"/>
        <w:jc w:val="both"/>
        <w:textAlignment w:val="baseline"/>
        <w:rPr/>
      </w:pPr>
      <w:r>
        <w:rPr>
          <w:color w:val="000000"/>
          <w:spacing w:val="0"/>
          <w:sz w:val="24"/>
          <w:szCs w:val="24"/>
        </w:rPr>
        <w:t>копию трудовой книжки, заверенную нотариально или кадровой службой по месту службы (работы), и (или) сведения о трудовой деятельности, оформленные в установленном законодательством Российской Федерации порядке, и (или) иные документы, подтверждающие служебную (трудовую) деятельность гражданина (за исключением случаев, когда служебная (трудовая) деятельность осуществляется впервые);</w:t>
      </w:r>
    </w:p>
    <w:p>
      <w:pPr>
        <w:pStyle w:val="Normal"/>
        <w:widowControl w:val="false"/>
        <w:autoSpaceDE w:val="false"/>
        <w:ind w:firstLine="540"/>
        <w:jc w:val="both"/>
        <w:textAlignment w:val="baseline"/>
        <w:rPr/>
      </w:pPr>
      <w:r>
        <w:rPr>
          <w:color w:val="000000"/>
          <w:spacing w:val="0"/>
          <w:sz w:val="24"/>
          <w:szCs w:val="24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службы (работы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textAlignment w:val="baseline"/>
        <w:outlineLvl w:val="0"/>
        <w:rPr/>
      </w:pPr>
      <w:r>
        <w:rPr>
          <w:color w:val="000000"/>
          <w:spacing w:val="0"/>
          <w:sz w:val="24"/>
          <w:szCs w:val="24"/>
        </w:rPr>
        <w:t>д) документ об отсутствии заболевания, препятствующего поступлению на гражданскую службу или ее прохождению, по форме 001-ГС/у;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</w:rPr>
        <w:t>е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 (справку с регионального информационного центра МВД России о наличии (отсутствии) судимости и (или) факта уголовного преследования либо  о прекращении уголовного преследования).</w:t>
      </w:r>
    </w:p>
    <w:p>
      <w:pPr>
        <w:pStyle w:val="Normal"/>
        <w:ind w:firstLine="567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При подаче документов на конкурс гражданин оформляет согласие на обработку персональных данных в Межрайонной ИФНС России № 11 по Оренбург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pacing w:val="0"/>
          <w:sz w:val="24"/>
          <w:szCs w:val="24"/>
        </w:rPr>
        <w:t>Документы, необходимые для участия в конкурсе, в течение 21 календарного дня со дня размещения объявления об их приеме на официальном сайте государственной информационной системы в области государственной службы в сети "Интернет" представляются в административный отдел гражданином (гражданским служащим) лично, посредством направления по почте или в электронном виде с использованием указанной информационной системы.</w:t>
      </w:r>
    </w:p>
    <w:p>
      <w:pPr>
        <w:pStyle w:val="Normal"/>
        <w:autoSpaceDE w:val="false"/>
        <w:ind w:firstLine="539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В электронном виде документы представляются в соответствии с Правилами представления документов в электронном виде кандидатами для участия в конкурсе на включение в кадровый резерв федерального государственного органа, утвержденными постановлением Правительства Российской Федерации от 05 марта 2018 года № 227 «О некоторых мерах по внедрению информационных технологий в кадровую работу на государственной гражданской службе Российской Федерации» (Собрание законодательства Российской Федерации, 2018, № 12, ст. 1677).</w:t>
      </w:r>
    </w:p>
    <w:p>
      <w:pPr>
        <w:pStyle w:val="Normal"/>
        <w:autoSpaceDE w:val="false"/>
        <w:ind w:firstLine="539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Normal"/>
        <w:autoSpaceDE w:val="false"/>
        <w:ind w:firstLine="539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Достоверность сведений, представленных гражданином, подлежит проверке. Сведения, представленные в электронном виде, подвергаются автоматизированной проверке в порядке, установленном Прави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textAlignment w:val="baseline"/>
        <w:outlineLvl w:val="0"/>
        <w:rPr/>
      </w:pPr>
      <w:r>
        <w:rPr>
          <w:color w:val="000000"/>
          <w:spacing w:val="0"/>
          <w:sz w:val="24"/>
          <w:szCs w:val="24"/>
        </w:rPr>
        <w:t xml:space="preserve">        </w:t>
      </w:r>
      <w:r>
        <w:rPr>
          <w:color w:val="000000"/>
          <w:spacing w:val="0"/>
          <w:sz w:val="24"/>
          <w:szCs w:val="24"/>
        </w:rPr>
        <w:t xml:space="preserve">Гражданин (гражданский служащий) не допускается к участию в конкурсе в связи с его несоответствием квалификационным требованиям для замещения должностей гражданской службы, на включение в кадровый резерв для замещения которых  объявлен конкурс, а также в связи с ограничениями, установленными </w:t>
      </w:r>
      <w:hyperlink r:id="rId6">
        <w:r>
          <w:rPr>
            <w:rStyle w:val="InternetLink"/>
            <w:color w:val="000000"/>
            <w:spacing w:val="0"/>
            <w:sz w:val="24"/>
            <w:szCs w:val="24"/>
          </w:rPr>
          <w:t>законодательством</w:t>
        </w:r>
      </w:hyperlink>
      <w:r>
        <w:rPr>
          <w:color w:val="000000"/>
          <w:spacing w:val="0"/>
          <w:sz w:val="24"/>
          <w:szCs w:val="24"/>
        </w:rPr>
        <w:t xml:space="preserve"> Российской Федерации о гражданской службе для поступления на гражданскую службу и ее прохожд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textAlignment w:val="baseline"/>
        <w:outlineLvl w:val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ab/>
        <w:t>Решение о дате, месте и времени проведения конкурса принимается представителем нанимателя. Конкурс проводится не позднее чем через 30 календарных дней после дня завершения приема документов для участия в конкурс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20"/>
        <w:jc w:val="both"/>
        <w:textAlignment w:val="baseline"/>
        <w:outlineLvl w:val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Межрайонная ИФНС России № 11 по Оренбургской области не позднее, чем за 15 календарных дней до начала второго этапа конкурса размещает на своем официальном сайте и официальном сайте государственной информационной системы в области государственной службы в сети "Интернет" информацию о дате, месте и времени его проведения, список граждан (гражданских служащих), допущенных к участию в конкурсе (далее - кандидаты), и направляет кандидатам соответствующие сообщения в письменной форме, при этом кандидатам, которые представили документы для участия в конкурсе в электронном виде сообщения направляются в форме электронного документа, подписанного усиленной квалифицированной электронной подписью, с использованием Единой информационной системы управления кадровым составом государственной гражданской службы Российской Федерации.</w:t>
      </w:r>
      <w:r>
        <w:rPr>
          <w:sz w:val="24"/>
          <w:szCs w:val="24"/>
        </w:rPr>
        <w:t xml:space="preserve"> </w:t>
      </w:r>
      <w:r>
        <w:rPr>
          <w:color w:val="000000"/>
          <w:spacing w:val="0"/>
          <w:sz w:val="24"/>
          <w:szCs w:val="24"/>
        </w:rPr>
        <w:t>Гражданский служащий (гражданин), не допущенный к участию в конкурсе, информируется о причинах отказа в участии в конкурсе в письменной форм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20"/>
        <w:jc w:val="both"/>
        <w:textAlignment w:val="baseline"/>
        <w:outlineLvl w:val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В ходе проведения конкурса конкурсная комиссия оценивает кандидатов на основании представленных ими документов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: </w:t>
      </w:r>
      <w:r>
        <w:rPr>
          <w:b/>
          <w:color w:val="000000"/>
          <w:spacing w:val="0"/>
          <w:sz w:val="24"/>
          <w:szCs w:val="24"/>
        </w:rPr>
        <w:t>индивидуальное собеседование</w:t>
      </w:r>
      <w:r>
        <w:rPr>
          <w:color w:val="000000"/>
          <w:spacing w:val="0"/>
          <w:sz w:val="24"/>
          <w:szCs w:val="24"/>
        </w:rPr>
        <w:t xml:space="preserve"> (задаются вопросы, направленные на оценку профессионального уровня кандидатов с учетом обязанностей по вакантной должности гражданской службы) и </w:t>
      </w:r>
      <w:r>
        <w:rPr>
          <w:b/>
          <w:color w:val="000000"/>
          <w:spacing w:val="0"/>
          <w:sz w:val="24"/>
          <w:szCs w:val="24"/>
        </w:rPr>
        <w:t>тестирование</w:t>
      </w:r>
      <w:r>
        <w:rPr>
          <w:color w:val="000000"/>
          <w:spacing w:val="0"/>
          <w:sz w:val="24"/>
          <w:szCs w:val="24"/>
        </w:rPr>
        <w:t xml:space="preserve"> (для оценки уровня владения государственным языком Российской Федерации (русским языком), знаний основ Конституции РФ, законодательства РФ о государственной службе, о противодействии коррупции, знаний и умений по вопросам связанным с выполнением должностных обязанностей по должности, на замещение которой претендуют кандидаты, а так же в сфере информационно – коммуникационных технологий.)</w:t>
      </w:r>
    </w:p>
    <w:p>
      <w:pPr>
        <w:pStyle w:val="Normal"/>
        <w:ind w:right="-2" w:firstLine="567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Количество тестовых вопросов в тесте составляет 40. Время, отведенное на прохождение тестирования, составляет 50 минут.</w:t>
      </w:r>
    </w:p>
    <w:p>
      <w:pPr>
        <w:pStyle w:val="Normal"/>
        <w:ind w:right="-2" w:firstLine="567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Подведение результатов тестирования основывается на количестве правильных ответов. </w:t>
      </w:r>
    </w:p>
    <w:p>
      <w:pPr>
        <w:pStyle w:val="Normal"/>
        <w:ind w:right="-2" w:firstLine="567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Тестирование считается пройденным, если кандидат правильно ответил на 70 и более процентов заданных вопросов.</w:t>
      </w:r>
    </w:p>
    <w:p>
      <w:pPr>
        <w:pStyle w:val="Normal"/>
        <w:ind w:right="-2" w:firstLine="567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По результатам тестирования кандидатам выставляется:</w:t>
      </w:r>
    </w:p>
    <w:p>
      <w:pPr>
        <w:pStyle w:val="Normal"/>
        <w:ind w:right="-2" w:firstLine="567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5 баллов, если даны правильные ответы на 100-95 процентов вопросов;</w:t>
      </w:r>
    </w:p>
    <w:p>
      <w:pPr>
        <w:pStyle w:val="Normal"/>
        <w:ind w:right="-2" w:firstLine="567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4 балла, если даны правильные ответы на 94 – 89 процентов вопросов;</w:t>
      </w:r>
    </w:p>
    <w:p>
      <w:pPr>
        <w:pStyle w:val="Normal"/>
        <w:ind w:right="-2" w:firstLine="567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3 балла, если даны правильные ответы на 88 – 83 процента вопросов;</w:t>
      </w:r>
    </w:p>
    <w:p>
      <w:pPr>
        <w:pStyle w:val="Normal"/>
        <w:ind w:right="-2" w:firstLine="567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2 балла, если даны правильные ответы на 82 – 77 процентов вопросов;</w:t>
      </w:r>
    </w:p>
    <w:p>
      <w:pPr>
        <w:pStyle w:val="Normal"/>
        <w:ind w:right="-2" w:firstLine="567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1 балл, если даны правильные ответы на 76 – 70 процентов вопросов.</w:t>
      </w:r>
    </w:p>
    <w:p>
      <w:pPr>
        <w:pStyle w:val="Normal"/>
        <w:ind w:right="-2" w:firstLine="567"/>
        <w:jc w:val="both"/>
        <w:rPr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  <w:t>Индивидуальное собеседование</w:t>
      </w:r>
      <w:r>
        <w:rPr>
          <w:color w:val="000000"/>
          <w:spacing w:val="0"/>
          <w:sz w:val="24"/>
          <w:szCs w:val="24"/>
        </w:rPr>
        <w:t xml:space="preserve"> проводится в форме свободной беседы с кандидатом по теме его будущей профессиональной служебной деятельности, в ходе которой члены конкурсной комиссии задают кандидату вопросы. Кроме того, конкурсной комиссией проводится обсуждение с кандидатом результатов тестирования.</w:t>
      </w:r>
    </w:p>
    <w:p>
      <w:pPr>
        <w:pStyle w:val="Normal"/>
        <w:ind w:right="-2" w:firstLine="567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В сообщении о дате, месте и времени проведения конкурса кандидат будет уведомлен о дате, времени и месте проведения тестирования и индивидуального собеседования.</w:t>
      </w:r>
    </w:p>
    <w:p>
      <w:pPr>
        <w:pStyle w:val="Normal"/>
        <w:ind w:right="-2" w:firstLine="567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При выполнении кандидатами конкурсных заданий и проведении заседания конкурсной комиссии по решению представителя нанимателя ведется видео- и (или) аудиозапись либо стенограмма проведения соответствующих конкурсных процедур, что позволит сравнивать ответы и реакцию разных кандидатов на одни и те же вопросы для максимально объективного их учета.</w:t>
      </w:r>
    </w:p>
    <w:p>
      <w:pPr>
        <w:pStyle w:val="Normal"/>
        <w:ind w:right="-2" w:firstLine="567"/>
        <w:jc w:val="both"/>
        <w:rPr/>
      </w:pPr>
      <w:r>
        <w:rPr>
          <w:color w:val="000000"/>
          <w:spacing w:val="0"/>
          <w:sz w:val="24"/>
          <w:szCs w:val="24"/>
        </w:rPr>
        <w:t>Оценка результатов индивидуального собеседования производится по 10 -балльной системе. По итогам индивидуального собеседования каждый член конкурсной комиссии выставляет кандидату соответствующий балл, который заносится в конкурсный бюллетень, с краткой мотивировкой, послужившей основанием принятия решения о соответствующей оценке. Конкурсный бюллетень приобщается протоколу заседания конкурсной комиссии.</w:t>
      </w:r>
    </w:p>
    <w:p>
      <w:pPr>
        <w:pStyle w:val="Normal"/>
        <w:ind w:right="-2" w:firstLine="567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Итоговый балл кандидата определяется как сумма среднего арифметического баллов, выставленных кандидату членами конкурсной комиссии по результатам индивидуального собеседования и баллов, набранных кандидатом по итогам тестирования.</w:t>
      </w:r>
    </w:p>
    <w:p>
      <w:pPr>
        <w:pStyle w:val="Normal"/>
        <w:ind w:right="-2" w:firstLine="567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По результатам сопоставления итоговых баллов кандидатов секретарь конкурсной комиссии формирует рейтинг кандидатов в порядке убывания их итоговых баллов.</w:t>
      </w:r>
    </w:p>
    <w:p>
      <w:pPr>
        <w:pStyle w:val="Normal"/>
        <w:ind w:right="-2" w:firstLine="567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Решение конкурсной комиссии об определении победителя конкурса принимается открытым голосованием простым большинством голосов ее членов, присутствующих на заседании.</w:t>
      </w:r>
    </w:p>
    <w:p>
      <w:pPr>
        <w:pStyle w:val="Normal"/>
        <w:ind w:right="-2" w:firstLine="567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Результаты голосования конкурсной комиссии оформляются протоколом заседания конкурсной комиссии по результатам конкурса на включение в кадровый резерв Межрайонной ИФНС России № 11 по Оренбургской области.</w:t>
      </w:r>
    </w:p>
    <w:p>
      <w:pPr>
        <w:pStyle w:val="Normal"/>
        <w:ind w:right="-2" w:firstLine="567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В кадровый резерв конкурсной комиссией могут рекомендоваться кандидаты из числа тех кандидатов, общая сумма набранных баллов которых составляет не менее 50 процентов максимального балл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40"/>
        <w:jc w:val="both"/>
        <w:textAlignment w:val="baseline"/>
        <w:outlineLvl w:val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По результатам конкурса издается приказ Межрайонной ИФНС России № 11 по Оренбургской области о включении победителя конкурса в кадровый резерв на должности, принадлежащие к группе должностей, на замещение которой проводился конкурс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pacing w:val="0"/>
          <w:sz w:val="24"/>
          <w:szCs w:val="24"/>
        </w:rPr>
        <w:t>Сообщения о результатах конкурса в 7-дневный срок со дня его завершения направляются кандидатам в письменной форме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 Информация о результатах конкурса в этот же срок размещается на официальных сайтах ФНС России и указанной информационной системы в сети "Интернет"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pacing w:val="0"/>
          <w:sz w:val="24"/>
          <w:szCs w:val="24"/>
        </w:rPr>
        <w:t>Документы претендентов на включение в кадровый резерв, не допущенных к участию в конкурсе, и кандидатов, участвовавших в конкурсе, могут быть возвращены им по письменному заявлению в течение трех лет со дня завершения конкурса. До истечения этого срока документы хранятся в административном отделе, после чего подлежат уничтожению. Документы для участия в конкурсе, представленные в электронном виде, хранятся в течение трех лет, после чего подлежат удал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autoSpaceDE w:val="false"/>
        <w:ind w:firstLine="567"/>
        <w:jc w:val="both"/>
        <w:outlineLvl w:val="0"/>
        <w:rPr/>
      </w:pPr>
      <w:r>
        <w:rPr>
          <w:color w:val="000000"/>
          <w:spacing w:val="0"/>
          <w:sz w:val="24"/>
          <w:szCs w:val="24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autoSpaceDE w:val="false"/>
        <w:ind w:firstLine="720"/>
        <w:jc w:val="both"/>
        <w:outlineLvl w:val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480"/>
        <w:ind w:firstLine="720"/>
        <w:jc w:val="both"/>
        <w:outlineLvl w:val="0"/>
        <w:rPr/>
      </w:pPr>
      <w:r>
        <w:rPr>
          <w:b/>
          <w:color w:val="000000"/>
          <w:spacing w:val="0"/>
          <w:sz w:val="24"/>
          <w:szCs w:val="24"/>
        </w:rPr>
        <w:t xml:space="preserve">Начало приема документов </w:t>
      </w:r>
      <w:r>
        <w:rPr>
          <w:color w:val="000000"/>
          <w:spacing w:val="0"/>
          <w:sz w:val="24"/>
          <w:szCs w:val="24"/>
        </w:rPr>
        <w:t xml:space="preserve">для участия в конкурсе в 08.30 29 марта 2022, </w:t>
      </w:r>
      <w:r>
        <w:rPr>
          <w:b/>
          <w:color w:val="000000"/>
          <w:spacing w:val="0"/>
          <w:sz w:val="24"/>
          <w:szCs w:val="24"/>
        </w:rPr>
        <w:t>окончание</w:t>
      </w:r>
      <w:r>
        <w:rPr>
          <w:color w:val="000000"/>
          <w:spacing w:val="0"/>
          <w:sz w:val="24"/>
          <w:szCs w:val="24"/>
        </w:rPr>
        <w:t xml:space="preserve"> - в 17.30 "18” апреля 2022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autoSpaceDE w:val="false"/>
        <w:ind w:firstLine="720"/>
        <w:jc w:val="both"/>
        <w:outlineLvl w:val="0"/>
        <w:rPr/>
      </w:pPr>
      <w:r>
        <w:rPr>
          <w:b/>
          <w:color w:val="000000"/>
          <w:spacing w:val="0"/>
          <w:sz w:val="24"/>
          <w:szCs w:val="24"/>
        </w:rPr>
        <w:t>Предполагаемая дата проведения конкурс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autoSpaceDE w:val="false"/>
        <w:ind w:firstLine="720"/>
        <w:jc w:val="both"/>
        <w:outlineLvl w:val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1. В 10.00 “06” мая 2022 г. по адресу: 460021, Оренбург, ул. 60 лет Октября, 11а, Межрайонная ИФНС России № 11 по Оренбургской области, кабинет № 603-604 состоится </w:t>
      </w:r>
      <w:r>
        <w:rPr>
          <w:b/>
          <w:color w:val="000000"/>
          <w:spacing w:val="0"/>
          <w:sz w:val="24"/>
          <w:szCs w:val="24"/>
        </w:rPr>
        <w:t xml:space="preserve">тестирование </w:t>
      </w:r>
      <w:r>
        <w:rPr>
          <w:color w:val="000000"/>
          <w:spacing w:val="0"/>
          <w:sz w:val="24"/>
          <w:szCs w:val="24"/>
        </w:rPr>
        <w:t>конкурса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autoSpaceDE w:val="false"/>
        <w:ind w:firstLine="720"/>
        <w:jc w:val="both"/>
        <w:outlineLvl w:val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2. В 10.00 “16” мая 2022 г. по адресу: 460021, Оренбург, ул. 60 лет Октября, 11а, Межрайонная ИФНС России № 11 по Оренбургской области, кабинет № 525 состоится </w:t>
      </w:r>
      <w:r>
        <w:rPr>
          <w:b/>
          <w:color w:val="000000"/>
          <w:spacing w:val="0"/>
          <w:sz w:val="24"/>
          <w:szCs w:val="24"/>
        </w:rPr>
        <w:t>заседание конкурсной комиссии (индивидуальное собеседование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autoSpaceDE w:val="false"/>
        <w:ind w:firstLine="720"/>
        <w:jc w:val="both"/>
        <w:outlineLvl w:val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autoSpaceDE w:val="false"/>
        <w:ind w:firstLine="720"/>
        <w:jc w:val="both"/>
        <w:outlineLvl w:val="0"/>
        <w:rPr/>
      </w:pPr>
      <w:r>
        <w:rPr>
          <w:color w:val="000000"/>
          <w:spacing w:val="0"/>
          <w:sz w:val="24"/>
          <w:szCs w:val="24"/>
        </w:rPr>
        <w:t>Заседание конкурсной комиссии будет проводиться очно или в формате видеоконференцсвязи, о чем конкурсанты будут уведомлены заране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autoSpaceDE w:val="false"/>
        <w:ind w:firstLine="720"/>
        <w:jc w:val="both"/>
        <w:outlineLvl w:val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autoSpaceDE w:val="false"/>
        <w:ind w:firstLine="720"/>
        <w:jc w:val="both"/>
        <w:outlineLvl w:val="0"/>
        <w:rPr/>
      </w:pPr>
      <w:r>
        <w:rPr>
          <w:b/>
          <w:color w:val="000000"/>
          <w:spacing w:val="0"/>
          <w:sz w:val="24"/>
          <w:szCs w:val="24"/>
        </w:rPr>
        <w:t>Адрес места приема документов</w:t>
      </w:r>
      <w:r>
        <w:rPr>
          <w:color w:val="000000"/>
          <w:spacing w:val="0"/>
          <w:sz w:val="24"/>
          <w:szCs w:val="24"/>
        </w:rPr>
        <w:t>: 460021, Оренбург,  ул. 60 лет Октября, 11а, Межрайонная ИФНС России № 11 по Оренбургской области, административный отдел, кабинет № 50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autoSpaceDE w:val="false"/>
        <w:ind w:firstLine="720"/>
        <w:jc w:val="both"/>
        <w:outlineLvl w:val="0"/>
        <w:rPr/>
      </w:pPr>
      <w:r>
        <w:rPr>
          <w:color w:val="000000"/>
          <w:spacing w:val="0"/>
          <w:sz w:val="24"/>
          <w:szCs w:val="24"/>
        </w:rPr>
        <w:t>Ответственный за прием документов Кораблева Наталья Александров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autoSpaceDE w:val="false"/>
        <w:ind w:firstLine="720"/>
        <w:jc w:val="both"/>
        <w:outlineLvl w:val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autoSpaceDE w:val="false"/>
        <w:ind w:firstLine="720"/>
        <w:jc w:val="both"/>
        <w:outlineLvl w:val="0"/>
        <w:rPr/>
      </w:pPr>
      <w:r>
        <w:rPr>
          <w:color w:val="000000"/>
          <w:spacing w:val="0"/>
          <w:sz w:val="24"/>
          <w:szCs w:val="24"/>
        </w:rPr>
        <w:t>Здесь же претенденты могут ознакомиться с иными сведениями (включая  служебный распорядок Межрайонной ИФНС России № 11 по Оренбургской области, условия прохождения гражданской службы) и порядком ознакомления с этими сведения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autoSpaceDE w:val="false"/>
        <w:ind w:firstLine="720"/>
        <w:jc w:val="both"/>
        <w:outlineLvl w:val="0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autoSpaceDE w:val="false"/>
        <w:ind w:firstLine="720"/>
        <w:jc w:val="both"/>
        <w:outlineLvl w:val="0"/>
        <w:rPr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  <w:t>Контактный телефон</w:t>
      </w:r>
      <w:r>
        <w:rPr>
          <w:color w:val="000000"/>
          <w:spacing w:val="0"/>
          <w:sz w:val="24"/>
          <w:szCs w:val="24"/>
        </w:rPr>
        <w:t>: (3532) 70-84-32.</w:t>
      </w:r>
    </w:p>
    <w:p>
      <w:pPr>
        <w:pStyle w:val="Normal"/>
        <w:ind w:left="-360" w:firstLine="36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ind w:left="-360" w:firstLine="36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748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27686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86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pt;height:16.1pt;mso-wrap-distance-left:0pt;mso-wrap-distance-right:0pt;mso-wrap-distance-top:0pt;mso-wrap-distance-bottom:0pt;margin-top:-0.15pt;mso-position-vertical-relative:text;margin-left:22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26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pacing w:val="0"/>
      <w:sz w:val="24"/>
      <w:szCs w:val="2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rFonts w:cs="Times New Roman"/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pacing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</w:pPr>
    <w:rPr>
      <w:spacing w:val="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360"/>
    </w:pPr>
    <w:rPr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  <w:jc w:val="both"/>
    </w:pPr>
    <w:rPr>
      <w:color w:val="000000"/>
      <w:spacing w:val="0"/>
      <w:sz w:val="24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tabs>
        <w:tab w:val="clear" w:pos="708"/>
        <w:tab w:val="left" w:pos="1701" w:leader="none"/>
        <w:tab w:val="left" w:pos="1985" w:leader="none"/>
      </w:tabs>
      <w:ind w:left="1985" w:right="990" w:hanging="1985"/>
      <w:jc w:val="both"/>
    </w:pPr>
    <w:rPr>
      <w:color w:val="000000"/>
      <w:spacing w:val="0"/>
    </w:rPr>
  </w:style>
  <w:style w:type="paragraph" w:styleId="Style18">
    <w:name w:val="Знак"/>
    <w:basedOn w:val="Normal"/>
    <w:qFormat/>
    <w:pPr>
      <w:spacing w:lineRule="exact" w:line="240" w:before="0" w:after="160"/>
      <w:jc w:val="both"/>
    </w:pPr>
    <w:rPr>
      <w:color w:val="000000"/>
      <w:spacing w:val="0"/>
      <w:sz w:val="24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color w:val="000000"/>
      <w:spacing w:val="0"/>
      <w:lang w:val="en-US"/>
    </w:rPr>
  </w:style>
  <w:style w:type="paragraph" w:styleId="4">
    <w:name w:val=" Знак Знак Знак4 Знак Знак Знак Знак"/>
    <w:basedOn w:val="Normal"/>
    <w:qFormat/>
    <w:pPr>
      <w:spacing w:lineRule="exact" w:line="240" w:before="0" w:after="160"/>
    </w:pPr>
    <w:rPr>
      <w:color w:val="000000"/>
      <w:spacing w:val="0"/>
      <w:szCs w:val="20"/>
      <w:lang w:val="en-US"/>
    </w:rPr>
  </w:style>
  <w:style w:type="paragraph" w:styleId="Style20">
    <w:name w:val=" Знак Знак Знак"/>
    <w:basedOn w:val="Normal"/>
    <w:qFormat/>
    <w:pPr>
      <w:spacing w:lineRule="exact" w:line="240" w:before="0" w:after="160"/>
      <w:jc w:val="both"/>
    </w:pPr>
    <w:rPr>
      <w:color w:val="000000"/>
      <w:spacing w:val="0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6354.14" TargetMode="External"/><Relationship Id="rId3" Type="http://schemas.openxmlformats.org/officeDocument/2006/relationships/hyperlink" Target="garantf1://12036354.15" TargetMode="External"/><Relationship Id="rId4" Type="http://schemas.openxmlformats.org/officeDocument/2006/relationships/hyperlink" Target="garantf1://12036354.17" TargetMode="External"/><Relationship Id="rId5" Type="http://schemas.openxmlformats.org/officeDocument/2006/relationships/hyperlink" Target="garantf1://12036354.18" TargetMode="External"/><Relationship Id="rId6" Type="http://schemas.openxmlformats.org/officeDocument/2006/relationships/hyperlink" Target="consultantplus://offline/main?base=LAW;n=108752;fld=134;dst=100141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6:44:00Z</dcterms:created>
  <dc:creator>dep18f</dc:creator>
  <dc:description/>
  <cp:keywords/>
  <dc:language>en-US</dc:language>
  <cp:lastModifiedBy>INET</cp:lastModifiedBy>
  <cp:lastPrinted>2022-03-24T15:33:00Z</cp:lastPrinted>
  <dcterms:modified xsi:type="dcterms:W3CDTF">2022-03-25T07:09:00Z</dcterms:modified>
  <cp:revision>43</cp:revision>
  <dc:subject/>
  <dc:title>Отдел кадров</dc:title>
</cp:coreProperties>
</file>