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-180" w:firstLine="900"/>
        <w:jc w:val="center"/>
        <w:rPr/>
      </w:pPr>
      <w:r>
        <w:rPr>
          <w:b/>
          <w:color w:val="000000"/>
          <w:spacing w:val="0"/>
          <w:sz w:val="26"/>
          <w:szCs w:val="26"/>
        </w:rPr>
        <w:t>Объявление о приеме документов для участия  в конкурсе на включение в кадровый резерв государственной гражданской службы Российской Федерации в Межрайонной инспекции Федеральной налоговой службы № 7 по Оренбург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FF0000"/>
          <w:spacing w:val="0"/>
          <w:sz w:val="26"/>
          <w:szCs w:val="26"/>
        </w:rPr>
      </w:pPr>
      <w:r>
        <w:rPr>
          <w:b/>
          <w:color w:val="FF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Межрайонная инспекция Федеральной налоговой службы № 7 по Оренбургской области (460018, г. Оренбург, ул. Орлова, 133, Телефакс: 76-96-25, </w:t>
      </w:r>
      <w:r>
        <w:rPr>
          <w:color w:val="000000"/>
          <w:spacing w:val="0"/>
          <w:sz w:val="26"/>
          <w:szCs w:val="26"/>
          <w:lang w:val="en-US"/>
        </w:rPr>
        <w:t>e</w:t>
      </w:r>
      <w:r>
        <w:rPr>
          <w:color w:val="000000"/>
          <w:spacing w:val="0"/>
          <w:sz w:val="26"/>
          <w:szCs w:val="26"/>
        </w:rPr>
        <w:t xml:space="preserve">-mail: </w:t>
      </w:r>
      <w:r>
        <w:rPr>
          <w:color w:val="000000"/>
          <w:spacing w:val="0"/>
          <w:sz w:val="26"/>
          <w:szCs w:val="26"/>
          <w:lang w:val="en-US"/>
        </w:rPr>
        <w:t>r</w:t>
      </w:r>
      <w:r>
        <w:rPr>
          <w:color w:val="000000"/>
          <w:spacing w:val="0"/>
          <w:sz w:val="26"/>
          <w:szCs w:val="26"/>
        </w:rPr>
        <w:t>5638@</w:t>
      </w:r>
      <w:r>
        <w:rPr>
          <w:color w:val="000000"/>
          <w:spacing w:val="0"/>
          <w:sz w:val="26"/>
          <w:szCs w:val="26"/>
          <w:lang w:val="en-US"/>
        </w:rPr>
        <w:t>tax</w:t>
      </w:r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gov</w:t>
      </w:r>
      <w:r>
        <w:rPr>
          <w:color w:val="000000"/>
          <w:spacing w:val="0"/>
          <w:sz w:val="26"/>
          <w:szCs w:val="26"/>
        </w:rPr>
        <w:t>.ru) в лице начальника Инспекции Аникина Олега Евгеньевича, действующего на основании Положения о Межрайонной инспекции Федеральной налоговой службы № 7 по Оренбургской области, утвержденного руководителем Управления Федеральной налоговой службы по Оренбургской области 14 февраля 2022 года, объявляет о приеме документов для участия в конкурсе на включение в кадровый резерв Межрайонной инспекции Федеральной налоговой службы № 7 по Оренбургской области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67"/>
        <w:gridCol w:w="1781"/>
      </w:tblGrid>
      <w:tr>
        <w:trPr>
          <w:trHeight w:val="4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Наименование</w:t>
            </w:r>
            <w:r>
              <w:rPr>
                <w:b/>
                <w:color w:val="000000"/>
                <w:spacing w:val="0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color w:val="000000"/>
                <w:spacing w:val="0"/>
                <w:sz w:val="26"/>
                <w:szCs w:val="26"/>
              </w:rPr>
              <w:t>отдел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pacing w:val="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pacing w:val="0"/>
                <w:sz w:val="26"/>
                <w:szCs w:val="26"/>
              </w:rPr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вакантной долж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97"/>
              <w:jc w:val="center"/>
              <w:outlineLvl w:val="0"/>
              <w:rPr>
                <w:b/>
                <w:b/>
                <w:color w:val="000000"/>
                <w:spacing w:val="0"/>
                <w:sz w:val="26"/>
                <w:szCs w:val="26"/>
              </w:rPr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pacing w:val="0"/>
                <w:sz w:val="26"/>
                <w:szCs w:val="26"/>
              </w:rPr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единиц</w:t>
            </w:r>
          </w:p>
        </w:tc>
      </w:tr>
      <w:tr>
        <w:trPr>
          <w:trHeight w:val="61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дел камеральных проверок № 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0"/>
                <w:sz w:val="26"/>
                <w:szCs w:val="2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pacing w:val="0"/>
          <w:sz w:val="26"/>
          <w:szCs w:val="26"/>
        </w:rPr>
      </w:pPr>
      <w:r>
        <w:rPr>
          <w:color w:val="FF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 xml:space="preserve">Место прохождения гражданской службы: </w:t>
      </w:r>
      <w:r>
        <w:rPr>
          <w:color w:val="000000"/>
          <w:spacing w:val="0"/>
          <w:sz w:val="26"/>
          <w:szCs w:val="26"/>
        </w:rPr>
        <w:t>Межрайонная ИФНС России № 7 по Оренбургской области, 461200, Оренбургская область, п. Новосергиевка, ул.</w:t>
      </w:r>
      <w:r>
        <w:rPr/>
        <w:t> </w:t>
      </w:r>
      <w:r>
        <w:rPr>
          <w:color w:val="000000"/>
          <w:spacing w:val="0"/>
          <w:sz w:val="26"/>
          <w:szCs w:val="26"/>
        </w:rPr>
        <w:t>Краснопартизанская, д.3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>Условия прохождения гражданск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Денежное содержание государственного гражданского служащего Межрайонной инспекции Федеральной налоговой службы № 7 по Оренбургской области состоит из: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054"/>
      </w:tblGrid>
      <w:tr>
        <w:trPr>
          <w:trHeight w:val="379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Старший</w:t>
            </w:r>
            <w:r>
              <w:rPr>
                <w:b/>
                <w:color w:val="000000"/>
                <w:spacing w:val="0"/>
                <w:sz w:val="26"/>
                <w:szCs w:val="26"/>
                <w:lang w:val="en-US"/>
              </w:rPr>
              <w:t xml:space="preserve"> г</w:t>
            </w:r>
            <w:r>
              <w:rPr>
                <w:b/>
                <w:color w:val="000000"/>
                <w:spacing w:val="0"/>
                <w:sz w:val="26"/>
                <w:szCs w:val="26"/>
              </w:rPr>
              <w:t>осударственный налоговый инспектор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5278 рублей</w:t>
            </w:r>
          </w:p>
        </w:tc>
      </w:tr>
      <w:tr>
        <w:trPr>
          <w:trHeight w:val="53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Референт государственной гражданской службы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 xml:space="preserve">1 класса – 1762 рублей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Референт государственной гражданской службы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>2 класса – 147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Референт государственной гражданской службы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3 класса – 1372 рублей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При стаже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 1 года до 5 лет – 1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 5 лет до 10 лет – 1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 10 лет до 15 лет – 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свыше 15 лет – 30%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>60-90% должностного оклада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Премии за выполнение особо важных сложных заданий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1 должностной оклад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2 месячных оклада денежного содерж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Материальной помощ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pacing w:val="0"/>
          <w:sz w:val="26"/>
          <w:szCs w:val="26"/>
        </w:rPr>
      </w:pPr>
      <w:r>
        <w:rPr>
          <w:color w:val="FF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Должностные обязанности, права и ответственность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 июля 2004г.  № 79-ФЗ                             «О государственной гражданской службе Российской Федерации», должностным регламентом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В соответствии со служебным распорядком Межрайонной ИФНС России № 7 по Оренбургской области старшему государственному налоговому инспектору устанавливается ненормированный служебный ден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Также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ежегодный основной оплачиваемый отпуск в количестве 30 календарных дней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ежегодный дополнительный оплачиваемый отпуск за выслугу лет продолжительностью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ри стаже гражданской службы от 1 года до 5 лет – 1 календарный день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ри стаже гражданской службы от 5 до 10 лет – 5 календарных дне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ри стаже гражданской службы от 10 до 15 лет – 7 календарных дне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ри стаже гражданской службы 15 лет и более – 10 календарных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ежегодный дополнительный оплачиваемый отпуск за ненормированный служебный день продолжительностью 3 календарных дня. </w:t>
      </w:r>
    </w:p>
    <w:p>
      <w:pPr>
        <w:pStyle w:val="Normal"/>
        <w:widowControl w:val="false"/>
        <w:ind w:firstLine="567"/>
        <w:jc w:val="both"/>
        <w:rPr>
          <w:color w:val="FF0000"/>
          <w:spacing w:val="0"/>
          <w:sz w:val="26"/>
          <w:szCs w:val="26"/>
        </w:rPr>
      </w:pPr>
      <w:r>
        <w:rPr>
          <w:color w:val="FF0000"/>
          <w:spacing w:val="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color w:val="000000"/>
          <w:spacing w:val="0"/>
          <w:sz w:val="26"/>
          <w:szCs w:val="26"/>
        </w:rPr>
        <w:t>Требования, предъявляемые к претенденту на замещение должности старшего государственного налогового инспектора:</w:t>
      </w:r>
    </w:p>
    <w:p>
      <w:pPr>
        <w:pStyle w:val="Normal"/>
        <w:widowControl w:val="false"/>
        <w:ind w:firstLine="567"/>
        <w:jc w:val="center"/>
        <w:rPr>
          <w:b/>
          <w:b/>
          <w:color w:val="FF0000"/>
          <w:spacing w:val="0"/>
          <w:sz w:val="26"/>
          <w:szCs w:val="26"/>
        </w:rPr>
      </w:pPr>
      <w:r>
        <w:rPr>
          <w:b/>
          <w:color w:val="FF0000"/>
          <w:spacing w:val="0"/>
          <w:sz w:val="26"/>
          <w:szCs w:val="26"/>
        </w:rPr>
      </w:r>
    </w:p>
    <w:p>
      <w:pPr>
        <w:pStyle w:val="Style10"/>
        <w:spacing w:before="0" w:after="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К претендентам на замещение вакантной должности старшего государственного налогового инспектора предъявляются следующие требования:</w:t>
      </w:r>
    </w:p>
    <w:p>
      <w:pPr>
        <w:pStyle w:val="Style10"/>
        <w:spacing w:before="0" w:after="0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- н</w:t>
      </w:r>
      <w:r>
        <w:rPr>
          <w:b w:val="false"/>
          <w:szCs w:val="28"/>
        </w:rPr>
        <w:t>аличие высшего образования по специальности, направлению подготовки укрупненных групп специальностей, направлений подготовки: «Экономика и управление»,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  <w:r>
        <w:rPr>
          <w:b w:val="false"/>
        </w:rPr>
        <w:t>;</w:t>
      </w:r>
    </w:p>
    <w:p>
      <w:pPr>
        <w:pStyle w:val="Style10"/>
        <w:spacing w:before="0" w:after="0"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- без предъявления требований к стажу.</w:t>
      </w:r>
      <w:r>
        <w:rPr>
          <w:sz w:val="26"/>
          <w:szCs w:val="26"/>
        </w:rPr>
        <w:t xml:space="preserve">     </w:t>
      </w:r>
    </w:p>
    <w:p>
      <w:pPr>
        <w:pStyle w:val="Heading7"/>
        <w:spacing w:before="0" w:after="0"/>
        <w:jc w:val="both"/>
        <w:rPr>
          <w:spacing w:val="-2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Старший государственный налоговый инспектор </w:t>
      </w:r>
      <w:r>
        <w:rPr>
          <w:spacing w:val="-2"/>
          <w:sz w:val="26"/>
          <w:szCs w:val="26"/>
        </w:rPr>
        <w:t xml:space="preserve">должен обладать следующими базовыми знаниями: </w:t>
      </w:r>
      <w:r>
        <w:rPr>
          <w:sz w:val="28"/>
          <w:szCs w:val="28"/>
        </w:rPr>
        <w:t>знание государственного языка Российской Федерации (русского языка); знания основ: Конституции Российской Федерации, законодательства о государственной гражданской службе, законодательства о противодействии коррупции; в области информационно-коммуникационных технологий: основы информационной безопасности и защиты информации; основные положения законодательства о персональных данных; общие принципы функционирования системы электронного документооборота; основные положения законодательства об электронной подписи</w:t>
      </w:r>
      <w:r>
        <w:rPr>
          <w:spacing w:val="-2"/>
          <w:sz w:val="26"/>
          <w:szCs w:val="26"/>
        </w:rPr>
        <w:t>.</w:t>
      </w:r>
    </w:p>
    <w:p>
      <w:pPr>
        <w:pStyle w:val="Heading7"/>
        <w:spacing w:before="0" w:after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 </w:t>
      </w:r>
      <w:r>
        <w:rPr>
          <w:sz w:val="26"/>
          <w:szCs w:val="26"/>
        </w:rPr>
        <w:t>Наличие профессиональных знаний: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Налоговый кодекс Российской Федерации (часть первая и вторая); Кодекс Российской Федерации об административных правонарушениях (далее-КоАП РФ); Уголовно - процессуальный кодекс Российской Федерации (статьи 44, 140, 141, 144, 145); Уголовный кодекс Российской Федерации (статьи 198-199.2); Гражданский кодекс Российской Федерации (часть первая);  Закон Российской Федерации  от 21 марта 1993 г.  № 943-1 «О налоговых органах Российской Федерации»; Федеральный закон от 26 октября 2002 г. № 127-ФЗ «О несостоятельности (банкротстве); постановление Правительства Российской Федерации от 30 сентября 2004 г. № 506 «Об утверждении Положения о Федеральной налоговой службе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каз Минфина России                  от 2 июля 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каз ФНС России от 30 октября 2015г.                   № ММВ-7-11/485@ «Об утверждении формы сведений о доходах физического лица, порядка заполнения и формата ее представления в электронной форме» (зарегистрирован в Минюсте России 25 ноября 2015г.          № 39848)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каз ФНС России от 16 сентября 2011г. № ММВ-7-3/576@ «Об утверждении Порядка представления в налоговые органы сведений о доходах физических лиц и сообщений о невозможности удержания налога и сумме налога на доходы физических лиц (зарегистрировано в Минюсте России                   21 октября 2011г. № 22107),  в редакции приказа ФНС России от 8 декабря 2014г. № ММВ-7-11/617@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зарегистрирован в Минюсте России 31 декабря 2014г. № 35526); приказ ФН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ссии от 7 сентября 2016г. № ММВ-7-11/477@ «Об утверждении формы налогового уведомления» (зарегистрирован в Минюсте России 28 сентября 2016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№ 43850) с 1 апреля 2017г.; приказ ФНС России от 10 сентября 2015г. № ММВ-7-11/387@                   «Об утверждении кодов видов доходов и вычетов» (зарегистрирован в Минюсте России 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ября 2015г. № 39705); приказ ФНС России от                           14 октября 2015г. № ММВ-7-11/450@ «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а также формата представления расчета сумм налога на доходы физических лиц, исчисленных и удержанных налоговым агентом, в электронной форме» (зарегистрирован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нюсте России 30 октября 2015г. № 39578) до 1 апреля 2021 г; приказ ФНС России от 15 октября 2020г. № ЕД-7-11/753@                            «Об утверждении формы расч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ета сумм налога на доходы физических лиц, исчисленных и удержанных налоговым агентом, в электронной форме, а также формы справки о полученных физическим лицом доходах и держанных суммах налога на доходы физических лиц» (зарегистрирован в Минюсте России 29 октября 2020г. № 60667); приказ ФНС России от 13 ноября 2015г. № ММВ-7-11/512@ «Об утверждении формы заяв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» (зарегистрирован                       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юсте России 2 декабря 2015г. № 39925); приказ ФНС России от                                   17 марта 2015г. № ММВ-7-11/109@ «Об утверждении формы уведомления                              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» (зарегистрирован в Минюсте России 2 апреля 2015г. № 36699). </w:t>
      </w:r>
    </w:p>
    <w:p>
      <w:pPr>
        <w:pStyle w:val="Heading7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Старши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Иные профессиональные знания: </w:t>
      </w:r>
      <w:r>
        <w:rPr>
          <w:color w:val="000000"/>
          <w:sz w:val="28"/>
          <w:szCs w:val="28"/>
        </w:rPr>
        <w:t xml:space="preserve">порядок обложения налогом на доходы физических лиц; понятие государственная пошлина; порядок исчисления и уплаты налога на доходы физических лиц, государственной пошлины, администрируемой Федеральной налоговой службой. </w:t>
      </w:r>
    </w:p>
    <w:p>
      <w:pPr>
        <w:pStyle w:val="Heading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ший государственный налоговый инспектор должен обладать следующими функциональными знаниями: </w:t>
      </w:r>
      <w:r>
        <w:rPr>
          <w:sz w:val="28"/>
          <w:szCs w:val="28"/>
        </w:rPr>
        <w:t>принципы, методы, технологии и механизмы осуществления контроля (надзора); виды, назначение и технологии организации проверочных процедур; понятие единого реестра проверок, процедура его формирования; институт предварительной проверки жалобы и иной информации, поступившей в контрольно-надзорный орган; процедура организации проверки: порядок, этапы, инструменты проведения; ограничения при проведении проверочных процедур; меры, принимаемые по результатам проверки; плановые (рейдовые) осмотры; основания проведения и особенности внеплановых проверок</w:t>
      </w:r>
      <w:r>
        <w:rPr>
          <w:sz w:val="26"/>
          <w:szCs w:val="26"/>
        </w:rPr>
        <w:t>.</w:t>
      </w:r>
    </w:p>
    <w:p>
      <w:pPr>
        <w:pStyle w:val="Heading7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Старший государственный налоговый инспектор должен обладать следующими базовыми умениями: </w:t>
      </w:r>
      <w:r>
        <w:rPr>
          <w:sz w:val="28"/>
          <w:szCs w:val="28"/>
        </w:rPr>
        <w:t>умение мыслить системно (стратегически); умение планировать, рационально использовать служебное время и достигать результата; коммуникативные умения; умение управлять изменениями</w:t>
      </w:r>
      <w:r>
        <w:rPr>
          <w:sz w:val="26"/>
          <w:szCs w:val="26"/>
        </w:rPr>
        <w:t xml:space="preserve">.          </w:t>
      </w:r>
    </w:p>
    <w:p>
      <w:pPr>
        <w:pStyle w:val="Heading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ший государственный налоговый инспектор должен обладать следующими профессиональными умениями: </w:t>
      </w:r>
      <w:r>
        <w:rPr>
          <w:sz w:val="28"/>
          <w:szCs w:val="28"/>
        </w:rPr>
        <w:t>проведение камеральных проверок расчетов сумм налога на доходы физических лиц, исчисленных и удержанных налоговым агентом (форма № 6-НДФЛ), начисление и анализ расчетов налога на доходы физических лиц, не удержанного налоговым агентом, на основании справок 2-НДФЛ.</w:t>
      </w:r>
    </w:p>
    <w:p>
      <w:pPr>
        <w:pStyle w:val="Heading7"/>
        <w:spacing w:before="0" w:after="0"/>
        <w:jc w:val="both"/>
        <w:rPr/>
      </w:pPr>
      <w:r>
        <w:rPr>
          <w:color w:val="FF0000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тарший государственный налоговый инспектор должен обладать следующими функциональными умениями: </w:t>
      </w:r>
      <w:r>
        <w:rPr>
          <w:sz w:val="28"/>
          <w:szCs w:val="28"/>
        </w:rPr>
        <w:t>проведение плановых и внеплановых документарных (камеральных) проверок (обследований)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Heading7"/>
        <w:spacing w:before="0" w:after="0"/>
        <w:jc w:val="both"/>
        <w:rPr/>
      </w:pPr>
      <w:r>
        <w:rPr>
          <w:color w:val="FF0000"/>
          <w:sz w:val="26"/>
          <w:szCs w:val="26"/>
        </w:rPr>
        <w:t xml:space="preserve">          </w:t>
      </w:r>
      <w:r>
        <w:rPr>
          <w:sz w:val="26"/>
          <w:szCs w:val="26"/>
        </w:rPr>
        <w:t>В целях реализации задач и функций, возложенных на отдел камеральных проверок № 8, старший государственный налоговый инспектор:</w:t>
      </w:r>
    </w:p>
    <w:p>
      <w:pPr>
        <w:pStyle w:val="Heading5"/>
        <w:spacing w:before="0" w:after="0"/>
        <w:jc w:val="both"/>
        <w:rPr/>
      </w:pPr>
      <w:r>
        <w:rPr>
          <w:color w:val="FF0000"/>
        </w:rPr>
        <w:tab/>
      </w:r>
      <w:r>
        <w:rPr>
          <w:b w:val="false"/>
          <w:i w:val="false"/>
        </w:rPr>
        <w:t>проводит камеральные налоговые проверки налоговых расчетов сумм налога на доходы физических лиц, исчисленных и удержанных налоговым агентом (форма № 6-НДФЛ);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</w:rPr>
        <w:tab/>
        <w:t>составляет отчет о  налоговой базе и структуре начислений по налогу на доходы физических лиц по форме № 5-НДФЛ;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</w:rPr>
        <w:tab/>
        <w:t>проводит контрольные мероприятия, представляет информацию о результатах контрольной работы в рамках проведения комплекса мероприятий по легализации заработной платы;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</w:rPr>
        <w:tab/>
        <w:t>взаимодействует с органами Прокуратуры по вопросу неуплаты налога на доходы физических лиц налоговыми агентами;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</w:rPr>
        <w:tab/>
        <w:t>проводит оперативные проверки в отношении работодателей использующих труд иностранных граждан;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</w:rPr>
        <w:tab/>
        <w:t>выявляет налогоплательщиков, скрывающих фактическое количество работников;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</w:rPr>
        <w:tab/>
        <w:t>контролирует сведения, поступившие от налоговых агентов,                                                 о налогоплательщиках с которых не был удержан НДФЛ;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</w:rPr>
        <w:tab/>
        <w:t>проводит анализ начислений по расчетам налога на доходы физических лиц, не удержанного налоговым агентом, на основании справок 2-НДФЛ;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</w:rPr>
        <w:tab/>
        <w:t>проводит проверки на основе изучения и анализа всей имеющейся в налоговом органе информации, в том числе информации, полученной налоговыми органами самостоятельно в процессе выполнения контрольных функций  и</w:t>
      </w:r>
      <w:r>
        <w:rPr>
          <w:b w:val="false"/>
          <w:i w:val="false"/>
          <w:color w:val="FF0000"/>
        </w:rPr>
        <w:t xml:space="preserve"> </w:t>
      </w:r>
      <w:r>
        <w:rPr>
          <w:b w:val="false"/>
          <w:i w:val="false"/>
        </w:rPr>
        <w:t xml:space="preserve">информации, из внешних источников, полученной  в соответствии с действующим законодательством или на основании соглашений по обмену информацией с контролирующими и правоохранительными органами, органами государственной власти и местного самоуправления; 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</w:rPr>
        <w:tab/>
        <w:t>обеспечивает правильность применения налогового законодательства в ходе проведения камеральных проверок;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</w:rPr>
        <w:tab/>
        <w:t>анализирует аналитические выборки с целью выявления внутридокументальных и междокументальных расхождений по данным бухгалтерской отчетности и декларациям, представленным налогоплательщиками за соответствующий налоговый период, в случае установления расхождений направляет сообщение налогоплательщику с требованием представления пояснений;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</w:rPr>
        <w:tab/>
        <w:t>подготавливает материалы камеральных налоговых проверок, акты,  проекты решений, представляет их  начальнику отдела для согласования и направляет  начальнику (заместителю начальника) Инспекции для принятия решений о применении штрафных и финансовых санкций;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</w:rPr>
        <w:tab/>
        <w:t>подготавливает материалы по делам об административных правонарушениях (составление протоколов об административных правонарушениях в соответствии со ст. 15.6, частью 1 ст. 19.4 КоАП РФ);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изучает представленные налогоплательщиками возражения (объяснения) по материалам камеральных налоговых проверок и заключения специалистов правового отдела по ним, совместно с начальником отдела, правовым отделом; 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</w:rPr>
        <w:tab/>
        <w:t xml:space="preserve">реализует материалы камеральных налоговых проверок в установленные сроки; 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</w:rPr>
        <w:tab/>
        <w:t>анализирует материалы камеральных налоговых проверок на предмет наличия схем ухода от налогообложения, в том числе крупнейших и основных налогоплательщиков, выработку предложений по их предотвращению;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существляет заполнение соответствующих информационных ресурсов системы ЭОД, АИС «Налог-3»; 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</w:rPr>
        <w:tab/>
        <w:t>своевременно представляет в вышестоящие органы ФНС информацию и ответы на запросы вышестоящих налоговых органов;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</w:rPr>
        <w:tab/>
        <w:t>своевременно представляет в государственные органы, органы местного самоуправления информацию и ответы на запросы;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</w:rPr>
        <w:tab/>
        <w:t>участвует в проведении совещаний, семинаров по вопросам входящим в компетенцию отдела;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</w:rPr>
        <w:tab/>
        <w:t>ведет в установленном порядке делопроизводство, хранение и сдачу в архив документов отдела и по вверенному участку;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</w:rPr>
        <w:tab/>
        <w:t>обеспечивает сохранность служебного удостоверения;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</w:rPr>
        <w:tab/>
        <w:t>поддерживает уровень квалификации, достаточного для исполнения своих должностных обязанностей;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</w:rPr>
        <w:tab/>
        <w:t>соблюдает правила служебного распорядка и дисциплину при выполнении должностных обязанностей;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</w:rPr>
        <w:tab/>
        <w:t>проводит обработку персональных данных в строгом соответствии с порядком доступа к информационным, программным и аппаратным ресурсам  объекта информатизации;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</w:rPr>
        <w:tab/>
        <w:t>обеспечивает конфиденциальность своих паролей и ключей доступа к ресурсам ИСПДн;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</w:rPr>
        <w:tab/>
        <w:t>должен знать и строго выполнять правила работы со средствами защиты ПДн, установленными на рабочей станции пользователя;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немедленно извещает ответственного за обеспечение безопасности ПДн о всех фактах нарушения безопасности персональных данных;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содействует ответственным за обеспечение безопасности ПДн в проведении расследования инцидентов, связанных с информационной безопасностью.</w:t>
      </w:r>
    </w:p>
    <w:p>
      <w:pPr>
        <w:pStyle w:val="Heading7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8"/>
          <w:szCs w:val="28"/>
        </w:rPr>
        <w:t>С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                30 сентября 2004г. № 506 «Об утверждении Положения о Федеральной налоговой службе» (Собрание законодательства Российской Федерации, 2004, № 40, ст. 3961; 2017, № 15 (ч. 1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. 2194), приказами (распоряжениями) ФНС России, положением о Межрайонной инспекции Федеральной налоговой службы № 7 по Оренбургской области, положением об отделе камеральных проверок № 8, приказами УФНС России по Оренбургской области (далее - Управление), приказами Инспекции, поручениями руководства Инспекции.</w:t>
      </w:r>
    </w:p>
    <w:p>
      <w:pPr>
        <w:pStyle w:val="Normal"/>
        <w:widowControl w:val="false"/>
        <w:ind w:firstLine="567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Heading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и и оперативности выполнения пору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ому подходу к решению поставленных задач, активности                                 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осознанию ответственности за последствия своих действий;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своевременности и полноты представления разъяснений и информации                           в рамках проведения публичных обсуждений.</w:t>
      </w:r>
    </w:p>
    <w:p>
      <w:pPr>
        <w:pStyle w:val="Heading7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outlineLvl w:val="0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>Порядок проведения конкурса, перечень документов, подлежащих представлению для участия в конкурс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Конкурс заключается в оценке профессионального уровня кандидатов на включение в кадровый резерв для замещения должности гражданской службы, их соответствия квалификационным требованиям к этой должности и определении побе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Гражданский служащий, изъявивший желание участвовать в конкурсе                    и замещающий должность гражданской службы в Межрайонной ИФНС России               № 7 по Оренбургской области, представляет в отдел общего обеспечения заявление на имя начальника инспек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Гражданский служащий, изъявивший желание участвовать в конкурсе, при этом замещающий должность гражданской службы в ином государственном органе представляет в отдел обще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а) заявление на имя начальника инспе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  </w:t>
      </w:r>
      <w:r>
        <w:rPr>
          <w:color w:val="000000"/>
          <w:spacing w:val="0"/>
          <w:sz w:val="26"/>
          <w:szCs w:val="26"/>
        </w:rPr>
        <w:t>б) заполненную, подписанную и заверенную кадровой службой государственного  органа, 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от 26.05.2005 № 667-р (в ред. распоряжения Правительства РФ от 22.04.2022 № 986-р) с фотограф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Гражданин, изъявивший желание участвовать в конкурсе, представляет                        в отдел общего обеспечения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</w:t>
      </w:r>
      <w:r>
        <w:rPr>
          <w:color w:val="000000"/>
          <w:spacing w:val="0"/>
          <w:sz w:val="26"/>
          <w:szCs w:val="26"/>
        </w:rPr>
        <w:t>а) личное заявление на имя начальника инспе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</w:t>
      </w:r>
      <w:r>
        <w:rPr>
          <w:color w:val="000000"/>
          <w:spacing w:val="0"/>
          <w:sz w:val="26"/>
          <w:szCs w:val="26"/>
        </w:rPr>
        <w:t>б) заполненную и подписанную анкету по форме, утвержденной распоряжением Правительства Российской Федерации от 26.05.2005 № 667-р                        (в ред. распоряжения Правительства РФ от 22.04.2022 № 986-р) с фотографи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</w:t>
      </w:r>
      <w:r>
        <w:rPr>
          <w:color w:val="000000"/>
          <w:spacing w:val="0"/>
          <w:sz w:val="26"/>
          <w:szCs w:val="26"/>
        </w:rPr>
        <w:t>в)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 </w:t>
      </w:r>
      <w:r>
        <w:rPr>
          <w:color w:val="000000"/>
          <w:spacing w:val="0"/>
          <w:sz w:val="26"/>
          <w:szCs w:val="26"/>
        </w:rPr>
        <w:t>г) 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 </w:t>
      </w:r>
      <w:r>
        <w:rPr>
          <w:color w:val="000000"/>
          <w:spacing w:val="0"/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 </w:t>
      </w:r>
      <w:r>
        <w:rPr>
          <w:color w:val="000000"/>
          <w:spacing w:val="0"/>
          <w:sz w:val="26"/>
          <w:szCs w:val="26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</w:t>
      </w:r>
      <w:r>
        <w:rPr>
          <w:color w:val="000000"/>
          <w:spacing w:val="0"/>
          <w:sz w:val="26"/>
          <w:szCs w:val="26"/>
        </w:rPr>
        <w:t>д) документ об отсутствии заболевания, препятствующего поступлению на гражданскую службу или ее прохождению, утвержденный приказом Минздравсоцразвития  России от 14.12.2009 № 984н (форма 001-ГС/у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</w:t>
      </w:r>
      <w:r>
        <w:rPr>
          <w:color w:val="000000"/>
          <w:spacing w:val="0"/>
          <w:sz w:val="26"/>
          <w:szCs w:val="26"/>
        </w:rPr>
        <w:t>е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 (Справку о доходах, расходах об имуществе и обязательствах имущественного характера по форме утвержденной Указом Президента Российской Федерации от 23.06.2014 № 460, справку с информационного центра об отсутствии судимости).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Документы, необходимые для участия в конкурсе, представляются в отдел общего обеспечения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 </w:t>
      </w:r>
      <w:r>
        <w:rPr>
          <w:color w:val="000000"/>
          <w:spacing w:val="0"/>
          <w:sz w:val="26"/>
          <w:szCs w:val="26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на замещение которой проводится конкурс, а также в связи с ограничениями, установленными </w:t>
      </w:r>
      <w:hyperlink r:id="rId2">
        <w:r>
          <w:rPr>
            <w:rStyle w:val="InternetLink"/>
            <w:color w:val="000000"/>
            <w:spacing w:val="0"/>
            <w:sz w:val="26"/>
            <w:szCs w:val="26"/>
          </w:rPr>
          <w:t>законодательством</w:t>
        </w:r>
      </w:hyperlink>
      <w:r>
        <w:rPr>
          <w:color w:val="000000"/>
          <w:spacing w:val="0"/>
          <w:sz w:val="26"/>
          <w:szCs w:val="26"/>
        </w:rPr>
        <w:t xml:space="preserve"> Российской Федерации о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0"/>
          <w:sz w:val="26"/>
          <w:szCs w:val="26"/>
        </w:rPr>
        <w:t>Межрайонная ИФНС России № 7 по Оренбургской области не позднее чем за 15 календарных дней до начала второго этапа конкурса размещает на официальном сайте и официальном сайте государственной информационной системы в области государственной службы в сети "Интернет" информацию о дате, месте и времени его проведения, список граждан (гражданских служащих), допущенных к участию в конкурсе (далее -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 с использованием указанной информационной систе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В ходе проведения конкурса конкурсная комиссия оценивает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</w:t>
      </w:r>
      <w:r>
        <w:rPr>
          <w:b/>
          <w:color w:val="000000"/>
          <w:spacing w:val="0"/>
          <w:sz w:val="26"/>
          <w:szCs w:val="26"/>
        </w:rPr>
        <w:t>тестирование, индивидуальное собеседов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32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Для определения своего профессионального уровня, а также мотивации к самоподготовке, претенденты могут пройти предварительный тест на официальном сайте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, в разделе «Профессиональное развитие», «самооценка», «тесты для самопроверки». Доступ к прохождению тестов предоставляется безвозмездно. Результаты прохождения теста не могут быть приняты во внимание конкурсной комиссией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32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Тестирование на соответствие квалификационных требований предъявляемых к должности осуществляется претендентами не позднее трех дней до проведения индивидуального собеседования. Тестирование содержит                40 вопросов. Время проведения тестирования до 60 минут.</w:t>
      </w:r>
    </w:p>
    <w:p>
      <w:pPr>
        <w:pStyle w:val="Normal"/>
        <w:ind w:firstLine="720"/>
        <w:jc w:val="both"/>
        <w:rPr/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Посредством тестирования осуществляется оценка уровня владения претендентов государственным языком Российской Федерации (русским языком),</w:t>
      </w:r>
      <w:r>
        <w:rPr>
          <w:rFonts w:eastAsia="Calibri" w:cs="Times New Roman CYR" w:ascii="Times New Roman CYR" w:hAnsi="Times New Roman CYR"/>
          <w:color w:val="FF0000"/>
          <w:spacing w:val="0"/>
          <w:sz w:val="26"/>
          <w:szCs w:val="26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 xml:space="preserve">знаниями основ </w:t>
      </w:r>
      <w:hyperlink r:id="rId3">
        <w:r>
          <w:rPr>
            <w:rStyle w:val="InternetLink"/>
            <w:rFonts w:eastAsia="Calibri" w:cs="Times New Roman CYR" w:ascii="Times New Roman CYR" w:hAnsi="Times New Roman CYR"/>
            <w:color w:val="000000"/>
            <w:spacing w:val="0"/>
            <w:sz w:val="26"/>
            <w:szCs w:val="26"/>
            <w:lang w:eastAsia="en-US"/>
          </w:rPr>
          <w:t>Конституции</w:t>
        </w:r>
      </w:hyperlink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, а также знаниями и умениями в зависимости от области и вида профессиональной служебной деятельности, установленными должностным регламентом.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32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Тестирование считается пройденным, если претендент правильно ответил на 70 и более процентов заданных вопросов.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По результатам тестирования кандидатам выставляется: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5 баллов, если даны правильные ответы на 100-95% вопросов;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4 балла, если даны правильные ответы на 94 - 89% вопросов;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3 балла, если даны правильные ответы на 88 - 83% вопросов;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2 балла, если даны правильные ответы на 82 - 77% вопросов;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1 балл, если даны правильные ответы на 76 - 70% вопро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32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В рамках проведения конкурса с участием конкурсной комиссии в ходе индивидуального собеседования задаются вопросы, направленные на оценку профессионального уровня претендента о выполняемых должностных обязанностях по профессиональной деятельности, профессиональных достижениях, о перспективе выполнения должностных обязанностей в рамках должности на которую проводится конкурс. Кроме того, конкурсной комиссией проводится обсуждение с претендентом результатов выполнения им других конкурсных заданий.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При проведении индивидуального собеседования конкурсной комиссией по решению представителя нанимателя может проводиться видео - и (или) аудиозапись либо стенограмма проведения соответствующих конкурсных процедур, что позволит сравнивать ответы и реакцию разных кандидатов на одни и те же вопросы для максимально объективного их учета, в том числе при дальнейших конкурсных процедурах.</w:t>
      </w:r>
    </w:p>
    <w:p>
      <w:pPr>
        <w:pStyle w:val="Normal"/>
        <w:ind w:firstLine="720"/>
        <w:jc w:val="both"/>
        <w:rPr/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Оценка результатов индивидуального собеседования производится                         по 10 -балльной системе. По итогам конкурса каждый член конкурсной комиссии выставляет кандидату соответствующий балл, который заносится в конкурсный бюллетень, составляемый по форме, утвержденной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с краткой мотивировкой, послужившей основанием принятия решения о соответствующей оценке. Конкурсный бюллетень приобщается к решению (протоколу заседания) конкурсной комиссии.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, других конкурсных заданий, и баллов, набранных кандидатом по итогам тестирования и выполнения иных аналогичных конкурсных заданий.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По результатам сопоставления итоговых баллов кандидатов секретарь конкурсной комиссии формирует рейтинг кандидатов.</w:t>
      </w:r>
    </w:p>
    <w:p>
      <w:pPr>
        <w:pStyle w:val="Normal"/>
        <w:ind w:firstLine="720"/>
        <w:jc w:val="both"/>
        <w:rPr/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Решение конкурсной комиссии об определении победителя конкурса для включения в кадровый резерв гражданской службы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 xml:space="preserve">Результаты голосования конкурсной комиссии оформляются решением конкурсной комиссии по итогам конкурса на замещение вакантной должности гражданской службы по форме, утвержденной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(далее – решение), и протоколом заседания конкурсной комиссии по результатам конкурса на включение в кадровый резерв по форме, утвержденной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которые подписываются председателем, заместителем председателя, секретарем и членами конкурсной комиссии, принимавшими участие в заседании. 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В кадровый резерв конкурсной комиссией могут рекомендоваться кандидаты из числа тех кандидатов, общая сумма набранных баллов которых составляет не менее 50 процентов максимального бал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/>
        <w:ind w:firstLine="720"/>
        <w:jc w:val="both"/>
        <w:outlineLvl w:val="0"/>
        <w:rPr/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По результатам конкурса издается приказ Межрайонной ИФНС России № 7 по Оренбургской области о включении в кадровый резер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О результатах конкурса кандидаты, участвующие в конкурсе, уведомляются в письменной форме отделом общего обеспечения в 7-дневный срок со дня его завер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Документы гражданских служащих (граждан), не допущенных к участию в конкурс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отделе общего обеспечения, после чего подлежат уничтож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</w:t>
      </w: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outlineLvl w:val="0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 xml:space="preserve">Начало приема документов </w:t>
      </w:r>
      <w:r>
        <w:rPr>
          <w:color w:val="000000"/>
          <w:spacing w:val="0"/>
          <w:sz w:val="26"/>
          <w:szCs w:val="26"/>
        </w:rPr>
        <w:t>для участия в конкурсе в 08 час. 30 мин. «18» октября 2022г., окончания - в 16 час. 30 мин. «07» ноября 2022г. (Время приема документов: с 8.30 до 16.30 пн – чт, с 8.30 до 15:00 пт. (перерыв с 13:00 до 13:45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outlineLvl w:val="0"/>
        <w:rPr/>
      </w:pPr>
      <w:r>
        <w:rPr>
          <w:b/>
          <w:color w:val="000000"/>
          <w:spacing w:val="0"/>
          <w:sz w:val="26"/>
          <w:szCs w:val="26"/>
        </w:rPr>
        <w:t>Предполагаемая дата проведения тестирования</w:t>
      </w:r>
      <w:r>
        <w:rPr>
          <w:color w:val="000000"/>
          <w:spacing w:val="0"/>
          <w:sz w:val="26"/>
          <w:szCs w:val="26"/>
        </w:rPr>
        <w:t xml:space="preserve"> в 16 час. 00 мин. «28» ноября 2022г. по адресу: 460018, Оренбург, ул. Орлова, 133, Межрайонная инспекция Федеральной налоговой  службы № 7 по Оренбургской области, каб. 2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>Предполагаемая дата проведения конкурса</w:t>
      </w:r>
      <w:r>
        <w:rPr>
          <w:color w:val="000000"/>
          <w:spacing w:val="0"/>
          <w:sz w:val="26"/>
          <w:szCs w:val="26"/>
        </w:rPr>
        <w:t xml:space="preserve"> в 16 час. 00 мин. «05» декабря 2022 г. по адресу: 460018, Оренбург, ул. Орлова, 133, Межрайонная инспекция Федеральной налоговой  службы № 7 по Оренбургской области, каб. 2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outlineLvl w:val="0"/>
        <w:rPr/>
      </w:pPr>
      <w:r>
        <w:rPr>
          <w:b/>
          <w:color w:val="000000"/>
          <w:spacing w:val="0"/>
          <w:sz w:val="26"/>
          <w:szCs w:val="26"/>
        </w:rPr>
        <w:t>Адрес места приема документов</w:t>
      </w:r>
      <w:r>
        <w:rPr>
          <w:color w:val="000000"/>
          <w:spacing w:val="0"/>
          <w:sz w:val="26"/>
          <w:szCs w:val="26"/>
        </w:rPr>
        <w:t>: 460018, Оренбург,  ул. Орлова, 133,  Межрайонная инспекция Федеральной налоговой службы № 7 по Оренбургской области, отдел общего обеспечения, каб. № 2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ab/>
        <w:t>Ответственный за прием документов Ерёменко Юлия Николаев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color w:val="FF0000"/>
          <w:spacing w:val="0"/>
          <w:sz w:val="26"/>
          <w:szCs w:val="26"/>
        </w:rPr>
        <w:tab/>
      </w:r>
      <w:r>
        <w:rPr>
          <w:color w:val="000000"/>
          <w:spacing w:val="0"/>
          <w:sz w:val="26"/>
          <w:szCs w:val="26"/>
        </w:rPr>
        <w:t>Здесь же претенденты могут ознакомиться с иными сведениями (включая  служебный распорядок Межрайонной инспекции Федеральной налоговой службы № 7 по Оренбургской области, условия прохождения гражданской службы) и порядком ознакомления с этими сведе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outlineLvl w:val="0"/>
        <w:rPr/>
      </w:pPr>
      <w:r>
        <w:rPr>
          <w:b/>
          <w:color w:val="000000"/>
          <w:spacing w:val="0"/>
          <w:sz w:val="26"/>
          <w:szCs w:val="26"/>
        </w:rPr>
        <w:t xml:space="preserve"> </w:t>
      </w:r>
      <w:r>
        <w:rPr>
          <w:b/>
          <w:color w:val="000000"/>
          <w:spacing w:val="0"/>
          <w:sz w:val="26"/>
          <w:szCs w:val="26"/>
        </w:rPr>
        <w:t>Контактные телефоны</w:t>
      </w:r>
      <w:r>
        <w:rPr>
          <w:color w:val="000000"/>
          <w:spacing w:val="0"/>
          <w:sz w:val="26"/>
          <w:szCs w:val="26"/>
        </w:rPr>
        <w:t>: (3532) 31-74-29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851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pacing w:val="0"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pacing w:val="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pacing w:val="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color w:val="000000"/>
      <w:spacing w:val="-26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bCs/>
      <w:color w:val="000000"/>
      <w:spacing w:val="0"/>
      <w:kern w:val="2"/>
      <w:sz w:val="26"/>
      <w:szCs w:val="26"/>
    </w:rPr>
  </w:style>
  <w:style w:type="paragraph" w:styleId="TextBody">
    <w:name w:val="Body Text"/>
    <w:basedOn w:val="Normal"/>
    <w:pPr/>
    <w:rPr>
      <w:color w:val="000000"/>
      <w:spacing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0"/>
      <w:szCs w:val="24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color w:val="000000"/>
      <w:spacing w:val="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Heading1"/>
    <w:next w:val="Style1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olor w:val="000000"/>
      <w:spacing w:val="0"/>
      <w:kern w:val="0"/>
      <w:sz w:val="28"/>
      <w:szCs w:val="28"/>
      <w:lang w:val="en-US"/>
    </w:rPr>
  </w:style>
  <w:style w:type="paragraph" w:styleId="Style11">
    <w:name w:val="Обычный отступ"/>
    <w:basedOn w:val="Normal"/>
    <w:qFormat/>
    <w:pPr>
      <w:ind w:left="708" w:hanging="0"/>
    </w:pPr>
    <w:rPr>
      <w:color w:val="000000"/>
      <w:spacing w:val="0"/>
    </w:rPr>
  </w:style>
  <w:style w:type="paragraph" w:styleId="2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  <w:spacing w:val="0"/>
    </w:rPr>
  </w:style>
  <w:style w:type="paragraph" w:styleId="Footnote">
    <w:name w:val="Footnote Text"/>
    <w:basedOn w:val="Normal"/>
    <w:pPr/>
    <w:rPr>
      <w:color w:val="000000"/>
      <w:spacing w:val="0"/>
      <w:sz w:val="20"/>
      <w:szCs w:val="20"/>
    </w:rPr>
  </w:style>
  <w:style w:type="paragraph" w:styleId="3">
    <w:name w:val="Стиль3"/>
    <w:basedOn w:val="Footnote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Маркер 1"/>
    <w:basedOn w:val="Normal"/>
    <w:qFormat/>
    <w:pPr>
      <w:numPr>
        <w:ilvl w:val="0"/>
        <w:numId w:val="2"/>
      </w:numPr>
    </w:pPr>
    <w:rPr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;dst=100141" TargetMode="External"/><Relationship Id="rId3" Type="http://schemas.openxmlformats.org/officeDocument/2006/relationships/hyperlink" Target="consultantplus://offline/ref=68504B5434FCD5DD6B638D4FB36F4058ECF5546A9C3AF5D97A0DD9f4z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7:00Z</dcterms:created>
  <dc:creator>dep22</dc:creator>
  <dc:description/>
  <cp:keywords/>
  <dc:language>en-US</dc:language>
  <cp:lastModifiedBy>Астаева Татьяна Анатольевна</cp:lastModifiedBy>
  <cp:lastPrinted>2022-10-13T13:22:00Z</cp:lastPrinted>
  <dcterms:modified xsi:type="dcterms:W3CDTF">2022-10-14T09:24:00Z</dcterms:modified>
  <cp:revision>71</cp:revision>
  <dc:subject/>
  <dc:title> </dc:title>
</cp:coreProperties>
</file>