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и Федеральной налоговой службы в январ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22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07 обращений граждан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71 (73,6%) обращений направлено заявителями посредством сервисов «Личный кабинет налогоплательщика физического лица и индивидуального предпринимателя», с сайта «Обратиться в ФНС России» поступило (217 обращений</w:t>
        <w:tab/>
        <w:t xml:space="preserve"> или 9%)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1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на 237 (в январе 2021 года поступило 2170 обращений), количество интернет-обращений по сравнению с прошлым годом  увеличилось на 273 (в январе 2021 года поступило 1715 интернет-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 2399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9,7% от общего количества поступивших заявл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 граждан в январе составляли обращения по вопросам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 650 или 28,5% от обще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заявители не оставляли без внимания вопросы налогообложения доходов физических лиц </w:t>
      </w:r>
      <w:r>
        <w:rPr>
          <w:bCs/>
          <w:sz w:val="28"/>
          <w:szCs w:val="28"/>
        </w:rPr>
        <w:t>и администрирования страховых взносов (</w:t>
      </w:r>
      <w:r>
        <w:rPr>
          <w:sz w:val="28"/>
          <w:szCs w:val="28"/>
        </w:rPr>
        <w:t>588 обращений или 25,8 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 Индивидуальные предприниматели высказывали несогласие с образованием у них задолженност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е количество писем содержало </w:t>
      </w:r>
      <w:r>
        <w:rPr>
          <w:bCs/>
          <w:sz w:val="28"/>
          <w:szCs w:val="28"/>
        </w:rPr>
        <w:t>вопросы возникновения задолженности по налогам и сборам, взносам в бюджеты государственных внебюджетных фондов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(280 обращений или 12,3% от общего чис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государственной регистрации (перерегистрации), закрытия деятельности юридических лиц и индивидуальных предпринимателей (фермерских хозяйств) обратилось 258 заявителей или 11,3% от общего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ными подразделениями Управления в территориальные налоговые органы направлено для рассмотрения и подготовки ответа заявителю 3 письма,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направлено в соответствии с компетенцией </w:t>
      </w:r>
      <w:r>
        <w:rPr>
          <w:rFonts w:eastAsia="Calibri"/>
          <w:sz w:val="28"/>
          <w:szCs w:val="28"/>
          <w:lang w:eastAsia="en-US"/>
        </w:rPr>
        <w:t>ГИТ в Оренбургской области, Прокуратуру Оренбургской области, ТО Росздравнадзора по Оренбургской области, Западно-Уральское управление ФС по экологическому, технологическому и атомному надзору, ГУ Министерства РФ по делам ГОЧС и ликвидации последствий стихийных бедствий по Оренбургской области, ОПФР по Оренбургской области, 1</w:t>
      </w:r>
      <w:r>
        <w:rPr>
          <w:sz w:val="28"/>
          <w:szCs w:val="28"/>
        </w:rPr>
        <w:t xml:space="preserve"> обращение  перенаправлено в УФНС России в соответствии с территориальной принадлежностью. Срок рассмотрения 84 обращений наступает в феврале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базам данных «Заявления граждан» и представленным отчетам инспекциями неисполненных и исполненных с задержкой без уведомления корреспондента в территориальных налоговых органах документов и Управлени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5.02.2022 на Портале ССТУ размещена информация о результатах рассмотрения 4995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ми органами области на постоянной основ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Style18"/>
        <w:shd w:fill="FFFFFF" w:val="clear"/>
        <w:spacing w:lineRule="atLeast" w:line="315" w:before="195" w:after="195"/>
        <w:ind w:firstLine="709"/>
        <w:jc w:val="both"/>
        <w:rPr/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ого сервиса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обращений физических,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а официальном Интернет-сайте ФНС России на постоянной основе обновляется информация о работе территориальных налоговых органов в период неблагоприятной </w:t>
      </w:r>
      <w:r>
        <w:rPr>
          <w:bCs/>
          <w:sz w:val="28"/>
          <w:szCs w:val="28"/>
        </w:rPr>
        <w:t>эпидемиологической ситуации</w:t>
      </w:r>
      <w:r>
        <w:rPr>
          <w:sz w:val="28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обслуживание налогоплательщиков в операционных залах и ТОРМах с 26.01.2022 года осуществляется исключительно по предварительной записи посредством интерактивного сервиса ФНС России «Онлайн-запись на приём в инспекц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dover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600@</w:t>
        </w:r>
        <w:r>
          <w:rPr>
            <w:rStyle w:val="InternetLink"/>
            <w:sz w:val="28"/>
            <w:szCs w:val="28"/>
            <w:lang w:val="en-US"/>
          </w:rPr>
          <w:t>ta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через ящик для сбора обращений, находящийся в здание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secr320</dc:creator>
  <dc:description/>
  <dc:language>en-US</dc:language>
  <cp:lastModifiedBy>Зайченко Ева Анатольевна</cp:lastModifiedBy>
  <cp:lastPrinted>2018-09-17T10:58:00Z</cp:lastPrinted>
  <dcterms:modified xsi:type="dcterms:W3CDTF">2022-02-16T06:52:00Z</dcterms:modified>
  <cp:revision>4</cp:revision>
  <dc:subject/>
  <dc:title>Общий отдел                                                                        В отдел работы с       налогоплательщиками</dc:title>
</cp:coreProperties>
</file>