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и Федеральной налоговой службы в декабре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кабре 2021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843 обращения, в том числе 1929 (67,9%) обращений направлено заявителями посредством сервисов «Личный кабинет налогоплательщика физического лица и индивидуального предпринимателя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сайта «Обратиться в ФНС России» поступило (380 обращений</w:t>
        <w:tab/>
        <w:t xml:space="preserve"> или 13%)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сравнению с аналогичным периодом 2020 года количество обращений уменьшилось на 381 (в декабре 2020 года поступило 3224 обращения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интернет-обращений по сравнению с прошлым годом также уменьшилось на 156 (в декабре 2020 года поступило 2465 интернет-обращений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нализируемом периоде на контроль было поставлено 2831 обращение (99,6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массовой рассылкой налоговых уведомлений за 2020 год и наступившим сроком уплаты налогов на имущество с физических лиц  наиболее существенный удельный вес обращений граждан, поступившие в налоговые органы в декабре 2021 года составляли вопро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ношении основания возникновения задолженности по налогам и сборам и взносам в бюджеты государственных внебюджетных фондов и возврата, зачета излишне уплаченных (взысканных) сумм (489 обращения или 18,3% от общего числ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месте с этим заявители не оставляли без внимания вопросы налогообложения доходов физических лиц (445 обращений и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6,6 % от общего числа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этим, поступали обращения, содержащие вопросы в отношении организации работы с налогоплательщиками, таких обращений поступило 375 или 14,6% от общего чис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опросам государственной регистрации (перерегистрации), закрытия деятельности юридических лиц и индивидуальных предпринимателей (фермерских хозяйств) обратилось 327 заявителей или 12% от обще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труктурными подразделениями Управления в территориальные налоговые органы направлено для рассмотрения и подготовки ответа заявителю 12 писем,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направлено в соответствии с компетенцией в </w:t>
      </w:r>
      <w:r>
        <w:rPr>
          <w:rFonts w:eastAsia="Calibri"/>
          <w:sz w:val="26"/>
          <w:szCs w:val="26"/>
          <w:lang w:eastAsia="en-US"/>
        </w:rPr>
        <w:t>Министерство экономического развития, инвестиций, туризма и внешних связей Оренбургской области, 2</w:t>
      </w:r>
      <w:r>
        <w:rPr>
          <w:sz w:val="26"/>
          <w:szCs w:val="26"/>
        </w:rPr>
        <w:t xml:space="preserve"> обращения перенаправлены в УФНС России в соответствии с территориальной принадлежностью. Срок рассмотрения 79 обращений наступает в январе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базам данных «Заявления граждан» и представленным отчетам инспекциями неисполненных и исполненных с задержкой без уведомления корреспондента в территориальных налоговых органах документов и Управлении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остоянию на 17.01.2022 на Портале ССТУ размещена информация о результатах рассмотрения 4881 обращения гражданина, поступивших в Управл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ФНС России от 24.11.2021 № 10-0-04/0381@ О</w:t>
      </w:r>
      <w:r>
        <w:rPr>
          <w:bCs/>
          <w:sz w:val="26"/>
          <w:szCs w:val="26"/>
        </w:rPr>
        <w:t>бщероссийский день Приема граждан переносится до периода стабилизации эпидемиологической ситуации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странения причин и условий, способствующих повышенной активности обращений граждан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овыми органами области на постоянной основ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Управление сообщает, что на радио, телевидении размещается информационный материал о наиболее актуальных вопросах в связи со сложившейся ситуацией. </w:t>
      </w:r>
      <w:r>
        <w:rPr>
          <w:sz w:val="26"/>
          <w:szCs w:val="26"/>
        </w:rPr>
        <w:t xml:space="preserve">На официальном Интернет-сайте ФНС России размещена информация о работе территориальных налоговых органов, с 20.09.2021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  <w:szCs w:val="26"/>
        </w:rPr>
        <w:t>- п</w:t>
      </w:r>
      <w:r>
        <w:rPr>
          <w:sz w:val="26"/>
          <w:szCs w:val="26"/>
        </w:rPr>
        <w:t>рием и обслуживание налогоплательщиков в операционном зале (включая сотрудников профильных отделов) по следующему графику (кроме Межрайонных ИФНС России №№ 10 и 15 по Оренбургской области): понедельник, среда – 09:00-18:00; вторник, четверг – 09:00-20:00; пятница – 09:00-16:45; суббота, воскресенье – выходной; перерыв – согласно скользящему граф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п</w:t>
      </w:r>
      <w:r>
        <w:rPr>
          <w:sz w:val="26"/>
          <w:szCs w:val="26"/>
        </w:rPr>
        <w:t>рием и обслуживание налогоплательщиков в операционном зале в Межрайонных ИФНС России №№ 10, и 15 по Оренбургской области: понедельник-четверг – 08:30-17:30; пятница – 08:30-16:15; суббота, воскресенье – выходной; без перерыва на обед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  <w:szCs w:val="26"/>
        </w:rPr>
        <w:t>- п</w:t>
      </w:r>
      <w:r>
        <w:rPr>
          <w:sz w:val="26"/>
          <w:szCs w:val="26"/>
        </w:rPr>
        <w:t>рием и обслуживание налогоплательщиков в ТОРМах (кроме ТОРМ в гг. Бугуруслан, Сорочинск, Соль-Илецк, Новотроицк и п. Новосергиевка) по следующему графику: понедельник-четверг – 09:00-18:00; пятница – 09:00-16:45; суббота, воскресенье – выходной; с перерывом на обед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  <w:szCs w:val="26"/>
        </w:rPr>
        <w:t>- п</w:t>
      </w:r>
      <w:r>
        <w:rPr>
          <w:sz w:val="26"/>
          <w:szCs w:val="26"/>
        </w:rPr>
        <w:t>рием и обслуживание налогоплательщиков в операционном зале ТОРМов в гг. Бугуруслан, Сорочинск, Соль-Илецк, Новотроицк и п. Новосергиевка по следующему графику: понедельник, среда – 09:00-18:00; вторник, четверг – 09:00-20:00; пятница – 09:00-16:45; суббота, воскресенье – выходной; перерыв – согласно скользящему графику;</w:t>
      </w:r>
    </w:p>
    <w:p>
      <w:pPr>
        <w:pStyle w:val="TextBodyIndent"/>
        <w:widowControl/>
        <w:shd w:fill="auto" w:val="clear"/>
        <w:tabs>
          <w:tab w:val="clear" w:pos="893"/>
          <w:tab w:val="left" w:pos="993" w:leader="none"/>
        </w:tabs>
        <w:autoSpaceDE w:val="true"/>
        <w:spacing w:lineRule="auto" w:line="240"/>
        <w:ind w:lef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 работы инспекции (включая специализированные налоговые органы Межрайонные ИФНС России №№ 10, 11 и 15 по Оренбургской области): понедельник-четверг – 08:30-17:30; пятница – 08:30-16:15; суббота, воскресенье – выходной; с перерывом на обед.</w:t>
      </w:r>
    </w:p>
    <w:p>
      <w:pPr>
        <w:pStyle w:val="TextBodyIndent"/>
        <w:widowControl/>
        <w:shd w:fill="auto" w:val="clear"/>
        <w:tabs>
          <w:tab w:val="clear" w:pos="893"/>
          <w:tab w:val="left" w:pos="993" w:leader="none"/>
        </w:tabs>
        <w:autoSpaceDE w:val="true"/>
        <w:spacing w:lineRule="auto" w:line="240"/>
        <w:ind w:left="0" w:firstLine="708"/>
        <w:rPr/>
      </w:pPr>
      <w:r>
        <w:rPr>
          <w:bCs/>
          <w:color w:val="000000"/>
          <w:sz w:val="26"/>
          <w:szCs w:val="26"/>
        </w:rPr>
        <w:t xml:space="preserve">Управление сообщает, что </w:t>
      </w:r>
      <w:r>
        <w:rPr>
          <w:color w:val="000000"/>
          <w:sz w:val="26"/>
          <w:szCs w:val="26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doveri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5600@</w:t>
        </w:r>
        <w:r>
          <w:rPr>
            <w:rStyle w:val="InternetLink"/>
            <w:color w:val="000000"/>
            <w:sz w:val="26"/>
            <w:szCs w:val="26"/>
            <w:lang w:val="en-US"/>
          </w:rPr>
          <w:t>ta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, а также через ящик для сбора обращений, находящийся в здание Управления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9:00Z</dcterms:created>
  <dc:creator>secr320</dc:creator>
  <dc:description/>
  <cp:keywords/>
  <dc:language>en-US</dc:language>
  <cp:lastModifiedBy>INET</cp:lastModifiedBy>
  <cp:lastPrinted>2018-09-17T10:58:00Z</cp:lastPrinted>
  <dcterms:modified xsi:type="dcterms:W3CDTF">2022-01-21T10:05:00Z</dcterms:modified>
  <cp:revision>4</cp:revision>
  <dc:subject/>
  <dc:title>Общий отдел                                                                        В отдел работы с       налогоплательщиками</dc:title>
</cp:coreProperties>
</file>