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 xml:space="preserve">в Управлении Федеральной налоговой службы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2 года в Управление и территориальные налоговые органы Оренбургской области поступило на рассмотр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119 обращений граждан, в том числ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857 интернет - обращений (86%). По сравнению с аналогичным периодом 2020 года количество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илось на 1258 (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 поступило 7861 обращение), количество интернет-обращений по сравнению с прошлым год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увеличилось на 1287 (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  поступило 6570 интернет-обращений).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троль территориальными налоговыми органами поставлено 8650 обращений (99,9% от общего количества поступивших обращений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онтроль в Управлении было поставлено 446 обращений.</w:t>
      </w:r>
      <w:r>
        <w:rPr>
          <w:sz w:val="28"/>
        </w:rPr>
        <w:t xml:space="preserve"> 13</w:t>
      </w:r>
      <w:r>
        <w:rPr>
          <w:sz w:val="26"/>
          <w:szCs w:val="26"/>
        </w:rPr>
        <w:t xml:space="preserve"> обращений при предварительном рассмотрении были квалифицированы как повторные либо направленные к имеющейся переписке, а также письма информационного харак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исполнении в Управление наход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491 заявление, в том числе и заявления, поступившие в более ранние сроки.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sz w:val="26"/>
          <w:szCs w:val="26"/>
        </w:rPr>
        <w:t>По состоянию на 01 апреля 2022 года на рассмотрении в Управление остается 65 обращений, в связи с более поздними сроками исполнения и продлением срока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обращения, подлежащие исполнению территориальными органами в период с 01.01.2022 по 31.03.2022, включая поставленные на контроль в более ранние периоды, исполнены без нарушения сроков. </w:t>
      </w:r>
    </w:p>
    <w:p>
      <w:pPr>
        <w:pStyle w:val="Default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Значительное количество обращений граждан, поступивших в налоговые органы в 1 квартале 2022 года, составляли обращения по вопросам налогообложения налога на доходы физических лиц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775 обращений или 32% от общего количества поступивших обращений)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уальность числа обращений по данной тематике связана с очередной Декларационной кампание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1.</w:t>
      </w:r>
      <w:r>
        <w:rPr>
          <w:color w:val="FF0000"/>
          <w:sz w:val="26"/>
          <w:szCs w:val="26"/>
        </w:rPr>
        <w:t xml:space="preserve"> </w:t>
      </w:r>
      <w:r>
        <w:rPr/>
        <w:t xml:space="preserve"> </w:t>
      </w:r>
      <w:r>
        <w:rPr>
          <w:sz w:val="26"/>
          <w:szCs w:val="26"/>
        </w:rPr>
        <w:t>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ьные обращения, поступившие в инспекции, касались темы администрирования страховых взносов (411 обращений или 4,7% от общего количества поступивших обращений)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заявители обращались по вопросам организации работы с налогоплательщиками и учета налогоплательщиков, получения и отказа от ИН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218 обращений или 25,6% от общего количества поступивших обраще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упали письма в отношении возникновения задолженности по ранее уплаченным налогам и сборам, таких обращений поступ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78 или 12,4% от общего числа. В своих обращениях заявители интересовались причинами предъявления необоснованных сумм задолженности по требованиям об упла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в и страховых взносов, отсутствием информации по ранее уплаченным налогам и сборам в сервисе «Личный кабинет налогоплательщика для физического лица» и на сайте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6"/>
          <w:szCs w:val="26"/>
        </w:rPr>
        <w:t>Оставались актуальными для граждан вопросы списания задолженности по основаниям, предусмотренным Федеральным законом от 28.12.2017 № 436-ФЗ «О внесении изменений в части первую и вторую Налогового кодекса Российской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Федерации и отдельные законодательные акты Российской Федерации» и статьей 59 Н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и не оставляют без внимания обращения по вопросам государственной регистрации юридических лиц и индивидуальных предпринимателей, внесения изменений в ЕГРЮЛ, ЕГРИП (948 обращений или 10,9% от общего количества поступивших обраще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месте с этим поступают вопросы налогообложения имущественных налогов с физических лиц (470 обращений или 5,4% от общего числа). Заявители обращались с вопросами, связанными с несогласием с выставленной к уплате суммой налога, уточнением сведений об объектах налогообложения, прекращением права собственности на объекты налогообложения, а также неполучением сводных налоговых уведомлений. По вопросу исчисления и уплаты налога на имущество поступило 335 обращений, транспортного налога – 89, земельного – 46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ем в 1 квартале 2022 года было направлено 63 обращения граждан для исполнения в территориальные налоговые органы области, 8 обращений направлены  в исполнительные органы власти </w:t>
      </w:r>
      <w:r>
        <w:rPr>
          <w:rFonts w:eastAsia="Calibri"/>
          <w:sz w:val="26"/>
          <w:szCs w:val="26"/>
          <w:lang w:eastAsia="en-US"/>
        </w:rPr>
        <w:t xml:space="preserve"> в соответствии с компетенцией,</w:t>
      </w:r>
      <w:r>
        <w:rPr>
          <w:sz w:val="26"/>
          <w:szCs w:val="26"/>
        </w:rPr>
        <w:t xml:space="preserve"> 8 обращений  перенаправлены в Управления ФНС России по территориальной  принадлеж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емной Управления в 1 квартале по предварительной записи осуществлен прием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, при этом уполномоченными должностными лицами даны подробные разъяснения в ходе приема. Впоследствии  по поручению Руководителя ответ предоставлен в письменной форм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е уделяет особое внимание контролю за своевременным и полным рассмотрением обращений граждан, поступающих по всем каналам связи, на постоянной основе проводится мониторинг качества подготовки ответов на обращения граждан, информирование налогоплательщиков через средства массовой информации. 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странения причин и условий, способствующих повышенной активности обращений граждан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правах и обязанностях налогоплательщиков, полномочиях налоговых органов и их должностных лиц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е сообщает, что на радио, телевидении размещается информационный материал о наиболее актуальных вопросах в связи со сложившейся ситуаци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поминаем, что направить обращение в Федеральную налоговую службу можно с помощью электронного сервис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«Обратиться в ФНС России», через «Личный кабинет налогоплательщика». Сервис является средством для обращений физических,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фициальном Интернет-сайте ФНС России на постоянной основе обновляется информация о работе территориальных налоговых органов в период неблагоприятной </w:t>
      </w:r>
      <w:r>
        <w:rPr>
          <w:bCs/>
          <w:sz w:val="26"/>
          <w:szCs w:val="26"/>
        </w:rPr>
        <w:t>эпидемиологической ситуац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  </w:t>
      </w:r>
      <w:r>
        <w:rPr>
          <w:b/>
          <w:color w:val="000000"/>
          <w:sz w:val="26"/>
          <w:szCs w:val="26"/>
        </w:rPr>
        <w:t xml:space="preserve"> 09.03.2022 </w:t>
      </w:r>
      <w:r>
        <w:rPr>
          <w:color w:val="000000"/>
          <w:sz w:val="26"/>
          <w:szCs w:val="26"/>
        </w:rPr>
        <w:t xml:space="preserve"> возобновлен прием налогоплательщиков в территориальных налоговых органах в обычном режиме</w:t>
      </w:r>
      <w:r>
        <w:rPr>
          <w:sz w:val="26"/>
          <w:szCs w:val="26"/>
        </w:rPr>
        <w:t xml:space="preserve"> с соблюдением налогоплательщиками правил использования средств индивидуальной защит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правление напоминает, что с января 2022 года в Российской Федерации началась очередная декларационная кампания, налогоплательщики должны задекларировать полученные ими доходы в 2021 году, в порядке, установленном Налоговым кодексом РФ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Управление сообщает, что </w:t>
      </w:r>
      <w:r>
        <w:rPr>
          <w:sz w:val="26"/>
          <w:szCs w:val="26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doveri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5600@</w:t>
        </w:r>
        <w:r>
          <w:rPr>
            <w:rStyle w:val="InternetLink"/>
            <w:sz w:val="26"/>
            <w:szCs w:val="26"/>
            <w:lang w:val="en-US"/>
          </w:rPr>
          <w:t>ta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, а также через ящик для сбора обращений, находящийся в здание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r5600@tax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8:00Z</dcterms:created>
  <dc:creator>secr320</dc:creator>
  <dc:description/>
  <cp:keywords/>
  <dc:language>en-US</dc:language>
  <cp:lastModifiedBy>INET</cp:lastModifiedBy>
  <cp:lastPrinted>2018-11-26T15:49:00Z</cp:lastPrinted>
  <dcterms:modified xsi:type="dcterms:W3CDTF">2022-04-27T10:19:00Z</dcterms:modified>
  <cp:revision>4</cp:revision>
  <dc:subject/>
  <dc:title>Общий отдел                                                                        В отдел работы с       налогоплательщиками</dc:title>
</cp:coreProperties>
</file>