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енбург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1766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.03.2022 № 02-02/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й план УФНС России по Оренбург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49"/>
        <w:gridCol w:w="2883"/>
        <w:gridCol w:w="299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ая 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(по мере необходимости) в организованном ФНС России специализированном обучении (тренинге) сотрудников УФНС России по Оренбургской области (далее – УФНС) и территориальных органов в области открытых данных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удовлетворенности налогоплательщиков Оренбургской области качеством услуг и сервисов на официальном сайте ФНС России в информационно-телекоммуникационной сети «Интернет» (далее –  сайт ФНС России) на основе сервиса «Анкетирование»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67"/>
        <w:gridCol w:w="2884"/>
        <w:gridCol w:w="2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информационного наполнения и актуализации регионального раздела сайта ФНС России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разде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ткрытыми данными (наполнение, загрузка региональных данных в федеральные электронные сервисы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Часто задаваемые вопросы» на сайте ФНС Росс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я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графика проведения семинаров с налогоплательщик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Публичной декларации целей и задач ФНС России на 2022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азмещения Публичной декларации целей и задач ФНС России на 2022 год на сайте ФНС Росс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информации о результатах и основных направлениях деятельност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статистической налоговой отчет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УФНС и налоговые орган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 в течение 3 дней с момента подготовки обзо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 досудебному урегулированию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двух раз в год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сайте ФНС России справки о работе УФНС и налоговых органов области с обращениями граждан и запросами пользователей информ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в течение 3 дней с момента подготовки информ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 и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логовыми органам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траховых взносов либо на разъяснение права на налоговые льгот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и И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делами УФНС совещаний-семинаров для налоговых органов по направлениям деятельност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ы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 для размещения в общедоступных  источниках информ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и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совместных совещаниях с представителями органов государственной власти по вопросам, входящим в компетен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публичных обсуждений в рамках программы «Контрольно-надзорная деятельность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ФНС по направлениям деятельности</w:t>
            </w:r>
          </w:p>
        </w:tc>
      </w:tr>
      <w:tr>
        <w:trPr>
          <w:trHeight w:val="6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с Общественным советом при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й изменений в Положение об Общественном совет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размещения информации на сайте Общественной палаты Оренбургской обла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мещение на сайте ФНС России плана работы Общественного совета</w:t>
            </w:r>
            <w:r>
              <w:rPr>
                <w:sz w:val="24"/>
                <w:szCs w:val="24"/>
              </w:rPr>
              <w:t xml:space="preserve">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ссмотрение на заседании Общественного совета УФНС России по Оренбургской области доклада о ходе реализации Плана противодействия коррупции УФНС России по Оренбургской области на 2021 - 2024 годы и мер по предупреждению корруп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в порядке, определенном руководителем УФНС, в работе аттестационных комиссий и конкурсных комиссий по замещению должнос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/>
            </w:pPr>
            <w:r>
              <w:rPr>
                <w:rStyle w:val="2"/>
                <w:sz w:val="24"/>
                <w:szCs w:val="24"/>
              </w:rPr>
              <w:t>отдел кадров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и в СМИ материалов, информирующих о деятельности Общественного совета пр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ы УФН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/заместителя председателя Общественного совета в итоговом заседании коллегии УФН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ий отде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на сайте ФНС России информации о деятельности пресс-службы, включая описание целей и задач структуры и функций пресс-служ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региональных и местных  СМИ, размещение интервью представителей УФНС и налоговых органов области, посвященных изменениям налогового администрирования, в печатных и электронных С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sz w:val="24"/>
                <w:szCs w:val="24"/>
              </w:rPr>
              <w:t>согласно планам информационных кампа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и инспекций в телевизионных и радио программах (сюжеты, интервью) по освещению деятельности налоговых орг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сайта ФНС России, в котором публикуются интервью, новости, пресс-релизы о деятельности налоговых органов, видеозаписи  официальных мероприятий с участием налоговых орг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 С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ка в актуальном состоянии регионального раздела </w:t>
            </w:r>
            <w:r>
              <w:rPr>
                <w:rStyle w:val="2"/>
                <w:color w:val="000000"/>
                <w:sz w:val="24"/>
                <w:szCs w:val="24"/>
              </w:rPr>
              <w:t>официального сайта ФНС России «Противодействие коррупции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налоговых органов Оренбургской области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27"/>
        <w:gridCol w:w="2866"/>
        <w:gridCol w:w="29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уроков налоговой грамотности в образовательных учреждениях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пе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грамотности учащихся и студентов, формирование налоговой культуры подрастающего поколения, эффективное использова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лектронных сервисов ФНС Росс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буждение налогоплательщиков к своевременному исполнению гражданских обязанностей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разовательными учреждениями;</w:t>
            </w:r>
          </w:p>
          <w:p>
            <w:pPr>
              <w:pStyle w:val="Normal"/>
              <w:spacing w:lineRule="auto" w:line="240" w:before="0" w:after="0"/>
              <w:ind w:firstLine="3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на постоянной основе.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0:00Z</dcterms:created>
  <dc:creator>Kolomenskaya Ekaterina</dc:creator>
  <dc:description/>
  <cp:keywords/>
  <dc:language>en-US</dc:language>
  <cp:lastModifiedBy>Астаева Татьяна Анатольевна</cp:lastModifiedBy>
  <cp:lastPrinted>2019-02-08T14:17:00Z</cp:lastPrinted>
  <dcterms:modified xsi:type="dcterms:W3CDTF">2022-04-01T04:27:00Z</dcterms:modified>
  <cp:revision>1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