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апрел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3 года в Управление и территориальные налоговые органы Оренбургской области от граждан 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55 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6,7 %) обращений направлено заявителями посредством сервисов «Личный кабинет налогоплательщика физического лица и индивидуального предпринимателя», через сайт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2 обращения или 4,9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554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е 2022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01 обращение), количество интернет-обращений увеличилось на 547 (в апреле 2022 года поступило 3722 интернет – обраще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 4650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9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в предыдущие периоды, существенный удельный вес обращений граждан в апреле составляли заявления по вопросам налогообложения доходов физических лиц </w:t>
      </w:r>
      <w:r>
        <w:rPr>
          <w:bCs/>
          <w:sz w:val="28"/>
          <w:szCs w:val="28"/>
        </w:rPr>
        <w:t>и администрирования страховых взнос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699</w:t>
      </w:r>
      <w:r>
        <w:rPr>
          <w:sz w:val="28"/>
          <w:szCs w:val="28"/>
        </w:rPr>
        <w:t xml:space="preserve"> обращений или 37,8% от общего числа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е количество обращений содержало вопросы </w:t>
      </w:r>
      <w:r>
        <w:rPr>
          <w:bCs/>
          <w:sz w:val="28"/>
          <w:szCs w:val="28"/>
        </w:rPr>
        <w:t>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35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7,4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о предоставления отсрочки по уплате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этим поступали обращения 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 1038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% от общего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 заявители обращались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8 обращений (4</w:t>
      </w:r>
      <w:r>
        <w:rPr>
          <w:rFonts w:eastAsia="Calibri"/>
          <w:bCs/>
          <w:sz w:val="28"/>
          <w:szCs w:val="28"/>
          <w:lang w:eastAsia="en-US"/>
        </w:rPr>
        <w:t xml:space="preserve">,6 % </w:t>
      </w:r>
      <w:r>
        <w:rPr>
          <w:rFonts w:eastAsia="Calibri"/>
          <w:sz w:val="28"/>
          <w:szCs w:val="28"/>
          <w:lang w:eastAsia="en-US"/>
        </w:rPr>
        <w:t>от общего чис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оих обращениях налогоплательщики указывали на следующие вопросы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22 письма, 2 обращения направлено в соответствии с территориальной принадлежностью в Управления ФНС России, 1 обращение направлены в ФНС России для рассмотрения жалобы в соответствии с пунктом 1 статьи 139 НК РФ,</w:t>
      </w:r>
      <w:r>
        <w:rPr>
          <w:sz w:val="26"/>
          <w:szCs w:val="26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обращение перенаправлено в соответствии с компетенцией в органы исполнительной власти. Срок рассмот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 обращений наступает в мае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м Управления продлен срок рассмотрения 4 заявлений, поступивших в марте, на срок от 23 до 30 дн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обратилось 2 человека, при этом с согласия граждан ответы им предоставлены устно. Одновременно с этим, заявителем направлено обращение от 11.04.2023, которое рассмотрено 20.04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24.05.2023 на Портале ССТУ размещена информация о результатах рассмот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435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напоминает, что с 2023 года налоги уплачиваются на единый счет Федерального казначейства. Обработкой платежей из всех субъектов РФ занимается Управление Федерального казначейства по Ту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, 1 июня 2023 года истекает срок представления физическими лицами в налоговые органы отчета за 2022 год о движении денежных средств по счетам, открытых в банках (организациях финансового рынка), и отчеты о переводах денежных средств без открытия банковского счета с использованием электронных платежей за пределами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, обязанных задекларировать полученные в 2022 году доходы, срок представления налоговой декларации по форме 3-НДФЛ завершился 2 мая 2023 года. Самостоятельно оплатить исчисленный в декларации налог физические лица должны не позднее 17 июля 2023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secr320</dc:creator>
  <dc:description/>
  <cp:keywords/>
  <dc:language>en-US</dc:language>
  <cp:lastModifiedBy>Зайченко Ева Анатольевна</cp:lastModifiedBy>
  <cp:lastPrinted>2018-09-17T10:58:00Z</cp:lastPrinted>
  <dcterms:modified xsi:type="dcterms:W3CDTF">2023-05-24T06:30:00Z</dcterms:modified>
  <cp:revision>51</cp:revision>
  <dc:subject/>
  <dc:title>Общий отдел                                                                        В отдел работы с       налогоплательщиками</dc:title>
</cp:coreProperties>
</file>