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/>
      </w:pPr>
      <w:r>
        <w:rPr>
          <w:b/>
          <w:color w:val="000000"/>
          <w:spacing w:val="0"/>
          <w:sz w:val="26"/>
          <w:szCs w:val="26"/>
        </w:rPr>
        <w:t>Объявление о приеме документов для участия  в конкурсе на включение в кадровый резерв государственной гражданской службы Российской Федерации в Межрайонной инспекции Федеральной налоговой службы № 7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Межрайонная инспекция Федеральной налоговой службы № 7 по Оренбургской области (460018, г. Оренбург, ул. Орлова, 133, Телефакс: 76-96-25, </w:t>
      </w:r>
      <w:r>
        <w:rPr>
          <w:color w:val="000000"/>
          <w:spacing w:val="0"/>
          <w:sz w:val="26"/>
          <w:szCs w:val="26"/>
          <w:lang w:val="en-US"/>
        </w:rPr>
        <w:t>e</w:t>
      </w:r>
      <w:r>
        <w:rPr>
          <w:color w:val="000000"/>
          <w:spacing w:val="0"/>
          <w:sz w:val="26"/>
          <w:szCs w:val="26"/>
        </w:rPr>
        <w:t xml:space="preserve">-mail: </w:t>
      </w:r>
      <w:r>
        <w:rPr>
          <w:color w:val="000000"/>
          <w:spacing w:val="0"/>
          <w:sz w:val="26"/>
          <w:szCs w:val="26"/>
          <w:lang w:val="en-US"/>
        </w:rPr>
        <w:t>r</w:t>
      </w:r>
      <w:r>
        <w:rPr>
          <w:color w:val="000000"/>
          <w:spacing w:val="0"/>
          <w:sz w:val="26"/>
          <w:szCs w:val="26"/>
        </w:rPr>
        <w:t>5638@</w:t>
      </w:r>
      <w:r>
        <w:rPr>
          <w:color w:val="000000"/>
          <w:spacing w:val="0"/>
          <w:sz w:val="26"/>
          <w:szCs w:val="26"/>
          <w:lang w:val="en-US"/>
        </w:rPr>
        <w:t>tax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gov</w:t>
      </w:r>
      <w:r>
        <w:rPr>
          <w:color w:val="000000"/>
          <w:spacing w:val="0"/>
          <w:sz w:val="26"/>
          <w:szCs w:val="26"/>
        </w:rPr>
        <w:t>.ru) в лице начальника Инспекции Аникина Олега Евгеньевича, действующего на основании Положения о Межрайонной инспекции Федеральной налоговой службы № 7 по Оренбургской области, утвержденного руководителем Управления Федеральной налоговой службы по Оренбургской области 14 февраля 2022 года, объявляет о приеме документов для участия в конкурсе на включение в кадровый резерв Межрайонной инспекции Федеральной налоговой службы № 7 по Оренбургской области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67"/>
        <w:gridCol w:w="1781"/>
      </w:tblGrid>
      <w:tr>
        <w:trPr>
          <w:trHeight w:val="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тдел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вакантной долж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97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единиц</w:t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дел выездных проверо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Место прохождения гражданской службы: </w:t>
      </w:r>
      <w:r>
        <w:rPr>
          <w:color w:val="000000"/>
          <w:spacing w:val="0"/>
          <w:sz w:val="26"/>
          <w:szCs w:val="26"/>
        </w:rPr>
        <w:t>Межрайонная ИФНС России № 7 по Оренбургской области, 460018, Оренбургская область, г.Оренбург, ул.Орлова, 1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Условия прохождения гражданск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енежное содержание государственного гражданского служащего Межрайонной инспекции Федеральной налоговой службы № 7 по Оренбургской области состоит из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4"/>
      </w:tblGrid>
      <w:tr>
        <w:trPr>
          <w:trHeight w:val="37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Главный</w:t>
            </w:r>
            <w:r>
              <w:rPr>
                <w:b/>
                <w:color w:val="000000"/>
                <w:spacing w:val="0"/>
                <w:sz w:val="26"/>
                <w:szCs w:val="26"/>
                <w:lang w:val="en-US"/>
              </w:rPr>
              <w:t xml:space="preserve"> г</w:t>
            </w:r>
            <w:r>
              <w:rPr>
                <w:b/>
                <w:color w:val="000000"/>
                <w:spacing w:val="0"/>
                <w:sz w:val="26"/>
                <w:szCs w:val="26"/>
              </w:rPr>
              <w:t>осударственный налоговый инспектор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16911 рублей</w:t>
            </w:r>
          </w:p>
        </w:tc>
      </w:tr>
      <w:tr>
        <w:trPr>
          <w:trHeight w:val="53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  <w:spacing w:val="0"/>
                <w:sz w:val="26"/>
                <w:szCs w:val="26"/>
              </w:rPr>
            </w:pPr>
            <w:r>
              <w:rPr>
                <w:color w:val="FF0000"/>
                <w:spacing w:val="0"/>
                <w:sz w:val="26"/>
                <w:szCs w:val="2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Советник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1 класса – 12290 рублей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Советник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класса – 11732 руб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 xml:space="preserve">Советник государственной гражданской службы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FF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3 класса – 11174 руб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30-40%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0,3 должностного оклада</w:t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Должностные обязанности, права и ответственность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г.  № 79-ФЗ «О государственной гражданской службе Российской Федерации», должностным регламент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соответствии со служебным распорядком Межрайонной ИФНС России № 7 по Оренбургской области главному государственному налоговому инспектору устанавливается ненормированный служебны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Также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основной оплачиваемый отпуск в количестве 30 календарных д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выслугу лет продолжительность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 года до 5 лет – 1 календарный ден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5 до 10 лет – 5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0 до 15 лет – 7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15 лет и более – 1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Normal"/>
        <w:widowControl w:val="false"/>
        <w:ind w:firstLine="567"/>
        <w:jc w:val="both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pacing w:val="0"/>
          <w:sz w:val="26"/>
          <w:szCs w:val="26"/>
        </w:rPr>
        <w:t>Требования, предъявляемые к претенденту на замещение должности главного государственного налогового инспектора:</w:t>
      </w:r>
    </w:p>
    <w:p>
      <w:pPr>
        <w:pStyle w:val="Normal"/>
        <w:widowControl w:val="false"/>
        <w:ind w:firstLine="567"/>
        <w:jc w:val="center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Style10"/>
        <w:spacing w:before="0" w:after="0"/>
        <w:jc w:val="both"/>
        <w:rPr/>
      </w:pPr>
      <w:r>
        <w:rPr>
          <w:b w:val="false"/>
          <w:color w:val="FF0000"/>
        </w:rPr>
        <w:t xml:space="preserve">        </w:t>
      </w:r>
      <w:r>
        <w:rPr>
          <w:b w:val="false"/>
          <w:sz w:val="26"/>
          <w:szCs w:val="26"/>
        </w:rPr>
        <w:t>К претендентам на замещение вакантной должности главного государственного налогового инспектора предъявляются следующие требования:</w:t>
      </w:r>
    </w:p>
    <w:p>
      <w:pPr>
        <w:pStyle w:val="Style10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- наличие высшего образования - бакалавриата по специальности, направлению подготовки укрупненных групп: «Экономика и управление», 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Style10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- без предъявления требований к стажу.</w:t>
      </w:r>
      <w:r>
        <w:rPr>
          <w:sz w:val="26"/>
          <w:szCs w:val="26"/>
        </w:rPr>
        <w:t xml:space="preserve">     </w:t>
      </w:r>
    </w:p>
    <w:p>
      <w:pPr>
        <w:pStyle w:val="Heading7"/>
        <w:spacing w:before="0" w:after="0"/>
        <w:jc w:val="both"/>
        <w:rPr>
          <w:spacing w:val="-2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Главный государственный налоговый инспектор должен обладать следующими базовыми знаниями: знание </w:t>
      </w:r>
      <w:r>
        <w:rPr>
          <w:sz w:val="26"/>
          <w:szCs w:val="26"/>
        </w:rPr>
        <w:t>государственного языка Российской Федерации (русского языка); основ Конституции Российской Федерации, законодательства о государственной гражданской службе, законодательства о противодействии коррупции; в области информационно-коммуникационных технологий: основы информационной безопасности и защиты информации; основные положения законодательства о персональных данных; общие принципы функционирования системы электронного документооборота; основные положения законодательства  об электронной подписи</w:t>
      </w:r>
      <w:r>
        <w:rPr>
          <w:spacing w:val="-2"/>
          <w:sz w:val="26"/>
          <w:szCs w:val="26"/>
        </w:rPr>
        <w:t>.</w:t>
      </w:r>
    </w:p>
    <w:p>
      <w:pPr>
        <w:pStyle w:val="Heading7"/>
        <w:spacing w:before="0" w:after="0"/>
        <w:jc w:val="both"/>
        <w:rPr>
          <w:color w:val="FF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</w:t>
      </w:r>
      <w:r>
        <w:rPr>
          <w:sz w:val="26"/>
          <w:szCs w:val="26"/>
        </w:rPr>
        <w:t>Наличие профессиональных знаний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овый кодекс РФ; </w:t>
      </w:r>
      <w:r>
        <w:rPr>
          <w:spacing w:val="-1"/>
          <w:sz w:val="26"/>
          <w:szCs w:val="26"/>
        </w:rPr>
        <w:t>Порядок взаимодействия при планировании, подготовке и проведении выездных налоговых проверок, утвержденный Приказом УФНС России по Оренбургской области от 19.04.2019 №02-02/111дсп@</w:t>
      </w:r>
      <w:r>
        <w:rPr>
          <w:sz w:val="26"/>
          <w:szCs w:val="26"/>
        </w:rPr>
        <w:t>, Приказ ФНС России от 07.11.2018 № ММВ-7-2/628@ «Об утверждении форм документов, предусмотренных при реализации своих полномочий в отношениях, регулируемых законодательством о налогах и сборах» (зарегистрирован Министерством юстиции Российской Федерации 20.12.2018, регистрационный номер 53094); Соглашение о взаимодействии между СК РФ и ФНС России от 13.02.2012 №101-162-12/ММВ-27-2/3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шение о взаимодействии между МВД России и ФНС России от 13.10.2010 №1/8656/ММВ-27/4/11; совместный Приказ между МВД России и ФНС России от 30.06.2009                          № 495/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каз ФНС России от 29.05.2017 № ММВ-7-2/ 481@ «О порядке предоставления результатов оперативно-розыскной деятельности налоговому органу»; Регламент взаимодействия территориальных налоговых органов Оренбургской области и УФНС России по Оренбургской области в части организации работы по направлению материалов в отношении индивидуальных предпринимателей и организаций по статье 199.2 Уголовного кодекса РФ; Письмо ФНС России от 20.02.2016 №ЕД-5-2/252дсп@ «О взаимодейств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руктурных подразделений налоговых органов для повышения эффективности взыскания                            в процедурах банкротства по результатам выездных налоговых проверок»; Приказ Управления ФНС России по Оренбургской области от 09.08.2018 № 02-02/220@ «Об утверждении Регламента взаимодействия и организации работы по вопросу реализации полномочий, предусмотренных подпунктом 2 пункта 2 статьи 45 Налогового кодекса РФ»; приказ ФНС России от 25.07.2012 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каз Минфина Российской Федерации № 20н, МНС РФ № ГБ-3-04/39 от 10.03.1999 «Об утверждении Положения о порядке проведения инвентаризации имущества налогоплательщиков при налоговой проверке»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каз ФНС России от 02.08.2005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Распоряжение Управления ФНС России от 25.02.2019 №02-03/011@ «О взаимодействии между налоговыми органами Оренбургской области при проведении выездных налоговых проверок»; письмо ФНС России от 10.03.2021 №БВ-4-7/3060@ «О практике применения статьи 54.1 Налогового кодекса РФ»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гламент взаимодействия Управления ФНС России по Оренбургской области, Межрайонной ИФНС России № 15 по Оренбургской области и территориальных налоговых органов Оренбургской области в условиях централизации функции по управлению долгом</w:t>
      </w:r>
      <w:r>
        <w:rPr>
          <w:color w:val="FF0000"/>
          <w:sz w:val="26"/>
          <w:szCs w:val="26"/>
        </w:rPr>
        <w:t xml:space="preserve">. </w:t>
      </w:r>
    </w:p>
    <w:p>
      <w:pPr>
        <w:pStyle w:val="Heading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ые профессиональные знания: понятие «налоговый контроль»; особенности проведения выездных налоговых проверок, в том числе консолидированной группы налогоплательщиков; порядок и сроки проведения выезд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налоговых проверок, порядок согласования актов и решений в ходе выездных налоговых проверок с правовым отделом Инспекции, а также с учетом правовой позиции Управления ФНС России по Оренбургской области. </w:t>
      </w:r>
    </w:p>
    <w:p>
      <w:pPr>
        <w:pStyle w:val="Heading7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должен обладать следующими функциональными знаниями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нципы, методы, технологии и механизмы осуществления контроля (надзора); виды, назначение и технологии организации проверочных процедур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</w:t>
      </w:r>
      <w:r>
        <w:rPr>
          <w:color w:val="FF0000"/>
          <w:sz w:val="26"/>
          <w:szCs w:val="26"/>
        </w:rPr>
        <w:t>.</w:t>
      </w:r>
    </w:p>
    <w:p>
      <w:pPr>
        <w:pStyle w:val="Heading7"/>
        <w:spacing w:before="0" w:after="0"/>
        <w:ind w:firstLine="567"/>
        <w:jc w:val="both"/>
        <w:rPr/>
      </w:pPr>
      <w:r>
        <w:rPr>
          <w:sz w:val="26"/>
          <w:szCs w:val="26"/>
        </w:rPr>
        <w:t>Главный государственный налоговый инспектор должен обладать следующими базовыми умениями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; умения по применению персонального компьютера.          </w:t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b w:val="false"/>
          <w:sz w:val="26"/>
          <w:szCs w:val="26"/>
        </w:rPr>
        <w:t>Главный государственный налоговый инспектор должен обладать следующими профессиональными умениями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изация и проведение выездной налоговой проверки, а также рассмотрение и оформление ее результатов в соответствии с порядком и соблюдением сроков; подготовка решения о проведении выездной налоговой проверки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Heading7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Главный государственный налоговый инспектор должен обладать следующими функциональными умениями: проведение 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Heading7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В целях реализации задач и функций, возложенных на отдел выездных проверок, главный государственный налоговый инспектор:</w:t>
      </w:r>
    </w:p>
    <w:p>
      <w:pPr>
        <w:pStyle w:val="Heading4"/>
        <w:spacing w:before="0" w:after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>проводит выездные налоговые проверки налогоплательщиков, плательщиков сборов и налоговых агентов на основании заключения по результатам предпроверочного анализа в соответствии с Порядком взаимодействия при планировании, подготовке и проведении выездных налоговых проверок, утвержденным Приказом Управления ФНС России по Оренбургской области от 19.04.2019 №02-02/111дсп@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оводит анализ сведений об имущественном положении и финансовых потоках налогоплательщиков, а также сведений о создании, регистрации, реорганизации, ликвидации в отношении налогоплательщиков (физических лиц, индивидуальных предпринимателей, юридических лиц)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устанавливает взаимозависимость и подконтрольность лиц, участвующих в финансово-хозяйственной деятельности налогоплательщиков на основании сведений о физических лицах, а также сведений об учредителях и руководителях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оводит анализ расчетных счетов налогоплательщиков и их контрагентов, а также направлять запросы в Межрегиональное управление Росфинмониторинга по Приволжскому федеральному округу в целях получения компрометирующей информации в отношении организаций, обладающих признаками фирм - «однодневок» и «транзитных» организаций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осуществляет контроль за правильностью исчисления и своевременностью уплаты налогов и сборов и других платежей в государственный бюджет при проведении выездных налоговых проверок, в том числе косвенных налогов и сборов при импорте / экспорте между РФ, р. Беларусь и р. Казахстан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анализирует данные об объемах производства и обороте этилового спирта, алкогольной продукции при проведении выездных проверок налогоплательщиков, осуществляющих соответствующие виды деятельности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устанавливает полномочия представителей (руководителей) спорных контрагентов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 xml:space="preserve">проводит проверки правильности исчисления налогов и сборов в отношении налогоплательщиков, применяющих ККТ;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оводит анализ налоговой отчетности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оводит анализ данных ресурса «Учет схем уклонения от налогообложения»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анализирует сведения о контрагентах, входящих в группу риска при проведении выездной налоговой проверки налогоплательщиков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анализирует сведения о выставлении поручений и требований о представлении документов в отношении налогоплательщиков, состоящих на учете в других Инспекциях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осуществляет межведомственное взаимодействие с целью получения сведений, содержащихся в ГИБДД, Росреестр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анализирует сведения о среднесписочной численности проверяемых налогоплательщиков и их контрагентов;</w:t>
      </w:r>
    </w:p>
    <w:p>
      <w:pPr>
        <w:pStyle w:val="Heading4"/>
        <w:spacing w:before="0" w:after="0"/>
        <w:jc w:val="both"/>
        <w:rPr/>
      </w:pPr>
      <w:r>
        <w:rPr>
          <w:b w:val="false"/>
          <w:spacing w:val="-6"/>
          <w:sz w:val="26"/>
          <w:szCs w:val="26"/>
        </w:rPr>
        <w:tab/>
        <w:t xml:space="preserve">осуществляет взаимодействие с </w:t>
      </w:r>
      <w:r>
        <w:rPr>
          <w:b w:val="false"/>
          <w:sz w:val="26"/>
          <w:szCs w:val="26"/>
        </w:rPr>
        <w:t>правоохранительными и иными контролирующими и регистрирующими органами по предмету деятельности Отдела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анализирует сведения о максимальных розничных ценах на табачные изделия при проведении выездных проверок налогоплательщиков, осуществляющих соответствующие виды деятельности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использует при проведении выездных налоговых проверок данные о проведении допросов свидетелей проверяемого налогоплательщика и его контрагентов, а также сведения о проведении осмотров на предмет достоверности адресов юридических лиц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анализирует сведения об исчислении и уплате утилизационного сбора при проведении выездных проверок налогоплательщиков, осуществляющих соответствующие виды деятельности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анализирует сведения об объемах экспорта / импорта товаров при проведении выездных проверок налогоплательщиков, осуществляющих соответствующие виды деятельности;</w:t>
      </w:r>
    </w:p>
    <w:p>
      <w:pPr>
        <w:pStyle w:val="Heading4"/>
        <w:spacing w:before="0" w:after="0"/>
        <w:jc w:val="both"/>
        <w:rPr/>
      </w:pPr>
      <w:r>
        <w:rPr>
          <w:b w:val="false"/>
          <w:spacing w:val="-6"/>
          <w:sz w:val="26"/>
          <w:szCs w:val="26"/>
        </w:rPr>
        <w:tab/>
        <w:t xml:space="preserve">осуществляет взаимодействие с </w:t>
      </w:r>
      <w:r>
        <w:rPr>
          <w:b w:val="false"/>
          <w:sz w:val="26"/>
          <w:szCs w:val="26"/>
        </w:rPr>
        <w:t>правоохранительными и иными контролирующими и регистрирующими органами по предмету деятельности Отдела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осуществляет контроль за правильностью исчисления и своевременностью уплаты страховых взносов при проведении выездных налоговых проверок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оводит анализ сведений об имущественном положении проверяемых налогоплательщиков и их контрагентов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анализирует сведения в отношении налогоплательщиков на наличие / отсутствие права осуществлять определенные виды деятельности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составляет акты выездных налоговых проверок, а также оформляет результаты выездных налоговых проверок в соответствии с Приказами ФНС России от 07.11.2018 №ММВ-7-2/628@ «Об утверждении форм документов, предусмотренных при реализации своих полномочий в отношениях, регулируемых законодательством о налогах и сборах», а также с учетом писем ФНС России от 17.07.2013 №АС-4-2/12837@ «О рекомендациях по проведению мероприятий налогового контроля, связанных с налоговыми проверками» и от 25.07.2013 № АС-4-2/13622@ «О рекомендациях по проведению выездных налоговых проверок»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рассматривает с участием специалистов правового отдела представленных налогоплательщиками возражений (объяснений) по актам налоговых проверок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одготавливает и согласовывает с правовым отделом проектов актов налоговых проверок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одготавливает и согласовывает с правовым отделом проектов решений по результатам налоговых проверок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обеспечивает ведение информационных ресурсов в Прикладных подсистемах «Контрольная работа (налоговые проверки)» и «Истребование документов (информации)» Автоматизированной информационной системы «Налог-3» (с изменениями и дополнениями), а также осуществляет мониторинг полноты и правильности их заполнения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одписывает документы на зачет и возврат в Автоматизированной информационной системы «Налог-3»;</w:t>
      </w:r>
    </w:p>
    <w:p>
      <w:pPr>
        <w:pStyle w:val="Heading4"/>
        <w:spacing w:before="0" w:after="0"/>
        <w:jc w:val="both"/>
        <w:rPr/>
      </w:pPr>
      <w:r>
        <w:rPr>
          <w:b w:val="false"/>
          <w:spacing w:val="-6"/>
          <w:sz w:val="26"/>
          <w:szCs w:val="26"/>
        </w:rPr>
        <w:tab/>
        <w:t xml:space="preserve">осуществляет взаимодействие с </w:t>
      </w:r>
      <w:r>
        <w:rPr>
          <w:b w:val="false"/>
          <w:sz w:val="26"/>
          <w:szCs w:val="26"/>
        </w:rPr>
        <w:t>правоохранительными и иными контролирующими и регистрирующими органами по предмету деятельности Отдела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направляет в соответствии с пунктом 3 статьи 32 Налогового кодекса РФ и Соглашением о взаимодействии между Следственным комитетом Российской Федерации и Федеральной налоговой службой от 13.02.2012 №101-162-12/ММВ-27-2/3 материалы по результатам выездных налоговых проверок в Следственное управление Следственного комитета Российской Федерации для решения вопроса о возбуждении уголовного дела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и выявлении обстоятельств, позволяющих предполагать совершение преступления, предусмотренного статьей 159 Уголовного кодекса РФ направляет в соответствии с пунктом 3 статьи 82 Налогового кодекса РФ и Протоколом №3 от 06.11.2018 №1/12490/ММВ-23-15/21@ к Соглашению о взаимодействии между МВД России и Федеральной налоговой службой от 13.10.2010 №1/8656/ММВ-27-4/11 материалы по результатам выездных налоговых проверок в органы внутренних дел для решения вопроса о возбуждении уголовного дела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инимает участие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оводит экономическую учебу с сотрудниками отдела, семинары с бухгалтерами организаций и индивидуальными предпринимателями;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ает сроки формирования установленной отчетности (информации) по предмету деятельности отдела и представления в УФНС России по Оренбургской области: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обеспечивает своевременное представление в вышестоящие органы ФНС информации и ответов на запросы вышестоящих налоговых органов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использует сведения, полученные из федеральных информационных ресурсов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 xml:space="preserve">обеспечивает сохранность служебного удостоверения;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проводит обработку персональных данных в строгом соответствии с порядком доступа к информационным, программным и аппаратным ресурсам  объекта информатизации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обеспечивает конфиденциальность своих паролей и ключей доступа к ресурсам ИСПДн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выполняет правила работы со средствами защиты ПДн, установленными на рабочей станции пользователя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>немедленно извещает ответственного за  обеспечение безопасности ПДн о всех фактах нарушения безопасности персональных данных;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color w:val="FF0000"/>
          <w:sz w:val="26"/>
          <w:szCs w:val="26"/>
        </w:rPr>
      </w:pPr>
      <w:r>
        <w:rPr>
          <w:b w:val="false"/>
          <w:sz w:val="26"/>
          <w:szCs w:val="26"/>
        </w:rPr>
        <w:tab/>
        <w:t>содействует ответственным за обеспечение безопасности ПДн в проведении расследования инцидентов, связанных с информационной безопасностью</w:t>
      </w:r>
      <w:r>
        <w:rPr>
          <w:b w:val="false"/>
          <w:i/>
          <w:sz w:val="26"/>
          <w:szCs w:val="26"/>
        </w:rPr>
        <w:t>.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Главный</w:t>
      </w:r>
      <w:r>
        <w:rPr>
          <w:sz w:val="28"/>
          <w:szCs w:val="28"/>
        </w:rPr>
        <w:t xml:space="preserve">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                30 сентября 2004г.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положением о Межрайонной инспекции Федеральной налоговой службы № 7 по Оренбургской области, положением об отделе камеральных проверок № 3, приказами УФНС России по Оренбургской области (далее - Управление), приказами Инспекции, поручениями руководства Инспекции.</w:t>
      </w:r>
    </w:p>
    <w:p>
      <w:pPr>
        <w:pStyle w:val="Normal"/>
        <w:widowControl w:val="false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7"/>
        <w:spacing w:before="0" w:after="0"/>
        <w:ind w:firstLine="567"/>
        <w:jc w:val="both"/>
        <w:rPr/>
      </w:pPr>
      <w:r>
        <w:rPr>
          <w:sz w:val="26"/>
          <w:szCs w:val="26"/>
        </w:rPr>
        <w:t>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4"/>
          <w:szCs w:val="24"/>
        </w:rPr>
        <w:tab/>
      </w:r>
      <w:r>
        <w:rPr>
          <w:b w:val="false"/>
          <w:sz w:val="26"/>
          <w:szCs w:val="26"/>
        </w:rPr>
        <w:t>осознанию ответственности за последствия своих действий.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проведения конкурса, 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Конкурс заключается в оценке профессионального уровня кандидатов на включение в кадровый резерв для замещения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                    и замещающий должность гражданской службы в Межрайонной ИФНС России               № 7 по Оренбургской области, представляет в отдел общего обеспечения заявление на имя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, при этом замещающий должность гражданской службы в ином государственном органе представляет в отдел обще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а)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 </w:t>
      </w:r>
      <w:r>
        <w:rPr>
          <w:color w:val="000000"/>
          <w:spacing w:val="0"/>
          <w:sz w:val="26"/>
          <w:szCs w:val="26"/>
        </w:rPr>
        <w:t>б) заполненную, подписанную и заверенную кадровой службой государственного  органа, 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.05.2005 № 667-р (в ред. распоряжения Правительства РФ от 22.04.2022 № 986-р) с фотограф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Гражданин, изъявивший желание участвовать в конкурсе, представляет                        в отдел общего обеспеч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а) личное заявление на имя начальника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FF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б) заполненную и подписанную анкету по форме, утвержденной распоряжением Правительства Российской Федерации от 26.05.2005 № 667-р                        (в ред. распоряжения Правительства РФ от 22.04.2022 № 986-р) с фотограф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г) 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, утвержденный приказом Минздравсоцразвития  России от 14.12.2009 № 984н (форма 001-ГС/у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</w:t>
      </w:r>
      <w:r>
        <w:rPr>
          <w:color w:val="000000"/>
          <w:spacing w:val="0"/>
          <w:sz w:val="26"/>
          <w:szCs w:val="26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у о доходах, расходах об имуществе и обязательствах имущественного характера по форме утвержденной Указом Президента Российской Федерации от 23.06.2014 № 460, справку с информационного центра об отсутствии судимости)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ументы, необходимые для участия в конкурсе, представляются в отдел общего обеспечени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на замещение которой проводится конкурс, а также в связи с ограничениями, установленными </w:t>
      </w:r>
      <w:hyperlink r:id="rId2">
        <w:r>
          <w:rPr>
            <w:rStyle w:val="InternetLink"/>
            <w:color w:val="000000"/>
            <w:spacing w:val="0"/>
            <w:sz w:val="26"/>
            <w:szCs w:val="26"/>
          </w:rPr>
          <w:t>законодательством</w:t>
        </w:r>
      </w:hyperlink>
      <w:r>
        <w:rPr>
          <w:color w:val="000000"/>
          <w:spacing w:val="0"/>
          <w:sz w:val="26"/>
          <w:szCs w:val="26"/>
        </w:rPr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Межрайонная ИФНС России № 7 по Оренбургской области не позднее чем за 15 календарных дней до начала второго этапа конкурса размещает на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</w:t>
      </w:r>
      <w:r>
        <w:rPr>
          <w:color w:val="FF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 с использованием указанной информационн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ходе проведения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pacing w:val="0"/>
          <w:sz w:val="26"/>
          <w:szCs w:val="26"/>
        </w:rPr>
        <w:t>тестирование, индивидуальное собесед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Для определения своего профессионального уровня, а также мотивации к самоподготовке, претенденты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Профессиональное развитие», «самооценка», «тесты для самопроверки». Доступ к прохождению тестов предоставляется безвозмездно. Результаты прохождения теста не могут быть приняты во внимание конкурсной комиссие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на соответствие квалификационных требований предъявляемых к должности осуществляется претендентами не позднее трех дней до проведения индивидуального собеседования. Тестирование содержит                40 вопросов. Время проведения тестирования до 60 минут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Посредством тестирования осуществляется оценка уровня владения претендентов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  <w:rFonts w:eastAsia="Calibri" w:cs="Times New Roman CYR" w:ascii="Times New Roman CYR" w:hAnsi="Times New Roman CYR"/>
            <w:color w:val="000000"/>
            <w:spacing w:val="0"/>
            <w:sz w:val="26"/>
            <w:szCs w:val="26"/>
            <w:lang w:eastAsia="en-US"/>
          </w:rPr>
          <w:t>Конституции</w:t>
        </w:r>
      </w:hyperlink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Тестирование считается пройденным, если претендент правильно ответил на 70 и более процентов заданных вопросов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тестирования кандидатам выставляется: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5 баллов, если даны правильные ответы на 100-95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4 балла, если даны правильные ответы на 94 - 89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3 балла, если даны правильные ответы на 88 - 83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2 балла, если даны правильные ответы на 82 - 77% вопросов;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1 балл, если даны правильные ответы на 76 - 70% вопро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рамках проведения конкурса с участием конкурсной комиссии в ходе индивидуального собеседования задаются вопросы, направленные на оценку профессионального уровня претендента о выполняемых должностных обязанностях по профессиональной деятельности, профессиональных достижениях, о перспективе выполнения должностных обязанностей в рамках должности на которую проводится конкурс. Кроме того, конкурсной комиссией проводится обсуждение с претендентом результатов выполнения им других конкурсных заданий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ри проведении индивидуального собеседования конкурсной комиссией по решению представителя нанимателя может проводиться видео 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Оценка результатов индивидуального собеседования производится                         по 10 -балльной системе. По итогам конкурса каждый член конкурсной комиссии выставляет кандидату соответствующий балл, который заносится в конкурсный бюллетень, составляемый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Решение конкурсной комиссии об определении победителя конкурса для включения в кадровый резерв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 xml:space="preserve">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далее – решение), и протоколом заседания конкурсной комиссии по результатам конкурса на включение в кадровый резерв по форме, утвержденной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которые подписываются председателем, заместителем председателя, секретарем и членами конкурсной комиссии, принимавшими участие в заседании. 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firstLine="720"/>
        <w:jc w:val="both"/>
        <w:outlineLvl w:val="0"/>
        <w:rPr/>
      </w:pP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По результатам конкурса издается приказ Межрайонной ИФНС России № 7 по Оренбургской области о включении в кадровый резер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 результатах конкурса кандидаты, участвующие в конкурсе, уведомляются в письменной форме отделом общего обеспечения в 7-дневный срок со дня его завер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общего обеспечения, после чего подлежат уничтож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</w:t>
      </w:r>
      <w:r>
        <w:rPr>
          <w:rFonts w:eastAsia="Calibri" w:cs="Times New Roman CYR" w:ascii="Times New Roman CYR" w:hAnsi="Times New Roman CYR"/>
          <w:color w:val="000000"/>
          <w:spacing w:val="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b/>
          <w:b/>
          <w:color w:val="FF0000"/>
          <w:spacing w:val="0"/>
          <w:sz w:val="26"/>
          <w:szCs w:val="26"/>
        </w:rPr>
      </w:pPr>
      <w:r>
        <w:rPr>
          <w:b/>
          <w:color w:val="FF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Начало приема документов </w:t>
      </w:r>
      <w:r>
        <w:rPr>
          <w:color w:val="000000"/>
          <w:spacing w:val="0"/>
          <w:sz w:val="26"/>
          <w:szCs w:val="26"/>
        </w:rPr>
        <w:t>для участия в конкурсе в 08 час. 30 мин.                         «13» апреля 2023г., окончания - в 17 час. 30 мин. «03» мая 2023г.                                 (Время приема документов: с 8.30 до 16.30 пн – чт, с 8.30 до 15:00 пт. (перерыв                     с 13:00 до 13:4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Предполагаемая дата проведения тестирования</w:t>
      </w:r>
      <w:r>
        <w:rPr>
          <w:color w:val="000000"/>
          <w:spacing w:val="0"/>
          <w:sz w:val="26"/>
          <w:szCs w:val="26"/>
        </w:rPr>
        <w:t xml:space="preserve"> в 15 час. 00 мин.                    «29» мая 2023г. по адресу: 460018, Оренбург, ул. Орлова, 133, Межрайонная инспекция Федеральной налоговой  службы № 7 по Оренбургской области,                    каб. 2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редполагаемая дата проведения конкурса</w:t>
      </w:r>
      <w:r>
        <w:rPr>
          <w:color w:val="000000"/>
          <w:spacing w:val="0"/>
          <w:sz w:val="26"/>
          <w:szCs w:val="26"/>
        </w:rPr>
        <w:t xml:space="preserve"> в 15 час. 00 мин.                                          «02» июня 2023г. по адресу: 460018, Оренбург, ул. Орлова, 133, Межрайонная инспекция Федеральной налоговой  службы № 7 по Оренбургской области,                     каб. 2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Адрес места приема документов</w:t>
      </w:r>
      <w:r>
        <w:rPr>
          <w:color w:val="000000"/>
          <w:spacing w:val="0"/>
          <w:sz w:val="26"/>
          <w:szCs w:val="26"/>
        </w:rPr>
        <w:t>: 460018, Оренбург,  ул. Орлова, 133,  Межрайонная инспекция Федеральной налоговой службы № 7 по Оренбургской области, отдел общего обеспечения, каб. № 2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ab/>
        <w:t>Ответственный за прием документов Ерёменко Юлия Николае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color w:val="FF0000"/>
          <w:spacing w:val="0"/>
          <w:sz w:val="26"/>
          <w:szCs w:val="26"/>
        </w:rPr>
        <w:tab/>
      </w:r>
      <w:r>
        <w:rPr>
          <w:color w:val="000000"/>
          <w:spacing w:val="0"/>
          <w:sz w:val="26"/>
          <w:szCs w:val="26"/>
        </w:rPr>
        <w:t>Здесь же претенденты могут ознакомиться с иными сведениями (включая  служебный распорядок Межрайонной инспекции Федеральной налоговой службы № 7 по Оренбургской област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Контактные телефоны</w:t>
      </w:r>
      <w:r>
        <w:rPr>
          <w:color w:val="000000"/>
          <w:spacing w:val="0"/>
          <w:sz w:val="26"/>
          <w:szCs w:val="26"/>
        </w:rPr>
        <w:t>: (3532) 31-74-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color w:val="000000"/>
      <w:spacing w:val="-26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color w:val="000000"/>
      <w:spacing w:val="0"/>
      <w:kern w:val="2"/>
      <w:sz w:val="26"/>
      <w:szCs w:val="26"/>
    </w:rPr>
  </w:style>
  <w:style w:type="paragraph" w:styleId="TextBody">
    <w:name w:val="Body Text"/>
    <w:basedOn w:val="Normal"/>
    <w:pPr/>
    <w:rPr>
      <w:color w:val="000000"/>
      <w:spacing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4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8"/>
      <w:szCs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>
      <w:color w:val="000000"/>
      <w:spacing w:val="0"/>
    </w:rPr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Маркер 1"/>
    <w:basedOn w:val="Normal"/>
    <w:qFormat/>
    <w:pPr>
      <w:numPr>
        <w:ilvl w:val="0"/>
        <w:numId w:val="2"/>
      </w:numPr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41" TargetMode="External"/><Relationship Id="rId3" Type="http://schemas.openxmlformats.org/officeDocument/2006/relationships/hyperlink" Target="consultantplus://offline/ref=68504B5434FCD5DD6B638D4FB36F4058ECF5546A9C3AF5D97A0DD9f4z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7:00Z</dcterms:created>
  <dc:creator>dep22</dc:creator>
  <dc:description/>
  <cp:keywords/>
  <dc:language>en-US</dc:language>
  <cp:lastModifiedBy>inet</cp:lastModifiedBy>
  <cp:lastPrinted>2023-03-06T15:32:00Z</cp:lastPrinted>
  <dcterms:modified xsi:type="dcterms:W3CDTF">2023-04-12T10:03:00Z</dcterms:modified>
  <cp:revision>97</cp:revision>
  <dc:subject/>
  <dc:title> </dc:title>
</cp:coreProperties>
</file>