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/>
      </w:pPr>
      <w:r>
        <w:rPr>
          <w:b/>
          <w:color w:val="000000"/>
          <w:spacing w:val="0"/>
          <w:sz w:val="26"/>
          <w:szCs w:val="26"/>
        </w:rPr>
        <w:t>Объявление о приеме документов для участия  в конкурсе на включение в кадровый резерв государственной гражданской службы Российской Федерации в Межрайонной инспекции Федеральной налоговой службы № 7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Межрайонная инспекция Федеральной налоговой службы № 7 по Оренбургской области (460018, г. Оренбург, ул. Орлова, 133, Телефакс: 76-96-25,  </w:t>
      </w:r>
      <w:r>
        <w:rPr>
          <w:color w:val="000000"/>
          <w:spacing w:val="0"/>
          <w:sz w:val="26"/>
          <w:szCs w:val="26"/>
          <w:lang w:val="en-US"/>
        </w:rPr>
        <w:t>e</w:t>
      </w:r>
      <w:r>
        <w:rPr>
          <w:color w:val="000000"/>
          <w:spacing w:val="0"/>
          <w:sz w:val="26"/>
          <w:szCs w:val="26"/>
        </w:rPr>
        <w:t xml:space="preserve">-mail: </w:t>
      </w:r>
      <w:r>
        <w:rPr>
          <w:color w:val="000000"/>
          <w:spacing w:val="0"/>
          <w:sz w:val="26"/>
          <w:szCs w:val="26"/>
          <w:lang w:val="en-US"/>
        </w:rPr>
        <w:t>r</w:t>
      </w:r>
      <w:r>
        <w:rPr>
          <w:color w:val="000000"/>
          <w:spacing w:val="0"/>
          <w:sz w:val="26"/>
          <w:szCs w:val="26"/>
        </w:rPr>
        <w:t>5638@</w:t>
      </w:r>
      <w:r>
        <w:rPr>
          <w:color w:val="000000"/>
          <w:spacing w:val="0"/>
          <w:sz w:val="26"/>
          <w:szCs w:val="26"/>
          <w:lang w:val="en-US"/>
        </w:rPr>
        <w:t>tax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gov</w:t>
      </w:r>
      <w:r>
        <w:rPr>
          <w:color w:val="000000"/>
          <w:spacing w:val="0"/>
          <w:sz w:val="26"/>
          <w:szCs w:val="26"/>
        </w:rPr>
        <w:t>.ru) в лице начальника Инспекции Аникина Олега Евгеньевича, действующего на основании Положения о Межрайонной инспекции Федеральной налоговой службы № 7 по Оренбургской области, утвержденного руководителем Управления Федеральной налоговой службы по Оренбургской области 14 февраля 2022 года, объявляет о приеме документов для участия в конкурсе на включение в кадровый резерв Межрайонной инспекции Федеральной налоговой службы № 7 по Оренбургской области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67"/>
        <w:gridCol w:w="1781"/>
      </w:tblGrid>
      <w:tr>
        <w:trPr>
          <w:trHeight w:val="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отдел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вакантной долж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7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единиц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Место прохождения гражданской службы: </w:t>
      </w:r>
      <w:r>
        <w:rPr>
          <w:color w:val="000000"/>
          <w:spacing w:val="0"/>
          <w:sz w:val="26"/>
          <w:szCs w:val="26"/>
        </w:rPr>
        <w:t>Межрайонная ИФНС России № 7 по Оренбургской области, 460018, Оренбургская область, г.Оренбург, ул.Орлова, 1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Условия прохождения гражданск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енежное содержание государственного гражданского служащего Межрайонной инспекции Федеральной налоговой службы № 7 по Оренбургской области состоит из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4"/>
      </w:tblGrid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Старший</w:t>
            </w: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г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осударственный налоговый инспектор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15225 рублей</w:t>
            </w:r>
          </w:p>
        </w:tc>
      </w:tr>
      <w:tr>
        <w:trPr>
          <w:trHeight w:val="5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1 класса – 10615 рубле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2 класса – 9498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3 класса – 8939 рублей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20-3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1 должностной оклад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Должностные обязанности, права и ответственность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г.  № 79-ФЗ «О государственной гражданской службе Российской Федерации», должностным регламентом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соответствии со служебным распорядком Межрайонной ИФНС России № 7 по Оренбургской области старшему государственному налоговому инспектору устанавливается ненормированный служебный ден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Также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основной оплачиваемый отпуск в количестве 30 календарных дн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выслугу лет продолжительность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 года до 5 лет – 1 календарный ден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5 до 10 лет – 5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0 до 15 лет – 7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15 лет и более – 1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ненормированный служебный день продолжительностью 3 календарных дня. </w:t>
      </w:r>
    </w:p>
    <w:p>
      <w:pPr>
        <w:pStyle w:val="Normal"/>
        <w:widowControl w:val="false"/>
        <w:ind w:firstLine="567"/>
        <w:jc w:val="both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pacing w:val="0"/>
          <w:sz w:val="26"/>
          <w:szCs w:val="26"/>
        </w:rPr>
        <w:t>Требования, предъявляемые к претенденту на замещение должности старшего государственного налогового инспектора:</w:t>
      </w:r>
    </w:p>
    <w:p>
      <w:pPr>
        <w:pStyle w:val="Normal"/>
        <w:widowControl w:val="false"/>
        <w:ind w:firstLine="567"/>
        <w:jc w:val="center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Style10"/>
        <w:spacing w:before="0" w:after="0"/>
        <w:jc w:val="both"/>
        <w:rPr/>
      </w:pPr>
      <w:r>
        <w:rPr>
          <w:b w:val="false"/>
        </w:rPr>
        <w:t xml:space="preserve">        </w:t>
      </w:r>
      <w:r>
        <w:rPr>
          <w:b w:val="false"/>
          <w:sz w:val="26"/>
          <w:szCs w:val="26"/>
        </w:rPr>
        <w:t>К претендентам на замещение вакантной должности старшего государственного налогового инспектора предъявляются следующие требования:</w:t>
      </w:r>
    </w:p>
    <w:p>
      <w:pPr>
        <w:pStyle w:val="Style10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- наличие высшего образования по специальности, направлению подготовки: «Государственное и муниципальное управление», «Государственный аудит», «Экономика», «Финансы и кредит», «Менеджмент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;</w:t>
      </w:r>
    </w:p>
    <w:p>
      <w:pPr>
        <w:pStyle w:val="Style10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- без предъявления требований к стажу.</w:t>
      </w:r>
      <w:r>
        <w:rPr>
          <w:sz w:val="26"/>
          <w:szCs w:val="26"/>
        </w:rPr>
        <w:t xml:space="preserve">     </w:t>
      </w:r>
    </w:p>
    <w:p>
      <w:pPr>
        <w:pStyle w:val="Heading7"/>
        <w:spacing w:before="0" w:after="0"/>
        <w:jc w:val="both"/>
        <w:rPr>
          <w:spacing w:val="-2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Старший государственный налоговый инспектор </w:t>
      </w:r>
      <w:r>
        <w:rPr>
          <w:spacing w:val="-2"/>
          <w:sz w:val="26"/>
          <w:szCs w:val="26"/>
        </w:rPr>
        <w:t xml:space="preserve">должен обладать следующими базовыми знаниями: </w:t>
      </w:r>
      <w:r>
        <w:rPr>
          <w:sz w:val="26"/>
          <w:szCs w:val="26"/>
        </w:rPr>
        <w:t>знание государственного языка Российской Федерации (русского языка); основ Конституции Российской Федерации, законодательства о государственной гражданской службе, законодательства о противодействии коррупции; в области информационно-коммуникационных технологий: основы информационной безопасности и защиты информации; основные положения законодательства о персональных данных; общие принципы функционирования системы электронного документооборота; основные положения законодательства об электронной подписи</w:t>
      </w:r>
      <w:r>
        <w:rPr>
          <w:spacing w:val="-2"/>
          <w:sz w:val="26"/>
          <w:szCs w:val="26"/>
        </w:rPr>
        <w:t>.</w:t>
      </w:r>
    </w:p>
    <w:p>
      <w:pPr>
        <w:pStyle w:val="Heading7"/>
        <w:spacing w:before="0" w:after="0"/>
        <w:jc w:val="both"/>
        <w:rPr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личие профессиональных знаний: Бюджетный кодекс Российской Федерации; Налоговый кодекс Российской Федерации; закон Российской Федерации от 21 марта 1991 г. № 943-1 "О налоговых органах Российской Федерации";  Федеральный закон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8 августа 2001 г. № 129-ФЗ "О государственной регистрации юридических лиц и индивидуальных предпринимателей";  Федеральный закон от 6 октября                   2003 г. № 131-ФЗ "Об общих принципах организации местного самоуправления в Российской Федерации"; Федеральный закон от 27 июля 2006 г. № 152-ФЗ                         "О персональных данных";  Федеральный закон от 29 ноября 2007 г. № 282-ФЗ      "Об официальном статистическом учете и системе государственной статистики в Российской Федерации";  Федеральный закон от  9 февраля 2009 г. № 8-ФЗ                     "Об обеспечении доступа к информации о деятельности государственных органов и органов местного самоуправления";  Федеральный закон от 27 июля 2010 г.                   № 210-ФЗ "Об организации предоставления государственных и муниципальных услуг"; Федеральный закон от 6 апреля 2011 г. № 63-ФЗ "Об электронной подписи"; Федеральный закон от 28 декабря 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  Указ Президента Российской Федерации от 7 мая 2012 г. № 601                     "Об основных направлениях совершенствования системы государственного управления"; постановление Правительства Российской Федерации от 30 сентября 2004 г. № 506 "Об утверждении Положения о Федеральной налоговой службе";  приказ ФНС России от 22 августа 2017 г. № ММВ-7-17/617@ "Об утверждении порядка ведения личного кабинета налогоплательщика"; приказ ФНС России                      от 8 июля 2019 г. № ММВ-7-19/343@ "Об утверждении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, плательщиков страховых взносов и налоговых агентов о действующих налогах, сборах и страховых взносах, законодательстве о налогах и сборах и принятых в соответствии с ним нормативных правовых актах, порядке исчисления и уплаты налогов, сборов и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, а также по приему налоговых деклараций (расчетов)"; постановление Правительства Российской Федерации от 26 декабря 2011 г. № 1137 "О формах и правилах заполнения (ведения) документов, применяемых при расчетах по налогу на добавленную стоимость";  приказ ФНС России от 29 октября 2014 г. № ММВ-7-3/558@ "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". </w:t>
      </w:r>
    </w:p>
    <w:p>
      <w:pPr>
        <w:pStyle w:val="Heading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Иные профессиональные знания: состав</w:t>
      </w:r>
      <w:r>
        <w:rPr>
          <w:sz w:val="26"/>
          <w:szCs w:val="26"/>
        </w:rPr>
        <w:t xml:space="preserve"> налогоплательщиков налога на добавленную стоимость; документы, подтверждающие право на освобождение от уплаты налога на добавленную стоимость; особенности налогообложения при ввозе товаров на территорию Российской Федерации и иные территории, находящиеся под ее юрисдикцией; особенности налогообложения при вывозе товаров с территории Российской Федерации; порядок определения налоговой базы</w:t>
      </w:r>
      <w:r>
        <w:rPr>
          <w:color w:val="000000"/>
          <w:sz w:val="26"/>
          <w:szCs w:val="26"/>
        </w:rPr>
        <w:t xml:space="preserve">. </w:t>
      </w:r>
    </w:p>
    <w:p>
      <w:pPr>
        <w:pStyle w:val="Heading7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тарший государственный налоговый инспектор должен обладать следующими функциональными знаниями: виды, назначение и технологии организации проверочных процедур; 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 плановые (рейдовые) осмотры;  основания проведения и особенности внеплановых проверок</w:t>
      </w:r>
      <w:r>
        <w:rPr>
          <w:color w:val="FF0000"/>
          <w:sz w:val="26"/>
          <w:szCs w:val="26"/>
        </w:rPr>
        <w:t>.</w:t>
      </w:r>
    </w:p>
    <w:p>
      <w:pPr>
        <w:pStyle w:val="Heading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Старший государственный налоговый инспектор должен обладать следующими базовыми умениями: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умение управлять изменениями.          </w:t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b w:val="false"/>
          <w:sz w:val="26"/>
          <w:szCs w:val="26"/>
        </w:rPr>
        <w:t>Старший государственный налоговый инспектор должен обладать следующими профессиональными умениями: расчетно-экономическая деятельность в сфере налога на добавленную стоимость; проведение мероприятий налогового контроля в отношении налогоплательщиков в соответствии со статьями 31, 88, 90, 91, 92, 93, 93.1, 94, 95, 96, 97, 98, 99 Налогового кодекса РФ с учётом требований главы 21 Налогового Кодекса РФ и иных нормативно правовых документов; оформление результатов камеральных проверок в соответствии со статьями 100, 101 Налогового Кодекса РФ.</w:t>
      </w:r>
    </w:p>
    <w:p>
      <w:pPr>
        <w:pStyle w:val="Heading7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Старший государственный налоговый инспектор должен обладать следующими функциональными умениями: проведение камеральных налоговых проверок, осуществление контроля исполнения предписаний, решений и других распорядительных документов.</w:t>
      </w:r>
    </w:p>
    <w:p>
      <w:pPr>
        <w:pStyle w:val="Heading7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В целях реализации задач и функций, возложенных на отдел камеральных проверок № 3, старший государственный налоговый инспектор:</w:t>
      </w:r>
    </w:p>
    <w:p>
      <w:pPr>
        <w:pStyle w:val="Heading4"/>
        <w:spacing w:before="0" w:after="0"/>
        <w:jc w:val="both"/>
        <w:rPr/>
      </w:pPr>
      <w:r>
        <w:rPr>
          <w:b w:val="false"/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проводит камеральные налоговые проверки налоговых деклараций по налогу на добавленную стоимость на закрепленном участке налогоплательщиков  и налоговых агентов;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 xml:space="preserve">контролирует полноту и своевременность представления налоговых деклараций по налогу на добавленную стоимость;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 xml:space="preserve">проводит камеральные налоговые проверки на основе изучения и анализа всей имеющейся в налоговом органе информации, в том числе информации, полученной налоговыми органами самостоятельно в процессе выполнения контрольных функций  и информации, из внешних источников, полученной  в соответствии с действующим законодательством или на основании соглашений по обмену информацией с контролирующими и правоохранительными органами, органами государственной власти и местного самоуправления;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обеспечивает правильность применения налогового законодательства в ходе проведения камеральных проверок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 xml:space="preserve">реализует материалы камеральных налоговых проверок в соответствии со статьями 88, 90, 91, 92, 93, 93.1, 94, 95, 96, 97, 98, 99, 54.1, 100, 101 Налогового Кодекса РФ в установленные сроки;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осуществлять работу в отношении налогоплательщиков, по которым по представленным декларациям по НДС образовались налоговые разрывы по причине низкой налоговой нагрузки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оводит внутренний контроль деятельности по технологическим процессам ФНС России в соответствии с утвержденной картой внутреннего контроля отдела камеральных проверок № 3. Результаты внутреннего контроля заносит в журнал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оводит анализ полноты отражения налоговой базы в налоговых декларациях по налогу на добавленную стоимость во взаимосвязи с данными отраженными в декларациях по налогу на прибыль и имущественным налогам, представленным налогоплательщиками за соответствующий налоговый период,                            в случае установления расхождений направляет сообщение налогоплательщику                       с требованием представления пояснений;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осуществляет проведение  камеральных налоговых проверок налоговых деклараций по НДС, по которым сформированы и направлены </w:t>
      </w:r>
      <w:r>
        <w:rPr>
          <w:b w:val="false"/>
          <w:color w:val="000000"/>
          <w:sz w:val="26"/>
          <w:szCs w:val="26"/>
        </w:rPr>
        <w:t xml:space="preserve">требования                           о представлении пояснений по Расхождениям </w:t>
      </w:r>
      <w:r>
        <w:rPr>
          <w:b w:val="false"/>
          <w:sz w:val="26"/>
          <w:szCs w:val="26"/>
        </w:rPr>
        <w:t>в электронной форме                                       по телекоммуникационным каналам связи через операторов электронного документооборота в отношении налогоплательщиков, у которых сведения о счетах-фактурах из раздела 8 декларации по НДС не соответствуют сведениям контрагентов  и, у которых сведения о счетах-фактурах из раздела 9 декларации по НДС не соответствуют сведениям контрагентов, обеспечивает следующие мероприятия: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инимает решение о приостановлении операций по его счетам в банке и переводов электронных денежных средств налогоплательщика</w:t>
      </w:r>
      <w:r>
        <w:rPr>
          <w:b w:val="false"/>
          <w:color w:val="000000"/>
          <w:sz w:val="26"/>
          <w:szCs w:val="26"/>
        </w:rPr>
        <w:t xml:space="preserve"> в случае непредставления налогоплательщиком в шестидневный срок, установленный пунктом 5.1 статьи 23 Налогового </w:t>
      </w:r>
      <w:r>
        <w:rPr>
          <w:b w:val="false"/>
          <w:sz w:val="26"/>
          <w:szCs w:val="26"/>
        </w:rPr>
        <w:t xml:space="preserve">кодекса Российской Федерации, </w:t>
      </w:r>
      <w:r>
        <w:rPr>
          <w:b w:val="false"/>
          <w:color w:val="000000"/>
          <w:sz w:val="26"/>
          <w:szCs w:val="26"/>
        </w:rPr>
        <w:t xml:space="preserve">квитанции о получении Требования, </w:t>
      </w:r>
      <w:r>
        <w:rPr>
          <w:b w:val="false"/>
          <w:sz w:val="26"/>
          <w:szCs w:val="26"/>
        </w:rPr>
        <w:t xml:space="preserve">налоговый орган на основании подпункта 2 пункта 3 статьи 76 Кодекса;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 xml:space="preserve">в случае непредставления налогоплательщиком в пятидневный срок, установленный пунктом 3 статьи 88 Кодекса пояснений, налоговый </w:t>
      </w:r>
      <w:r>
        <w:rPr>
          <w:b w:val="false"/>
          <w:color w:val="000000"/>
          <w:sz w:val="26"/>
          <w:szCs w:val="26"/>
        </w:rPr>
        <w:t>орган, на налоговом учете которого состоит налогоплательщик, не позднее двенадцати рабочих дней с даты направления Требования истребует на основании пункта 8.1 статьи 88 Кодекса подтверждающие документы (включая счет-фактуру);</w:t>
      </w:r>
      <w:r>
        <w:rPr>
          <w:b w:val="false"/>
          <w:sz w:val="26"/>
          <w:szCs w:val="26"/>
        </w:rPr>
        <w:t xml:space="preserve">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в случае если Продавцом налогоплательщика, в отношении которого выявлены Расхождения, налоговая декларация по НДС не представлена, то сотрудник  налогового органа Покупателя проводит необходимые мероприятия налогового контроля, в том числе с привлечением налогового органа Продавца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в случае если представленные Покупателем или Продавцом пояснения подтверждают сведения об операции, отраженной налогоплательщиком в разделе 8 или 9 налоговой декларации по НДС, то сотрудник налогового  органа, в который представлены данные пояснения, не позднее трех дней со дня получения указанных пояснений, информирует налоговый орган контрагента для проведения необходимых мероприятий налогового контроля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информацию о выявленном Расхождении и о представленных налогоплательщиком документах подлежит направлению в налоговый орган контрагента не позднее трех дней со дня получения указанных документов, для проведения необходимых мероприятий налогового контроля в случае если представленные на основании пункта 8.1 статьи 88 Кодекса документы подтверждают сведения об операции, отраженной налогоплательщиком в разделе 8 или 9 налоговой декларации по НДС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в случае если истребованные на основании пункта 8.1 статьи 88 Кодекса документы налогоплательщиком не представлены в установленный срок, проводит другие необходимые мероприятия налогового контроля, направленные на проверку правомерности применения налогоплательщиком налогового вычета (полноты отражения налоговых обязательств), а также,</w:t>
      </w:r>
      <w:r>
        <w:rPr>
          <w:b w:val="false"/>
          <w:color w:val="000000"/>
          <w:sz w:val="26"/>
          <w:szCs w:val="26"/>
        </w:rPr>
        <w:t xml:space="preserve"> не позднее трех дней со дня окончания указанного срока, информирует </w:t>
      </w:r>
      <w:r>
        <w:rPr>
          <w:b w:val="false"/>
          <w:sz w:val="26"/>
          <w:szCs w:val="26"/>
        </w:rPr>
        <w:t>налоговый орган контрагента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 xml:space="preserve">если в представленных налогоплательщиком пояснениях содержатся сведения о подтверждении допущенной ошибки, которая привела к занижению его налоговых обязательств (завышению суммы налога, заявленной к возмещению), то налоговый орган налогоплательщика, не позднее трех дней со дня получения таких сведений, информирует налоговый орган контрагента, и проводит мероприятия налогового контроля;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и установлении факта занижения налоговой базы Продавцом или завышения сумм налогового вычета Покупателем, об этом сообщается, соответственно, налоговому органу Покупателя или Продавца, по операциям с которым выявлено Расхождение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если по результатам представленных пояснений (документов) или уточненной налоговой декларации Покупателем или Продавцом Расхождения не устранены, в том числе не установлен факт неправомерного принятия к вычету НДС Покупателем или занижения налоговой базы Продавцом, то налоговый орган Покупателя проводит необходимые мероприятия налогового контроля, в том числе с привлечением налогового органа Продавца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и завершении срока проведения камеральной налоговой проверки, установленного пунктом 2 статьи 88 Кодекса, мероприятия налогового контроля проводятся вне рамок налоговой проверки в соответствии с пунктом 2 статьи 93.1 Кодекса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если при завершении камеральной налоговой проверки сформирована недостаточная доказательная база, направляет заключение и документы в отдел  камеральных проверок № 5 для решения вопроса о необходимости проведения предпроверочного анализа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одготавливает материалы камеральных налоговых проверок, акты,  проекты решений, представляет их  начальнику правового отдела и начальнику отдела для согласования и направления  начальнику (заместителю начальника) инспекции для принятия решений о применении штрафных и финансовых санкций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 xml:space="preserve">изучает представленные налогоплательщиками возражения (объяснения) по материалам  камеральных налоговых проверок и заключения специалистов правового отдела по ним, совместно с начальником отдела, правовым отделом;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 xml:space="preserve">осуществляет заполнение соответствующих информационных ресурсов системы АИС «Налог-3»;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своевременно</w:t>
      </w:r>
      <w:r>
        <w:rPr>
          <w:b w:val="false"/>
          <w:sz w:val="26"/>
          <w:szCs w:val="26"/>
        </w:rPr>
        <w:t>е</w:t>
      </w:r>
      <w:r>
        <w:rPr>
          <w:b w:val="false"/>
          <w:sz w:val="26"/>
          <w:szCs w:val="26"/>
          <w:lang w:val="en-US"/>
        </w:rPr>
        <w:t xml:space="preserve"> требование к Соглашению о взаимодействии между Следственным комитетом Российской Федерации и Федеральной налоговой службой по направлению в следственные органы Следственного комитета Российской Федерации при выявлении обстоятельств, позволяющих предполагать совершение нарушения законодательства о налогах и сборах, содержащего признаки преступления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своевременно представляет в вышестоящие органы ФНС информацию и ответы на запросы вышестоящих налоговых органов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участвует в проведении совещаний, семинаров по вопросам входящим в компетенцию отдела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осуществляет ведение в установленном порядке делопроизводство, хранение и сдачу в архив документов отдела и по закрепленному участку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одготавливает информационные материалы для начальника отдела и руководства Инспекции по вопросам, исполнения должностных обязанностей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соблюдает правила служебного распорядка и дисциплину при выполнении должностных обязанностей и полномочий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обеспечивает сохранность служебного удостоверения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обеспечивает выполнение функций, предусмотренных положением об отделе и настоящим должностным регламентом в соответствии с технологическими процессами и инструкциями, утвержденными приказами Федеральной налоговой службы России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оводит обработку персональных данных в строгом соответствии с порядком доступа к информационным, программным и аппаратным ресурсам  объекта информатизации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обеспечивает конфиденциальность своих паролей и ключей доступа к ресурсам ИСПДн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выполняет правила работы со средствами защиты ПДн, установленными на рабочей станции пользователя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немедленно извещает ответственного за  обеспечение безопасности ПДн о всех фактах нарушения безопасности персональных данных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содействует ответственным за обеспечение безопасности ПДн в проведении расследования инцидентов, связанных с информационной безопасностью</w:t>
      </w:r>
      <w:r>
        <w:rPr>
          <w:b w:val="false"/>
          <w:i/>
          <w:color w:val="FF0000"/>
          <w:sz w:val="26"/>
          <w:szCs w:val="26"/>
        </w:rPr>
        <w:t>.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                30 сентября 2004г.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, положением о Межрайонной инспекции Федеральной налоговой службы № 7 по Оренбургской области, положением об отделе камеральных проверок № 3, приказами УФНС России по Оренбургской области (далее - Управление), приказами Инспекции, поручениями руководства Инспекции.</w:t>
      </w:r>
    </w:p>
    <w:p>
      <w:pPr>
        <w:pStyle w:val="Normal"/>
        <w:widowControl w:val="false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выполняемому объему работы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своевременности и оперативности выполнения поручений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офессиональной компетентности (знанию законодательных иных нормативных правовых актов, широте профессионального кругозора, умению работать с документами)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творческому подходу к решению поставленных задач, активности инициативе в освоении новых компьютерных информационных технологий, способности быстро адаптироваться к новым условиями требованиям;</w:t>
      </w:r>
    </w:p>
    <w:p>
      <w:pPr>
        <w:pStyle w:val="Heading4"/>
        <w:spacing w:before="0" w:after="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осознанию ответственности за последствия своих действий, принимаем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орядок проведения конкурса, перечень документов, подлежащих представлению для участия в конкурс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Конкурс заключается в оценке профессионального уровня кандидатов на включение в кадровый резерв для замещения должности гражданской службы, их соответствия квалификационным требованиям к этой должности и определении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                    и замещающий должность гражданской службы в Межрайонной ИФНС России               № 7 по Оренбургской области, представляет в отдел общего обеспечения заявление на имя начальника инспе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, при этом замещающий должность гражданской службы в ином государственном органе представляет в отдел обще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а)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 </w:t>
      </w:r>
      <w:r>
        <w:rPr>
          <w:color w:val="000000"/>
          <w:spacing w:val="0"/>
          <w:sz w:val="26"/>
          <w:szCs w:val="26"/>
        </w:rPr>
        <w:t>б) заполненную, подписанную и заверенную кадровой службой государственного  органа, 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.05.2005 № 667-р (в ред. распоряжения Правительства РФ от 22.04.2022 № 986-р) с фотограф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ин, изъявивший желание участвовать в конкурсе, представляет                        в отдел общего обеспеч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а) личное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б) заполненную и подписанную анкету по форме, утвержденной распоряжением Правительства Российской Федерации от 26.05.2005 № 667-р                        (в ред. распоряжения Правительства РФ от 22.04.2022 № 986-р) с фотографи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г) 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, утвержденный приказом Минздравсоцразвития  России от 14.12.2009 № 984н (форма 001-ГС/у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Справку о доходах, расходах об имуществе и обязательствах имущественного характера по форме утвержденной Указом Президента Российской Федерации от 23.06.2014 № 460, справку с информационного центра об отсутствии су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Документы, необходимые для участия в конкурсе, представляются в отдел общего обеспечени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</w:t>
      </w:r>
      <w:r>
        <w:rPr>
          <w:color w:val="FF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на замещение которой проводится конкурс, а также в связи с ограничениями, установленными </w:t>
      </w:r>
      <w:hyperlink r:id="rId2">
        <w:r>
          <w:rPr>
            <w:rStyle w:val="InternetLink"/>
            <w:color w:val="000000"/>
            <w:spacing w:val="0"/>
            <w:sz w:val="26"/>
            <w:szCs w:val="26"/>
          </w:rPr>
          <w:t>законодательством</w:t>
        </w:r>
      </w:hyperlink>
      <w:r>
        <w:rPr>
          <w:color w:val="000000"/>
          <w:spacing w:val="0"/>
          <w:sz w:val="26"/>
          <w:szCs w:val="26"/>
        </w:rPr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Межрайонная ИФНС России № 7 по Оренбургской области не позднее чем за 15 календарных дней до начала второго этапа конкурса размещает на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 с использованием указанной информационной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ходе проведения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pacing w:val="0"/>
          <w:sz w:val="26"/>
          <w:szCs w:val="26"/>
        </w:rPr>
        <w:t>тестирование, индивидуальное собесед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Для определения своего профессионального уровня, а также мотивации к самоподготовке, претенденты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Профессиональное развитие», «самооценка», «тесты для самопроверки». Доступ к прохождению тестов предоставляется безвозмездно. Результаты прохождения теста не могут быть приняты во внимание конкурсной комиссией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на соответствие квалификационных требований предъявляемых к должности осуществляется претендентами не позднее трех дней до проведения индивидуального собеседования. Тестирование содержит                40 вопросов. Время проведения тестирования до 60 минут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Посредством тестирования осуществляется оценка уровня владения претендентов государственным языком Российской Федерации (русским языком), знаниями основ </w:t>
      </w:r>
      <w:hyperlink r:id="rId3">
        <w:r>
          <w:rPr>
            <w:rStyle w:val="InternetLink"/>
            <w:rFonts w:eastAsia="Calibri" w:cs="Times New Roman CYR" w:ascii="Times New Roman CYR" w:hAnsi="Times New Roman CYR"/>
            <w:color w:val="000000"/>
            <w:spacing w:val="0"/>
            <w:sz w:val="26"/>
            <w:szCs w:val="26"/>
            <w:lang w:eastAsia="en-US"/>
          </w:rPr>
          <w:t>Конституции</w:t>
        </w:r>
      </w:hyperlink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считается пройденным, если претендент правильно ответил на 70 и более процентов заданных вопросов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тестирования кандидатам выставляется: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5 баллов, если даны правильные ответы на 100-95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4 балла, если даны правильные ответы на 94 - 89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3 балла, если даны правильные ответы на 88 - 83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2 балла, если даны правильные ответы на 82 - 77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1 балл, если даны правильные ответы на 76 - 70% вопро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рамках проведения конкурса с участием конкурсной комиссии в ходе индивидуального собеседования задаются вопросы, направленные на оценку профессионального уровня претендента о выполняемых должностных обязанностях по профессиональной деятельности,</w:t>
      </w:r>
      <w:r>
        <w:rPr>
          <w:rFonts w:eastAsia="Calibri" w:cs="Times New Roman CYR" w:ascii="Times New Roman CYR" w:hAnsi="Times New Roman CYR"/>
          <w:color w:val="FF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рофессиональных достижениях, о перспективе выполнения должностных обязанностей в рамках должности на которую проводится конкурс. Кроме того, конкурсной комиссией проводится обсуждение с претендентом результатов выполнения им других конкурсных заданий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ри проведении индивидуального собеседования конкурсной комиссией по решению представителя нанимателя может проводиться видео 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 те же вопросы для максимально объективного их учета, в том числе при дальнейших конкурсных процедурах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Оценка результатов индивидуального собеседования производится                         по 10 -балльной системе</w:t>
      </w:r>
      <w:r>
        <w:rPr>
          <w:rFonts w:eastAsia="Calibri" w:cs="Times New Roman CYR" w:ascii="Times New Roman CYR" w:hAnsi="Times New Roman CYR"/>
          <w:color w:val="FF0000"/>
          <w:spacing w:val="0"/>
          <w:sz w:val="26"/>
          <w:szCs w:val="26"/>
          <w:lang w:eastAsia="en-US"/>
        </w:rPr>
        <w:t xml:space="preserve">. </w:t>
      </w: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итогам конкурса каждый член конкурсной комиссии выставляет кандидату соответствующий балл, который заносится в конкурсный бюллетень, составляемый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Решение конкурсной комиссии об определении победителя конкурса для включения в кадровый резерв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решение), и протоколом заседания конкурсной комиссии по результатам конкурса на включение в кадровый резерв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которые подписываются председателем, заместителем председателя, секретарем и членами конкурсной комиссии, принимавшими участие в заседании. 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 процентов максимального бал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конкурса издается приказ Межрайонной ИФНС России № 7 по Оренбургской области о включении в кадровый резер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О результатах конкурса кандидаты, участвующие в конкурсе, уведомляются в письменной форме отделом общего обеспечения в 7-дневный срок со дня его завер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отделе общего обеспечения, после чего подлежат уничт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</w:t>
      </w: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Начало приема документов </w:t>
      </w:r>
      <w:r>
        <w:rPr>
          <w:color w:val="000000"/>
          <w:spacing w:val="0"/>
          <w:sz w:val="26"/>
          <w:szCs w:val="26"/>
        </w:rPr>
        <w:t xml:space="preserve">для участия в конкурсе в 08 час. 30 мин.                         «14» марта 2023г., окончания - в 16 час. 30 мин. «03» апреля 2023г. </w:t>
      </w:r>
      <w:r>
        <w:rPr>
          <w:color w:val="FF0000"/>
          <w:spacing w:val="0"/>
          <w:sz w:val="26"/>
          <w:szCs w:val="26"/>
        </w:rPr>
        <w:t xml:space="preserve">                                </w:t>
      </w:r>
      <w:r>
        <w:rPr>
          <w:color w:val="000000"/>
          <w:spacing w:val="0"/>
          <w:sz w:val="26"/>
          <w:szCs w:val="26"/>
        </w:rPr>
        <w:t>(Время приема документов: с 8.30 до 16.30 пн – чт, с 8.30 до 15:00 пт. (перерыв                     с 13:00 до 13:4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Предполагаемая дата проведения тестирования</w:t>
      </w:r>
      <w:r>
        <w:rPr>
          <w:color w:val="000000"/>
          <w:spacing w:val="0"/>
          <w:sz w:val="26"/>
          <w:szCs w:val="26"/>
        </w:rPr>
        <w:t xml:space="preserve"> в 15 час. 00 мин.                    «26» апреля 2023г. по адресу: 460018, Оренбург, ул. Орлова, 133, Межрайонная инспекция Федеральной налоговой  службы № 7 по Оренбургской области,                    каб. 2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редполагаемая дата проведения конкурса</w:t>
      </w:r>
      <w:r>
        <w:rPr>
          <w:color w:val="000000"/>
          <w:spacing w:val="0"/>
          <w:sz w:val="26"/>
          <w:szCs w:val="26"/>
        </w:rPr>
        <w:t xml:space="preserve"> в 15 час. 00 мин.                                          «03» мая 2023г. по адресу: 460018, Оренбург, ул. Орлова, 133, Межрайонная инспекция Федеральной налоговой  службы № 7 по Оренбургской области,                     каб. 2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Адрес места приема документов</w:t>
      </w:r>
      <w:r>
        <w:rPr>
          <w:color w:val="000000"/>
          <w:spacing w:val="0"/>
          <w:sz w:val="26"/>
          <w:szCs w:val="26"/>
        </w:rPr>
        <w:t>: 460018, Оренбург,  ул. Орлова, 133,  Межрайонная инспекция Федеральной налоговой службы № 7 по Оренбургской области, отдел общего обеспечения, каб. № 2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ab/>
        <w:t>Ответственный за прием документов Ерёменко Юлия Николае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ab/>
        <w:t>Здесь же претенденты могут ознакомиться с иными сведениями (включая  служебный распорядок Межрайонной инспекции Федеральной налоговой службы № 7 по Оренбургской области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Контактные телефоны</w:t>
      </w:r>
      <w:r>
        <w:rPr>
          <w:color w:val="000000"/>
          <w:spacing w:val="0"/>
          <w:sz w:val="26"/>
          <w:szCs w:val="26"/>
        </w:rPr>
        <w:t>: (3532) 31-74-2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0"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color w:val="000000"/>
      <w:spacing w:val="-26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color w:val="000000"/>
      <w:spacing w:val="0"/>
      <w:kern w:val="2"/>
      <w:sz w:val="26"/>
      <w:szCs w:val="26"/>
    </w:rPr>
  </w:style>
  <w:style w:type="paragraph" w:styleId="TextBody">
    <w:name w:val="Body Text"/>
    <w:basedOn w:val="Normal"/>
    <w:pPr/>
    <w:rPr>
      <w:color w:val="000000"/>
      <w:spacing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Cs w:val="24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Heading1"/>
    <w:next w:val="Style1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olor w:val="000000"/>
      <w:spacing w:val="0"/>
      <w:kern w:val="0"/>
      <w:sz w:val="28"/>
      <w:szCs w:val="28"/>
      <w:lang w:val="en-US"/>
    </w:rPr>
  </w:style>
  <w:style w:type="paragraph" w:styleId="Style11">
    <w:name w:val="Обычный отступ"/>
    <w:basedOn w:val="Normal"/>
    <w:qFormat/>
    <w:pPr>
      <w:ind w:left="708" w:hanging="0"/>
    </w:pPr>
    <w:rPr>
      <w:color w:val="000000"/>
      <w:spacing w:val="0"/>
    </w:rPr>
  </w:style>
  <w:style w:type="paragraph" w:styleId="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pacing w:val="0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Маркер 1"/>
    <w:basedOn w:val="Normal"/>
    <w:qFormat/>
    <w:pPr>
      <w:numPr>
        <w:ilvl w:val="0"/>
        <w:numId w:val="2"/>
      </w:numPr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41" TargetMode="External"/><Relationship Id="rId3" Type="http://schemas.openxmlformats.org/officeDocument/2006/relationships/hyperlink" Target="consultantplus://offline/ref=68504B5434FCD5DD6B638D4FB36F4058ECF5546A9C3AF5D97A0DD9f4z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7:00Z</dcterms:created>
  <dc:creator>dep22</dc:creator>
  <dc:description/>
  <cp:keywords/>
  <dc:language>en-US</dc:language>
  <cp:lastModifiedBy>inet</cp:lastModifiedBy>
  <cp:lastPrinted>2023-03-06T15:32:00Z</cp:lastPrinted>
  <dcterms:modified xsi:type="dcterms:W3CDTF">2023-03-13T13:18:00Z</dcterms:modified>
  <cp:revision>84</cp:revision>
  <dc:subject/>
  <dc:title> </dc:title>
</cp:coreProperties>
</file>