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b/>
          <w:color w:val="000000"/>
          <w:spacing w:val="0"/>
          <w:sz w:val="26"/>
          <w:szCs w:val="26"/>
        </w:rPr>
        <w:t>Объявление о приеме документов для участия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№ 7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Межрайонная инспекция Федеральной налоговой службы № 7 по Оренбургской области (460018, г. Оренбург, ул. Орлова, 133, Телефакс: 76-96-25, </w:t>
      </w:r>
      <w:r>
        <w:rPr>
          <w:color w:val="000000"/>
          <w:spacing w:val="0"/>
          <w:sz w:val="26"/>
          <w:szCs w:val="26"/>
          <w:lang w:val="en-US"/>
        </w:rPr>
        <w:t>e</w:t>
      </w:r>
      <w:r>
        <w:rPr>
          <w:color w:val="000000"/>
          <w:spacing w:val="0"/>
          <w:sz w:val="26"/>
          <w:szCs w:val="26"/>
        </w:rPr>
        <w:t xml:space="preserve">-mail: </w:t>
      </w:r>
      <w:r>
        <w:rPr>
          <w:color w:val="000000"/>
          <w:spacing w:val="0"/>
          <w:sz w:val="26"/>
          <w:szCs w:val="26"/>
          <w:lang w:val="en-US"/>
        </w:rPr>
        <w:t>r</w:t>
      </w:r>
      <w:r>
        <w:rPr>
          <w:color w:val="000000"/>
          <w:spacing w:val="0"/>
          <w:sz w:val="26"/>
          <w:szCs w:val="26"/>
        </w:rPr>
        <w:t>5638@</w:t>
      </w:r>
      <w:r>
        <w:rPr>
          <w:color w:val="000000"/>
          <w:spacing w:val="0"/>
          <w:sz w:val="26"/>
          <w:szCs w:val="26"/>
          <w:lang w:val="en-US"/>
        </w:rPr>
        <w:t>tax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gov</w:t>
      </w:r>
      <w:r>
        <w:rPr>
          <w:color w:val="000000"/>
          <w:spacing w:val="0"/>
          <w:sz w:val="26"/>
          <w:szCs w:val="26"/>
        </w:rPr>
        <w:t>.ru) в лице начальника Инспекции Аникина Олега Евгеньевича, действующего на основании Положения о Межрайонной инспекции Федеральной налоговой службы № 7 по Оренбургской области, утвержденного руководителем Управления Федеральной налоговой службы по Оренбургской области 14 февраля 2022 года, объявляет о приеме документов для участия в конкурсе на включение в кадровый резерв Межрайонной инспекции Федеральной налоговой службы № 7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Место прохождения гражданской службы: </w:t>
      </w:r>
      <w:r>
        <w:rPr>
          <w:color w:val="000000"/>
          <w:spacing w:val="0"/>
          <w:sz w:val="26"/>
          <w:szCs w:val="26"/>
        </w:rPr>
        <w:t>Межрайонная ИФНС России № 7 по Оренбургской области, 460018, Оренбургская область, г.Оренбург, ул.Орлова, 1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нспекции Федеральной налоговой службы № 7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Главный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г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16911 рублей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  <w:spacing w:val="0"/>
                <w:sz w:val="26"/>
                <w:szCs w:val="26"/>
              </w:rPr>
            </w:pPr>
            <w:r>
              <w:rPr>
                <w:color w:val="FF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2290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класса – 11732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FF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 класса – 11174 руб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0-4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лжностные обязанности, права и ответственность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№ 79-ФЗ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лужебным распорядком Межрайонной ИФНС России № 7 по Оренбургской области главному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widowControl w:val="false"/>
        <w:ind w:firstLine="567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главного государственного налогового инспектора:</w:t>
      </w:r>
    </w:p>
    <w:p>
      <w:pPr>
        <w:pStyle w:val="Normal"/>
        <w:widowControl w:val="false"/>
        <w:ind w:firstLine="567"/>
        <w:jc w:val="center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b w:val="false"/>
          <w:color w:val="FF0000"/>
        </w:rPr>
        <w:t xml:space="preserve">        </w:t>
      </w:r>
      <w:r>
        <w:rPr>
          <w:b w:val="false"/>
          <w:sz w:val="26"/>
          <w:szCs w:val="26"/>
        </w:rPr>
        <w:t>К претендентам на замещение вакантной должности главного государственного налогового инспектора предъявляются следующие требования: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- наличие высшего образования - бакалавриата по специальности, направлению подготовки: «Государственное и муниципальное управление», «Государственный аудит», «Экономика», «Финансы и кредит», «Менеджмент», «Юриспруденция» или иные специальности и направления подготовки, содержащиеся в ранее применяемых перечнях специальностей и направлений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без предъявления требований к стажу.</w:t>
      </w:r>
      <w:r>
        <w:rPr>
          <w:sz w:val="26"/>
          <w:szCs w:val="26"/>
        </w:rPr>
        <w:t xml:space="preserve">     </w:t>
      </w:r>
    </w:p>
    <w:p>
      <w:pPr>
        <w:pStyle w:val="Heading7"/>
        <w:spacing w:before="0" w:after="0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Главный государственный налоговый инспектор должен обладать следующими базовыми знаниями: </w:t>
      </w:r>
      <w:r>
        <w:rPr>
          <w:sz w:val="26"/>
          <w:szCs w:val="26"/>
        </w:rPr>
        <w:t xml:space="preserve">знание государственного языка Российской Федерации (русского языка); знания основ: Конституции Российской Федерации, федеральных конституционных законов, федеральных законов, Налогового кодекса Российской Федерации, указов и распоряжений Президента Российской Федерации, постановлений и распоряжений Правительства Российской Федерации, нормативных правовых актов Минфина России, ФНС России, Положения об Управлении Федеральной налоговой службы по Оренбургской области, Положения об отделе оперативного контроля Межрайонной ИФНС России № 7 по Оренбургской области, иных нормативных правовых актов Российской Федерации, </w:t>
      </w:r>
      <w:r>
        <w:rPr>
          <w:spacing w:val="-2"/>
          <w:sz w:val="26"/>
          <w:szCs w:val="26"/>
        </w:rPr>
        <w:t>законодательства о противодействии коррупции; 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</w:t>
      </w:r>
      <w:r>
        <w:rPr>
          <w:color w:val="FF0000"/>
          <w:spacing w:val="-2"/>
          <w:sz w:val="26"/>
          <w:szCs w:val="26"/>
        </w:rPr>
        <w:t>.</w:t>
      </w:r>
    </w:p>
    <w:p>
      <w:pPr>
        <w:pStyle w:val="Heading7"/>
        <w:spacing w:before="0" w:after="0"/>
        <w:jc w:val="both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z w:val="26"/>
          <w:szCs w:val="26"/>
        </w:rPr>
        <w:t>Наличие профессиональных знаний: Налоговый кодекс Российской Федерации; Федеральный закон от 22 мая 2003 г. № 54-ФЗ «О применении контрольно-кассовой техники при осуществлении  расчетов в Российской Федерации»; Федеральный закон от 11 ноября 2003 г. № 138-ФЗ «О лотереях»; Федеральный закон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Федеральный закон от 03 июля 2009 г. № 103-ФЗ «О деятельности по приему платежей физических лиц, осуществляемой платежными агентами»; Федеральный закон от 26 декабря 2008 г. № 294-ФЗ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                      27 июня 2011 г. № 161-ФЗ «О национальной платежной системе»; Федеральный закон от 04 мая 2011 г. № 99-ФЗ «О лицензировании отдельных видов деятельности»; Постановление Правительства Российской Федерации от 05 июля 2004 г. № 338 «О мерах по реализации Федерального закона «О лотереях»; Постановление Правительства Российской Федерации от  23 августа 2007 г. № 540 «О составе и порядке представления организатором азартных игр сведений,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»; Постановление Правительства Российской Федерации от 06 мая 2008 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; 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Постановление Правительства Российской Федерации от 11 сентября 2012 г. № 913</w:t>
      </w:r>
      <w:r>
        <w:rPr>
          <w:color w:val="FF0000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«Об утверждении Положения о федеральном государственном надзоре за проведением лотерей»; Постановление Правительства Российской Федерации от           04 февраля 2013 г. № 75 «Об утверждении Положения о государственном надзоре в области организации и проведения азартных игр»; Постановление Правительства Российской Федерации от 26 декабря 2011 г. № 1130 «О лицензировании деятельности по организации и проведению азартных игр в букмекерских конторах и тотализаторах»; Постановление Правительства Российской Федерации от                       27 января 2014 г. № 60 «Об утверждении Правил ведения в букмекерских конторах и тотализаторах учета участников азартных игр, от которых принимаются ставки на официальные спортивные соревнования, и Правил представления в Федеральную налоговую службу данных учета в букмекерских конторах и тотализаторах участников азартных игр, от которых принимаются ставки на официальные спортивные соревнования»; Приказ Минфина России от</w:t>
      </w:r>
      <w:r>
        <w:rPr>
          <w:color w:val="FF0000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17 октября 2011 г. № 132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-кассовой технике, порядком и условиями ее регистрации и применения»; Приказ Минфина России от 17 октября 2011 г. № 133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»; Приказ Минфина России от 11 октября 2011 г. № 128н «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»; Приказ Минфина России от 22 июля 2013 г. № 69н «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-кассовой техники»; Приказ Минфина России от 8 июля 2014 г. № 59н «Об утверждении Порядка ведения единого реестра лотерейных терминалов и состава сведений, включаемых в единый реестр лотерейных терминалов»; Приказ Минфина России от 26 августа 2014 г. № 81н «Об утверждении формы и сроков представления отчета о всероссийской государственной лотерее». 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Иные профессиональные знания: порядок применения контрольно-кассовой техники; основы оперативного контроля; способы оперативного контроля; организация планирования оперативного контроля; порядок проведения проверок по вопросам соблюдения требований к контрольно-кассовой технике, порядка и условий ее регистрации и применения, полноты учета выручки денежных средств и использования специальных банковских сче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государственный налоговый инспектор должен обладать следующими функциональными знаниями: 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.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Главный государственный налоговый инспектор должен обладать следующими базовыми умениями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          </w:t>
      </w:r>
    </w:p>
    <w:p>
      <w:pPr>
        <w:pStyle w:val="Heading4"/>
        <w:spacing w:before="0" w:after="0"/>
        <w:jc w:val="both"/>
        <w:rPr/>
      </w:pPr>
      <w:r>
        <w:rPr>
          <w:color w:val="FF0000"/>
        </w:rPr>
        <w:tab/>
      </w:r>
      <w:r>
        <w:rPr>
          <w:b w:val="false"/>
          <w:sz w:val="26"/>
          <w:szCs w:val="26"/>
        </w:rPr>
        <w:t>Главный государственный налоговый инспектор должен обладать следующими профессиональными умениями: проведение проверок организаций и индивидуальных предпринимателей по вопросам: применения контрольно-кассовой техники (далее – ККТ), использования бланков строгой отчетности, товарных чеков, квитанций и иных документов, подтверждающих прием денежных средств (далее – проверки соблюдении законодательства о применении ККТ); полноты учета выручки денежных средств; проведение проверок соблюдения платежными агентами,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 платежей наличных денежных средств для зачисления в полном объеме на свой  специальный банковский счет (счета), использования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расчетов.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Главный государственный налоговый инспектор должен обладать следующими функциональными умениями: проведение плановых и внеплановых 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задач и функций, возложенных на отдел оперативного контроля, главный государственный налоговый инспектор: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существляет контроль за соблюдением законодательства Российской Федерации о применении контрольно-кассовой техники при осуществлении расчетов предприятиями, организациями и физическими лицами, осуществляющими предпринимательскую деятельность без образования юридического лица, а также  установленного порядка работы с денежной наличностью и порядка ведения кассовых операций; 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одит проверки в отношении платежных агентов (субагентов) по использованию специальных банковских счетов; 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ет государственный контроль по выявлению граждан, осуществляющих предпринимательскую деятельность без государственной регистрации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существляет государственный контроль в отношении организаторов, операторов и </w:t>
      </w:r>
      <w:r>
        <w:rPr>
          <w:sz w:val="26"/>
          <w:szCs w:val="26"/>
        </w:rPr>
        <w:t>распространителей лотерей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уществляет контроль объектов налогообложения ЕНВД на   предмет   достоверности декларирования налогоплательщиками показателей базовой доходности; 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 мероприятия по проверке достоверности сведений  указанных в учредительных документах юридических лиц при поступлении информации из Межрайонной ИФНС России № 10 по Оренбургской области в случае предстоящей реорганизации юридических лиц с предполагаемым адресом местонахождения на территории подведомственной инспекции, при представлении организацией заявления о государственной регистрации создания юридического лица либо об изменении адреса местонахождения в пределах территории подведомственной инспекции, при смене должностных лиц организаций; из инспекций других регионов в случае предстоящей постановки на учет «мигрирующей» из другого региона организации; из отдела учета и работы с налогоплательщиками о внесении в ЕГРЮЛ записи о начале процедуры реорганизации юридического лица и информации о собственниках помещений по адресам массовой регистрации;</w:t>
      </w:r>
      <w:r>
        <w:rPr>
          <w:b/>
          <w:sz w:val="26"/>
          <w:szCs w:val="26"/>
        </w:rPr>
        <w:t xml:space="preserve">            </w:t>
        <w:tab/>
      </w:r>
      <w:r>
        <w:rPr>
          <w:sz w:val="26"/>
          <w:szCs w:val="26"/>
        </w:rPr>
        <w:t>участвует в проведении совещаний, семинаров по вопросам входящим в компетенцию отдела оперативного контроля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одит экономическую учебу среди сотрудников отдела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людает сроки формирования установленной отчетности по предмету деятельности отдела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вает своевременное представление в вышестоящие органы ФНС информации и ответов на вопросы вышестоящих налоговых органов;</w:t>
        <w:tab/>
        <w:t>осуществляет взаимодействие с правоохранительными и иными контролирующими органами по предмету деятельности отдела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имает 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ьзует сведения, полученные из федеральных информационных ресурсов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вает сохранность служебного удостоверения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 обработку персональных данных в строгом соответствии с порядком доступа к информационным, программным и аппаратным ресурсам  объекта информатизации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вает конфиденциальность своих паролей и ключей доступа                                 к ресурсам ИСПДн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яет правила работы со средствами защиты ПДн, установленными на рабочей станции пользователя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медленно извещает ответственного за  обеспечение безопасности ПДн                    о всех фактах нарушения безопасности персональных данных;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йствует ответственным за обеспечение безопасности ПДн в проведении расследования инцидентов, связанных с информационной безопасностью.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№ 506 «Об утверждении Положения о Федеральной налоговой службе» (Собрание законодательства Российской Федерации, 2004, № 40, ст. 3961; 2017, № 15 (ч. 1), ст. 2194),приказами (распоряжениями) ФНС России, положением о Межрайонной инспекции Федеральной налоговой службы № 7  по Оренбургской области, утвержденным руководителем Управления Федеральной налоговой службы по Оренбургской обла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ожением об отделе оперативного контроля, приказами У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>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осознанию ответственности за последствия своих действий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                   и замещающий должность гражданской службы в Межрайонной ИФНС России               № 7 по Оренбургской области, представляет в отдел общего обеспечения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обще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а)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 </w:t>
      </w:r>
      <w:r>
        <w:rPr>
          <w:color w:val="000000"/>
          <w:spacing w:val="0"/>
          <w:sz w:val="26"/>
          <w:szCs w:val="26"/>
        </w:rPr>
        <w:t>б) заполненную, подписанную и заверенную кадровой службой государственного  органа, 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 667-р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ин, изъявивший желание участвовать в конкурсе, представляет                        в отдел общего обеспеч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б) заполненную и подписанную анкету по форме, утвержденной распоряжением Правительства Российской Федерации от 26.05.2005 № 667-р                       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</w:t>
      </w:r>
      <w:r>
        <w:rPr>
          <w:color w:val="FF0000"/>
          <w:spacing w:val="0"/>
          <w:sz w:val="26"/>
          <w:szCs w:val="26"/>
        </w:rPr>
        <w:t xml:space="preserve">                   </w:t>
      </w:r>
      <w:r>
        <w:rPr>
          <w:color w:val="000000"/>
          <w:spacing w:val="0"/>
          <w:sz w:val="26"/>
          <w:szCs w:val="26"/>
        </w:rPr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, утвержденный приказом Минздравсоцразвития  России от 14.12.2009 № 984н (форма 001-ГС/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, справку с информационного центра об отсутствии судимости)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ументы, необходимые для участия в конкурсе, представляются в отдел общего обеспечени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Межрайонная ИФНС России № 7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6"/>
          <w:szCs w:val="26"/>
        </w:rPr>
        <w:t>тестирование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Тестирование содержит                40 вопросов. Время проведения тестирования до 60 минут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pacing w:val="0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</w:t>
      </w:r>
      <w:r>
        <w:rPr>
          <w:rFonts w:eastAsia="Calibri" w:cs="Times New Roman CYR" w:ascii="Times New Roman CYR" w:hAnsi="Times New Roman CYR"/>
          <w:color w:val="FF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Оценка результатов индивидуального собеседования производится                        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конкурса издается приказ Межрайонной ИФНС России № 7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 результатах конкурса кандидаты, участвующие в конкурсе, уведомляются в письменной форме отделом общего обеспечения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 xml:space="preserve">могут быть возвращены им по письменному заявлению в течение трех лет со дня завершения конкурса. До истечения этого срока документы хранятся в отделе общего обеспечения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Начало приема документов </w:t>
      </w:r>
      <w:r>
        <w:rPr>
          <w:color w:val="000000"/>
          <w:spacing w:val="0"/>
          <w:sz w:val="26"/>
          <w:szCs w:val="26"/>
        </w:rPr>
        <w:t>для участия в конкурсе в 08 час. 30 мин.                         «21» апреля 2023г., окончания - в 17 час. 30 мин. «11» мая 2023г.                                 (Время приема документов: с 8.30 до 16.30 пн – чт, с 8.30 до 15:00 пт. (перерыв                     с 13:00 до 13:4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тестирования</w:t>
      </w:r>
      <w:r>
        <w:rPr>
          <w:color w:val="000000"/>
          <w:spacing w:val="0"/>
          <w:sz w:val="26"/>
          <w:szCs w:val="26"/>
        </w:rPr>
        <w:t xml:space="preserve"> в 15 час. 00 мин.                    «05» июня 2023г. по адресу: 460018, Оренбург, ул. Орлова, 133, Межрайонная инспекция Федеральной налоговой  службы № 7 по Оренбургской области,                    каб. 2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конкурса</w:t>
      </w:r>
      <w:r>
        <w:rPr>
          <w:color w:val="000000"/>
          <w:spacing w:val="0"/>
          <w:sz w:val="26"/>
          <w:szCs w:val="26"/>
        </w:rPr>
        <w:t xml:space="preserve"> в 11 час. 00 мин.                                          «09» июня 2023г. по адресу: 460018, Оренбург, ул. Орлова, 133, Межрайонная инспекция Федеральной налоговой  службы № 7 по Оренбургской области,                     каб. 2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Адрес места приема документов</w:t>
      </w:r>
      <w:r>
        <w:rPr>
          <w:color w:val="000000"/>
          <w:spacing w:val="0"/>
          <w:sz w:val="26"/>
          <w:szCs w:val="26"/>
        </w:rPr>
        <w:t>: 460018, Оренбург,  ул. Орлова, 133,  Межрайонная инспекция Федеральной налоговой службы № 7 по Оренбургской области, отдел общего обеспечения, каб. № 2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ab/>
        <w:t>Ответственный за прием документов Ерёменко Юлия Никола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ab/>
        <w:t>Здесь же претенденты могут ознакомиться с иными сведениями (включая  служебный распорядок Межрайонной инспекции Федеральной налоговой службы № 7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Контактные телефоны</w:t>
      </w:r>
      <w:r>
        <w:rPr>
          <w:color w:val="000000"/>
          <w:spacing w:val="0"/>
          <w:sz w:val="26"/>
          <w:szCs w:val="26"/>
        </w:rPr>
        <w:t>: (3532) 31-74-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41" TargetMode="External"/><Relationship Id="rId3" Type="http://schemas.openxmlformats.org/officeDocument/2006/relationships/hyperlink" Target="consultantplus://offline/ref=68504B5434FCD5DD6B638D4FB36F4058ECF5546A9C3AF5D97A0DD9f4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dep22</dc:creator>
  <dc:description/>
  <cp:keywords/>
  <dc:language>en-US</dc:language>
  <cp:lastModifiedBy>inet</cp:lastModifiedBy>
  <cp:lastPrinted>2023-04-18T11:49:00Z</cp:lastPrinted>
  <dcterms:modified xsi:type="dcterms:W3CDTF">2023-04-19T06:52:00Z</dcterms:modified>
  <cp:revision>105</cp:revision>
  <dc:subject/>
  <dc:title> </dc:title>
</cp:coreProperties>
</file>