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/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 xml:space="preserve">Объявление о приеме документов для участия  в конкурсе на включение в кадровый резерв   Межрайонной инспекции Федеральной налоговой службы № 10 по Оренбургской области 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both"/>
        <w:rPr>
          <w:rFonts w:ascii="Arial" w:hAnsi="Arial" w:cs="Arial"/>
          <w:b/>
          <w:b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Межрайонная инспекция Федеральной налоговой службы № 10  по Оренбургской области  (460019, г. Оренбург, Шарлыкское шоссе, 1/2 , 44-33-55, факс: 44-33-33, 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0"/>
          <w:sz w:val="24"/>
          <w:szCs w:val="24"/>
        </w:rPr>
        <w:t>5658@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tax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pacing w:val="0"/>
          <w:sz w:val="24"/>
          <w:szCs w:val="24"/>
        </w:rPr>
        <w:t>) в лице начальника Межрайонной инспекции Федеральной налоговой службы № 10 по Оренбургской области  Пахомова Владимира Александровича, действующего на основании Положения о Межрайонной ИФНС России № 10 по Оренбургской области, утвержденного УФНС России по Оренбургской области 06.10.2015 г., объявляет о приеме документов для участия в конкурсе на включение в кадровый резерв на старшую группу должностей государственной гражданской службы Российской Федерации в Межрайонной ИФНС России № 10 по Оренбургской област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t>Наименование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t>Наименование вакантной должности</w:t>
            </w:r>
          </w:p>
        </w:tc>
      </w:tr>
      <w:tr>
        <w:trPr>
          <w:trHeight w:val="4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Главный  специалист-эксперт</w:t>
            </w:r>
          </w:p>
        </w:tc>
      </w:tr>
      <w:tr>
        <w:trPr>
          <w:trHeight w:val="4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Отдел по работе с заявителя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Главный  специалист-эксперт</w:t>
            </w:r>
          </w:p>
        </w:tc>
      </w:tr>
      <w:tr>
        <w:trPr>
          <w:trHeight w:val="4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дел ведения и хранения регистрационных 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Главный  специалист-эксперт</w:t>
            </w:r>
          </w:p>
        </w:tc>
      </w:tr>
      <w:tr>
        <w:trPr>
          <w:trHeight w:val="4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дел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Главный  специалист-эксперт</w:t>
            </w:r>
          </w:p>
        </w:tc>
      </w:tr>
      <w:tr>
        <w:trPr>
          <w:trHeight w:val="4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равовой от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Ведущий специалист-эксперт</w:t>
            </w:r>
          </w:p>
        </w:tc>
      </w:tr>
      <w:tr>
        <w:trPr>
          <w:trHeight w:val="4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дел ведения реестров и обработки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Ведущий специалист-эксперт</w:t>
            </w:r>
          </w:p>
        </w:tc>
      </w:tr>
      <w:tr>
        <w:trPr>
          <w:trHeight w:val="4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дел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Ведущий специалист-экспер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6"/>
          <w:szCs w:val="6"/>
        </w:rPr>
      </w:pPr>
      <w:r>
        <w:rPr>
          <w:rFonts w:cs="Arial" w:ascii="Arial" w:hAnsi="Arial"/>
          <w:color w:val="000000"/>
          <w:spacing w:val="0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Место прохождения гражданской службы</w:t>
      </w:r>
      <w:r>
        <w:rPr>
          <w:rFonts w:cs="Arial" w:ascii="Arial" w:hAnsi="Arial"/>
          <w:color w:val="000000"/>
          <w:spacing w:val="0"/>
          <w:sz w:val="24"/>
          <w:szCs w:val="24"/>
        </w:rPr>
        <w:t>: Межрайонная ИФНС России № 10  по Оренбургской области  (460019, г. Оренбург, Шарлыкское шоссе, 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Условия прохождения гражданской службы</w:t>
      </w:r>
      <w:r>
        <w:rPr>
          <w:rFonts w:cs="Arial" w:ascii="Arial" w:hAnsi="Arial"/>
          <w:color w:val="000000"/>
          <w:spacing w:val="0"/>
          <w:sz w:val="24"/>
          <w:szCs w:val="24"/>
        </w:rPr>
        <w:t>: в соответствии со служебным распорядком Межрайонной ИФНС России № 10 по Оренбургской области на данные должности устанавливается ненормированный служебный день, пятидневная рабочая неделя с 08:30 ч. до 17:30 ч, в пятницу рабочий день до 16:15 ч.,  перерыв на обед 13:00 ч. до 13:45 ч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Денежное содержание государственного гражданского служащего Межрайонной ИФНС России № 10 по Оренбургской области состоит и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6"/>
          <w:szCs w:val="6"/>
        </w:rPr>
      </w:pPr>
      <w:r>
        <w:rPr>
          <w:rFonts w:cs="Arial" w:ascii="Arial" w:hAnsi="Arial"/>
          <w:color w:val="000000"/>
          <w:spacing w:val="0"/>
          <w:sz w:val="6"/>
          <w:szCs w:val="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600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t>Главный специалист-эксперт правового отдела, отдела обеспечения, отдела информационного взаимодействия, отдела ведения и хранения регистрационных дел</w:t>
            </w:r>
          </w:p>
        </w:tc>
      </w:tr>
      <w:tr>
        <w:trPr>
          <w:trHeight w:val="11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Месячный оклад в соответствии с замещаемой должностью государственной гражданской службы Рое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5225рублей</w:t>
            </w:r>
          </w:p>
        </w:tc>
      </w:tr>
      <w:tr>
        <w:trPr>
          <w:trHeight w:val="7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Месячный оклад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3 класса – 893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2 класса -949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1 класса – 10615 рублей.</w:t>
            </w:r>
          </w:p>
        </w:tc>
      </w:tr>
      <w:tr>
        <w:trPr>
          <w:trHeight w:val="67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Ежемесячная надбавка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8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20%  до 30% должностного оклада</w:t>
            </w:r>
          </w:p>
        </w:tc>
      </w:tr>
      <w:tr>
        <w:trPr>
          <w:trHeight w:val="8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83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денежному содержанию гражданского служащего устанавливается районный коэффициент в размере 15 %</w:t>
            </w:r>
          </w:p>
        </w:tc>
      </w:tr>
      <w:tr>
        <w:trPr>
          <w:trHeight w:val="83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– 2 месячных оклада денежного содержания;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мии за выполнение особо важных сложных заданий,  материальная помощь  </w:t>
            </w:r>
          </w:p>
          <w:p>
            <w:pPr>
              <w:pStyle w:val="Style23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ложением, утвержденным Представителем нанимателя.</w:t>
            </w:r>
          </w:p>
        </w:tc>
      </w:tr>
      <w:tr>
        <w:trPr>
          <w:trHeight w:val="83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ущий специалист-эксперт правового отдела, отдела обеспечения, отдела ведения реестров и обработки данных</w:t>
            </w:r>
          </w:p>
        </w:tc>
      </w:tr>
      <w:tr>
        <w:trPr>
          <w:trHeight w:val="11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Месячный оклад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4100рублей</w:t>
            </w:r>
          </w:p>
        </w:tc>
      </w:tr>
      <w:tr>
        <w:trPr>
          <w:trHeight w:val="7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Месячный оклад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3 класса – 893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2 класса -949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1 класса – 10615 рублей.</w:t>
            </w:r>
          </w:p>
        </w:tc>
      </w:tr>
      <w:tr>
        <w:trPr>
          <w:trHeight w:val="67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Ежемесячная надбавка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8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20%  до 30% должностного оклада</w:t>
            </w:r>
          </w:p>
        </w:tc>
      </w:tr>
      <w:tr>
        <w:trPr>
          <w:trHeight w:val="8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83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денежному содержанию гражданского служащего устанавливается районный коэффициент в размере 15 %</w:t>
            </w:r>
          </w:p>
        </w:tc>
      </w:tr>
      <w:tr>
        <w:trPr>
          <w:trHeight w:val="83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– 2 месячных оклада денежного содержания;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мии за выполнение особо важных сложных заданий,  материальная помощь  </w:t>
            </w:r>
          </w:p>
          <w:p>
            <w:pPr>
              <w:pStyle w:val="Style23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ложением, утвержденным Представителем нанимател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В соответствии со служебным распорядком Межрайонной ИФНС России     № 10 по Оренбургской области государственному гражданск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Предоста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ежегодный основной оплачиваемый отпуск,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ежегодный дополнительный оплачиваемый отпуск за выслугу лет, продолжительност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1) при стаже гражданской службы от 1 года до 5 лет - 1 календарный д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2) при стаже гражданской службы от 5 до 10 лет - 5 календарных д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3) при стаже гражданской службы от 10 до 15 лет - 7 календарных д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4) при стаже гражданской службы 15 лет и более - 10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ежегодный дополнительный оплачиваемый отпуск за ненормированный служебный день, продолжительностью 3 календарных д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редоставляются льготные путевки в ведомственные санатории ФНС России, оплачиваются листы нетрудоспособ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В соответствии с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 квалификационные требования к стажу государственной гражданской службы или стажу работы по специальности, направлению подготовки, которые необходимы для замещения вышеуказанных должностей, не предъявляю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В соответствии с приказом ФНС России от 23 августа 2017 г. № ММВ-7-4/628@ «Об утверждении примерного должностного регламента федерального государственного гражданского служащего Федеральной налоговой службы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 служащих, утвержденным Министерством труда и социальной защиты Российской Федерации, для замещения должностей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1.1.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Главного специалиста-эксперта правового отдела предусматривает н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аличие высшего образования - специалитет,  бакалавриат по специальности, направлению подготовки: «Экономика», «Менеджмент», «Управление персоналом», «Государственное и муниципальное управление» «Юриспруденция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Должностные обязанности, права и ответственность к  должности главного специалиста-эксперта правового отдела, а также ограничения, запреты и требования, связанные с прохождением  гражданской службы, предусмотрены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статьями 14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16,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7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8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ожение 1)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1.2.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Главного специалиста-эксперта отдела информационного взаимодействия </w:t>
      </w: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предусматривает 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наличие высшего образования – специалитет, бакалавриат  по специальности, направлению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Должностные обязанности, права и ответственность к  должности главного специалиста-эксперта отдела информационного взаимодействия, а также ограничения, запреты и требования, связанные с прохождением  гражданской службы, предусмотрены </w:t>
      </w:r>
      <w:hyperlink r:id="rId6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статьями 14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16, </w:t>
      </w:r>
      <w:hyperlink r:id="rId8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7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8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ожение 2)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0"/>
          <w:sz w:val="24"/>
          <w:szCs w:val="24"/>
          <w:lang w:eastAsia="en-US"/>
        </w:rPr>
        <w:t>1.3.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Главного специалиста-эксперта отдела ведения и хранения регистрационных дел </w:t>
      </w: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предусматривает 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наличие высшего образования – специалитет, бакалавриат  по специальности, направлению подготовки: «Государственное и муниципальное управление», «Экономика», «Менеджмент», «Управление персоналом», «Юриспруденция» 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Должностные обязанности, права и ответственность к  должности главного специалиста-эксперта отдела ведения и хранения регистрационных дел, а также ограничения, запреты и требования, связанные с прохождением  гражданской службы, предусмотрены </w:t>
      </w:r>
      <w:hyperlink r:id="rId10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статьями 14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16, </w:t>
      </w:r>
      <w:hyperlink r:id="rId12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7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8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ожение 3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/>
          <w:color w:val="000000"/>
          <w:spacing w:val="0"/>
          <w:sz w:val="24"/>
          <w:szCs w:val="24"/>
          <w:lang w:eastAsia="en-US"/>
        </w:rPr>
        <w:t>1.4.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Главного специалиста-эксперта отдела обеспечения </w:t>
      </w: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предусматривает 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наличие высшего образования – специалитет, бакалавриат  по специальности, направлению подготовки: «Государственное и муниципальное управление», «Менеджмент», «Управление персоналом», «Юриспруденц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Должностные обязанности, права и ответственность к  должности главного специалиста-эксперта отдела обеспечения, а также ограничения, запреты и требования, связанные с прохождением  гражданской службы, предусмотрены </w:t>
      </w:r>
      <w:hyperlink r:id="rId14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статьями 14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16, </w:t>
      </w:r>
      <w:hyperlink r:id="rId16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7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8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ожение 4)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1.5.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Ведущего специалиста-эксперта правового отдела предусматривает н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аличие высшего образования - специалитет,  бакалавриат по специальности, направлению подготовки:  «Юриспруденц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Должностные обязанности, права и ответственность к  должности ведущего специалиста-эксперта правового отдела, а также ограничения, запреты и требования, связанные с прохождением  гражданской службы, предусмотрены </w:t>
      </w:r>
      <w:hyperlink r:id="rId18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статьями 14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16, </w:t>
      </w:r>
      <w:hyperlink r:id="rId20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7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8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ожение 5)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1.6.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Ведущего специалиста-эксперта отдела обеспечения предусматривает н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аличие высшего образования - специалитет,  бакалавриат по специальности, направлению подготовки «Государственное и муниципальное управление», «Менеджмент», «Управление персоналом», «Юриспруденц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Должностные обязанности, права и ответственность к  должности ведущего специалиста-эксперта отдела обеспечения, а также ограничения, запреты и требования, связанные с прохождением  гражданской службы, предусмотрены </w:t>
      </w:r>
      <w:hyperlink r:id="rId22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статьями 14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16, </w:t>
      </w:r>
      <w:hyperlink r:id="rId24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7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8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ожение 6)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1.6.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Ведущего специалиста-эксперта отдела ведения реестров и обработки данных предусматривает н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аличие высшего образования - специалитет,  бакалавриат по специальности, направлению подготовки «Государственное и муниципальное управление», «Менеджмент», «Управление персоналом», «Юриспруденц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Должностные обязанности, права и ответственность к  должности ведущего специалиста-эксперта отдела ведения реестров и обработки данных, а также ограничения, запреты и требования, связанные с прохождением  гражданской службы, предусмотрены </w:t>
      </w:r>
      <w:hyperlink r:id="rId26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статьями 14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16, </w:t>
      </w:r>
      <w:hyperlink r:id="rId28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7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8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ожение 7).</w:t>
      </w:r>
    </w:p>
    <w:p>
      <w:pPr>
        <w:pStyle w:val="Normal"/>
        <w:widowControl w:val="false"/>
        <w:ind w:left="11" w:hanging="11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Порядок проведения конкурса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pacing w:val="0"/>
          <w:sz w:val="24"/>
          <w:szCs w:val="24"/>
        </w:rPr>
        <w:t>перечень документов, подлежащих представлению для участия в конкурс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30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Российской Федерации о государственной гражданской служб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а) личное заявление (приложение 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б) заполненную и подписанную анкету по </w:t>
      </w:r>
      <w:hyperlink r:id="rId31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>, утвержденной Правительством Российской Федерации от 26.05.2005 № 667-р, с фотографией 4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0"/>
          <w:sz w:val="24"/>
          <w:szCs w:val="24"/>
        </w:rPr>
        <w:t>6 (приложение 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д) </w:t>
      </w:r>
      <w:hyperlink r:id="rId32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документ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, утвержденный приказом Минздравсоцразвития России от 14.12.2009 № 984н (форма 001-ГС/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е) иные документы, предусмотренные Федеральным </w:t>
      </w:r>
      <w:hyperlink r:id="rId33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начальника Межрайонной ИФНС России № 10 по Оренбург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, проводимом в Межрайонной ИФНС России № 10 по Оренбургской области, представляет в этот государственный орган заявление на имя начальника Межрайонной ИФНС России № 10 по Оренбургской области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 от 26.05.2005 № 667-р, с фотографией 4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6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ышеперечисленные документы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отдел обеспечения Межрайонную ИФНС России № 10 по Оренбург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начальник Межрайонной ИФНС России № 10 по Оренбургской области вправе перенести сроки их при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Достоверность сведений, представленных гражданином в ФНС России, в территориальный налоговый орган, подлежит проверке. Сведения, представленные в электронном виде, подвергаются автоматизированной проверке в порядке, установленном постановлением Правительства Российской Федера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</w:t>
      </w:r>
      <w:hyperlink r:id="rId35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ограничениями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ретендент на замещение вакантной должности гражданской службы, не допущенный к участию в конкурсе, вправе обжаловать это решение в соответствии с </w:t>
      </w:r>
      <w:hyperlink r:id="rId36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 целях мотивации к самоподготовке и повышению профессионального уровня претендента можно пройти предварительный квалификационных тест вне рамок конкурса для самостоятельной оценки своего профессионального уровня.          </w:t>
      </w:r>
    </w:p>
    <w:p>
      <w:pPr>
        <w:pStyle w:val="Normal"/>
        <w:ind w:hanging="142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0"/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 «Образование», «тесты для самопроверки». Доступ к прохождению тестов предоставляется безвозмездно. Результаты прохождения предварительного теста не могут быть приняты во внимание конкурсной комисс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естовых вопросов в тесте составляет 40. Время отведенное на прохождения тестирования , составляет 50 мину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зультатов тестирования основывается на количестве правильных отве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м процентов заданных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стирования кандидатам выста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баллов, если даны правильные ответы на 100-95 процентов вопро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 балла, если даны правильные ответы на 94-89 процентов вопро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 балла, если даны правильные ответы на 88-83 процента вопро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 балла, если даны правильные ответы на 82-77 процентов вопро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балл, если даны правильные ответы на 76-70 процентов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ь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. Кроме того, конкурсной комиссией проводится обсуждение с кандидатом результатов тест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индивидуального собеседования  проводится по 10-ба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 краткой мотивировкой, послуживший основанием принятия решения о соответствующей оценке. Конкурсный бюллетень  приобщается к решению (протоколу заседания) конкурс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в результате тестирова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3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3 лет, после чего подлежат уда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андидат вправе обжаловать решение конкурсной комиссии в соответствии с </w:t>
      </w:r>
      <w:hyperlink r:id="rId3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Начало приема документов –  20.01.2023 г., окончание приема документов -  09.02.2023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онедельник-четверг: с 08:30 ч. до 17:30 ч, пятница: с 08:30 ч. до 16:15 ч., перерыв на обед 13:00 ч. до 13:45 ч. суббота-воскресенье: выход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Предполагаемая дата проведения тестирования 03.03.2023 в 10.0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редполагаемая дата проведения конкурса в 11.00 ч. 09.03.2023 г. по адресу: 460019, г. Оренбург, Шарлыкское шоссе, ½., ком. 302, Межрайонная ИФНС России № 10 по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Адрес места приема документов: 460019, г. Оренбург, Шарлыкское шоссе, ½, ком. 307, отдел обеспечения, Межрайонная ИФНС России № 10 по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Ответственный за прием документов Сюндюкова Татьяна Викто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Здесь же претенденты могут ознакомиться с иными сведениями (включая:  служебный распорядок Межрайонной ИФНС России № 10 по Оренбургской области, условия прохождения гражданской службы и порядком ознакомления с этими свед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Контактные телефоны:8(3532)44-33-52, 8(3532)44-33-58, 8(3532)44-33-55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интернет-сайт: 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pacing w:val="0"/>
          <w:sz w:val="24"/>
          <w:szCs w:val="24"/>
        </w:rPr>
        <w:t>://</w:t>
      </w:r>
      <w:hyperlink r:id="rId38"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nalog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электронный почтовый адрес: 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0"/>
          <w:sz w:val="24"/>
          <w:szCs w:val="24"/>
        </w:rPr>
        <w:t>5658@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tax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567" w:top="110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pacing w:val="-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pacing w:val="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1701" w:leader="none"/>
        <w:tab w:val="left" w:pos="1985" w:leader="none"/>
      </w:tabs>
      <w:ind w:left="1985" w:right="990" w:hanging="1985"/>
      <w:jc w:val="both"/>
    </w:pPr>
    <w:rPr>
      <w:color w:val="000000"/>
      <w:spacing w:val="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color w:val="000000"/>
      <w:spacing w:val="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14" TargetMode="External"/><Relationship Id="rId11" Type="http://schemas.openxmlformats.org/officeDocument/2006/relationships/hyperlink" Target="garantf1://12036354.15" TargetMode="External"/><Relationship Id="rId12" Type="http://schemas.openxmlformats.org/officeDocument/2006/relationships/hyperlink" Target="garantf1://12036354.17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12036354.14" TargetMode="External"/><Relationship Id="rId15" Type="http://schemas.openxmlformats.org/officeDocument/2006/relationships/hyperlink" Target="garantf1://12036354.15" TargetMode="External"/><Relationship Id="rId16" Type="http://schemas.openxmlformats.org/officeDocument/2006/relationships/hyperlink" Target="garantf1://12036354.17" TargetMode="External"/><Relationship Id="rId17" Type="http://schemas.openxmlformats.org/officeDocument/2006/relationships/hyperlink" Target="garantf1://12036354.18" TargetMode="External"/><Relationship Id="rId18" Type="http://schemas.openxmlformats.org/officeDocument/2006/relationships/hyperlink" Target="garantf1://12036354.14" TargetMode="External"/><Relationship Id="rId19" Type="http://schemas.openxmlformats.org/officeDocument/2006/relationships/hyperlink" Target="garantf1://12036354.15" TargetMode="External"/><Relationship Id="rId20" Type="http://schemas.openxmlformats.org/officeDocument/2006/relationships/hyperlink" Target="garantf1://12036354.17" TargetMode="External"/><Relationship Id="rId21" Type="http://schemas.openxmlformats.org/officeDocument/2006/relationships/hyperlink" Target="garantf1://12036354.18" TargetMode="External"/><Relationship Id="rId22" Type="http://schemas.openxmlformats.org/officeDocument/2006/relationships/hyperlink" Target="garantf1://12036354.14" TargetMode="External"/><Relationship Id="rId23" Type="http://schemas.openxmlformats.org/officeDocument/2006/relationships/hyperlink" Target="garantf1://12036354.15" TargetMode="External"/><Relationship Id="rId24" Type="http://schemas.openxmlformats.org/officeDocument/2006/relationships/hyperlink" Target="garantf1://12036354.17" TargetMode="External"/><Relationship Id="rId25" Type="http://schemas.openxmlformats.org/officeDocument/2006/relationships/hyperlink" Target="garantf1://12036354.18" TargetMode="External"/><Relationship Id="rId26" Type="http://schemas.openxmlformats.org/officeDocument/2006/relationships/hyperlink" Target="garantf1://12036354.14" TargetMode="External"/><Relationship Id="rId27" Type="http://schemas.openxmlformats.org/officeDocument/2006/relationships/hyperlink" Target="garantf1://12036354.15" TargetMode="External"/><Relationship Id="rId28" Type="http://schemas.openxmlformats.org/officeDocument/2006/relationships/hyperlink" Target="garantf1://12036354.17" TargetMode="External"/><Relationship Id="rId29" Type="http://schemas.openxmlformats.org/officeDocument/2006/relationships/hyperlink" Target="garantf1://12036354.18" TargetMode="External"/><Relationship Id="rId30" Type="http://schemas.openxmlformats.org/officeDocument/2006/relationships/hyperlink" Target="consultantplus://offline/ref=800FE8154335163CD31032B090F95AA0EA2DC21218316269A6DAD57F8F3D9EECA772A5F1CFY6e1M" TargetMode="External"/><Relationship Id="rId31" Type="http://schemas.openxmlformats.org/officeDocument/2006/relationships/hyperlink" Target="consultantplus://offline/ref=07C42626C9842D5ADD3767619C269A78C4592366289D9A305D8B6D83D2ED236FC435BC5054E4369DIFg9M" TargetMode="External"/><Relationship Id="rId32" Type="http://schemas.openxmlformats.org/officeDocument/2006/relationships/hyperlink" Target="consultantplus://offline/ref=07C42626C9842D5ADD3767619C269A78CF5626672195C73A55D26181D5E27C78C37CB05154E631I9g4M" TargetMode="External"/><Relationship Id="rId33" Type="http://schemas.openxmlformats.org/officeDocument/2006/relationships/hyperlink" Target="consultantplus://offline/ref=07C42626C9842D5ADD3767619C269A78C5502464289B9A305D8B6D83D2IEgDM" TargetMode="External"/><Relationship Id="rId34" Type="http://schemas.openxmlformats.org/officeDocument/2006/relationships/hyperlink" Target="consultantplus://offline/ref=D800685607ED9548CBB6BB4C6DA22A516C823BD4D595A46816452C138DE2BBA3C56ACB1808EA6026lBnBM" TargetMode="External"/><Relationship Id="rId35" Type="http://schemas.openxmlformats.org/officeDocument/2006/relationships/hyperlink" Target="consultantplus://offline/ref=0DBF7E7F4A8B2E7D8AA19454F12BAC6B7A2108B5C108A4AECB4AB5C47A8C69EB2A2647E3B896B4EFF508M" TargetMode="External"/><Relationship Id="rId36" Type="http://schemas.openxmlformats.org/officeDocument/2006/relationships/hyperlink" Target="consultantplus://offline/ref=77C8EACAE50A0A31F230F77936D3B1FC3D41915D18C85ECFC952D8D49A4DE9BBD53DDF05A589448DVB57M" TargetMode="External"/><Relationship Id="rId37" Type="http://schemas.openxmlformats.org/officeDocument/2006/relationships/hyperlink" Target="consultantplus://offline/ref=DF4640BFC7CD0EF610A0DD516E8BF06FA207E4D8A2078DE8E64AE3418712C2F30522DA043C342D3FcBq0M" TargetMode="External"/><Relationship Id="rId38" Type="http://schemas.openxmlformats.org/officeDocument/2006/relationships/hyperlink" Target="http://www.nalog.gov.ru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5:00Z</dcterms:created>
  <dc:creator>dep18f</dc:creator>
  <dc:description/>
  <cp:keywords/>
  <dc:language>en-US</dc:language>
  <cp:lastModifiedBy>Астаева Татьяна Анатольевна</cp:lastModifiedBy>
  <cp:lastPrinted>2022-03-29T17:28:00Z</cp:lastPrinted>
  <dcterms:modified xsi:type="dcterms:W3CDTF">2023-01-19T12:14:00Z</dcterms:modified>
  <cp:revision>1138</cp:revision>
  <dc:subject/>
  <dc:title>Отдел кадров</dc:title>
</cp:coreProperties>
</file>