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b/>
          <w:color w:val="000000"/>
          <w:spacing w:val="0"/>
          <w:sz w:val="26"/>
          <w:szCs w:val="26"/>
        </w:rPr>
        <w:t>Объявление о приеме документов для участия  в конкурсе                                  на включение в кадровый резерв государственной гражданской службы Российской Федерации в Межрайонной инспекции Федеральной налоговой службы № 15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районная инспекция Федеральной налоговой службы № 15 по Оренбургской области (460000,  г.Оренбург,  ул.Чичерина,  1а,  Телефон:  76-08-03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  <w:lang w:val="en-US"/>
        </w:rPr>
        <w:t>e</w:t>
      </w:r>
      <w:r>
        <w:rPr>
          <w:rFonts w:eastAsia="Times New Roman"/>
          <w:color w:val="000000"/>
          <w:sz w:val="26"/>
          <w:szCs w:val="26"/>
        </w:rPr>
        <w:t xml:space="preserve">-mail: </w:t>
      </w:r>
      <w:r>
        <w:rPr>
          <w:rFonts w:eastAsia="Times New Roman"/>
          <w:color w:val="000000"/>
          <w:sz w:val="26"/>
          <w:szCs w:val="26"/>
          <w:lang w:val="en-US"/>
        </w:rPr>
        <w:t>r</w:t>
      </w:r>
      <w:r>
        <w:rPr>
          <w:rFonts w:eastAsia="Times New Roman"/>
          <w:color w:val="000000"/>
          <w:sz w:val="26"/>
          <w:szCs w:val="26"/>
        </w:rPr>
        <w:t>5659@</w:t>
      </w:r>
      <w:r>
        <w:rPr>
          <w:rFonts w:eastAsia="Times New Roman"/>
          <w:color w:val="000000"/>
          <w:sz w:val="26"/>
          <w:szCs w:val="26"/>
          <w:lang w:val="en-US"/>
        </w:rPr>
        <w:t>tax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en-US"/>
        </w:rPr>
        <w:t>gov</w:t>
      </w:r>
      <w:r>
        <w:rPr>
          <w:rFonts w:eastAsia="Times New Roman"/>
          <w:color w:val="000000"/>
          <w:sz w:val="26"/>
          <w:szCs w:val="26"/>
        </w:rPr>
        <w:t>.ru) в лице начальника Инспекции Супьяновой Умыт Абылкаировны, действующего на основании Положения о Межрайонной инспекции Федеральной налоговой службы № 15 по Оренбургской области, утвержденного руководителем Управления Федеральной налоговой службы по Оренбургской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ласти 14 февраля 2022 года, объявляет о приеме документов для участия в конкурсе на включение в кадровый резерв Межрайонной инспекции Федеральной налоговой службы № 15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Место прохождения гражданской службы: </w:t>
      </w:r>
      <w:r>
        <w:rPr>
          <w:color w:val="000000"/>
          <w:spacing w:val="0"/>
          <w:sz w:val="26"/>
          <w:szCs w:val="26"/>
        </w:rPr>
        <w:t>Межрайонная ИФНС России             № 15 по Оренбургской области, 460000, г. Оренбург, ул. Чичерина, д. 1 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нспекции Федеральной налоговой службы № 15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16911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 класса – 11174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Старший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г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15225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0615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2 класса – 949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 класса – 8939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лжностные обязанности, права и ответственность главного  государственного налогового инспектора, старшего государственного налогового инспектора, а также запреты и требования, связанные с гражданской службой, которые установлены в их отношении, предусмотрены статьями 14, 15, 17, 18 Федерального закона от 27 июля 2004г.  № 79-ФЗ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лужебным распорядком Межрайонной ИФНС России № 15 по Оренбургской области главному государственному налоговому инспектору, старшему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главного государственного налогового инспект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 претендентам на замещение вакантной должности главного государственного налогового инспектора предъявляются следующие требования:</w:t>
      </w:r>
    </w:p>
    <w:p>
      <w:pPr>
        <w:pStyle w:val="Heading7"/>
        <w:spacing w:before="0" w:after="0"/>
        <w:jc w:val="both"/>
        <w:rPr>
          <w:color w:val="000000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/>
        <w:t xml:space="preserve">наличие высшего образования по специальности, направлению подготовки: </w:t>
      </w:r>
      <w:r>
        <w:rPr>
          <w:color w:val="000000"/>
        </w:rPr>
        <w:t>«Государственное и муниципальное управление», «Государственный аудит», «Экономика», «Финансы и кредит», «Юриспруденция».</w:t>
      </w:r>
    </w:p>
    <w:p>
      <w:pPr>
        <w:pStyle w:val="Heading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sz w:val="26"/>
          <w:szCs w:val="26"/>
        </w:rPr>
        <w:t xml:space="preserve">- без предъявления требований к стажу.     </w:t>
      </w:r>
    </w:p>
    <w:p>
      <w:pPr>
        <w:pStyle w:val="Heading7"/>
        <w:spacing w:before="0" w:after="0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Главный государственный налоговый инспектор должен обладать следующими базовыми знаниями:</w:t>
      </w:r>
      <w:r>
        <w:rPr/>
        <w:t xml:space="preserve"> </w:t>
      </w:r>
      <w:r>
        <w:rPr>
          <w:sz w:val="28"/>
          <w:szCs w:val="28"/>
        </w:rPr>
        <w:t>знание государственного языка Российской Федерации (русского языка); знания основ:  Конституции Российской Федерации, законодательства о государственной гражданской службе, законодательства о противодействии коррупции; в области информационно-коммуникационных технологий: основы информационной безопасности и защиты информации; основные положения законодательства о персональных данных; общие принципы функционирования системы электронного документооборота; основные положения законодательства об электронной подпис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Наличие профессиональных знаний: в сфере законодательства Российской Федерации: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Налоговый кодекс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Федеральный закон от 26.10.2002 № 127-ФЗ «О несостоятельности (банкротстве)»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- постановление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 банкротства, применяемых в деле о банкротстве»;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остановление Правительства Российской Федерации от 21 октября 2004 года № 573 «О порядке и условиях финансирования процедур банкротства и отсутствующих должников»;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каз Минэкономразвития России от 19 октября 2007 года № 351 «Об утверждении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»;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каз Минэкономразвития России от 3 августа 2004 года № 219 «О порядке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»;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каз ФНС России от 18 января 2017 года № ММВ-8-18/3дсп@ «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»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</w:t>
      </w:r>
      <w:r>
        <w:rPr>
          <w:color w:val="000000"/>
          <w:spacing w:val="0"/>
        </w:rPr>
        <w:t>Иные профессиональные знания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</w:rPr>
        <w:t xml:space="preserve">          </w:t>
      </w:r>
      <w:r>
        <w:rPr>
          <w:color w:val="000000"/>
          <w:spacing w:val="0"/>
        </w:rPr>
        <w:t xml:space="preserve">-  организационные основы процедуры банкротства; 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порядок участия в судебных заседаниях по делам о банкротстве должников, в собраниях кредиторов (комитетах кредиторов) на основании поручений об участии в судебном заседании, либо приказов о голосовании;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государственный налоговый инспектор должен обладать следующими функциональными знаниями: </w:t>
      </w:r>
      <w:r>
        <w:rPr>
          <w:rFonts w:eastAsia="Times New Roman"/>
          <w:color w:val="000000"/>
          <w:sz w:val="28"/>
          <w:szCs w:val="28"/>
        </w:rPr>
        <w:t xml:space="preserve">понятие нормы права, нормативного правового акта, правоотношений и их признаки; понятие проекта нормативного правового акта, инструменты и этапы его разработки;  понятие официального отзыва на проекты нормативных правовых актов: этапы, ключевые принципы и технологии разработки; классификация моделей государственной политики; задачи, сроки, ресурсы и инструменты государственной политики; </w:t>
      </w:r>
      <w:r>
        <w:rPr>
          <w:color w:val="000000"/>
          <w:sz w:val="28"/>
          <w:szCs w:val="28"/>
        </w:rPr>
        <w:t xml:space="preserve">понятие, процедура рассмотрения обращений граждан;  порядок ведения дел в судах различной инстанции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лавный государственный налоговый инспектор должен обладать следующими базовыми умениями: умение мыслить системно (стратегически);  умение планировать, рационально использовать служебное время и достигать результата; коммуникативные умения; умение управлять изменениями; умения по применению персонального компью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pacing w:val="0"/>
          <w:sz w:val="26"/>
          <w:szCs w:val="26"/>
        </w:rPr>
        <w:t xml:space="preserve">Главный государственный налоговый инспектор должен обладать следующими профессиональными умениями: анализ отчетов арбитражных управляющих; участие в судебных заседаниях по делам о банкротстве должников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Главный государственный налоговый инспектор должен обладать следующими функциональными умениями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работка, рассмотрение и согласование проектов нормативных правовых актов и других документов; подготовка официальных отзывов на проекты нормативных правовых актов; подготовка методических рекомендаций, разъяснений; подготовка аналитических, информационных и других материалов; организация и проведение мониторинга применения законодательства;  ведение исковой и претензионной работы.</w:t>
      </w:r>
    </w:p>
    <w:p>
      <w:pPr>
        <w:pStyle w:val="Heading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целях реализации задач и функций, возложенных на отдел обеспечения процедур банкротства, главный государственный налоговый инспектор:       </w:t>
      </w:r>
    </w:p>
    <w:p>
      <w:pPr>
        <w:pStyle w:val="Normal"/>
        <w:spacing w:before="0" w:after="0"/>
        <w:contextualSpacing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обеспечивает качественное ведение информационного ресурса «Журнал результатов работы по обеспечению процедур банкротства» и формирование дел о банкротстве в системе АИС «Налог – 3»;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участвует в организации и осуществлении работы по выполнению задач и функций, возложенных на отдел в части обеспечения работы с должниками, обладающими признаками или находящимися под угрозой возникновения несостоятельности (банкротства);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осуществляет направление на согласование в ФНС России проектов решений о подаче в арбитражный суд заявления уполномоченного органа о признании должника несостоятельными (банкротом), а также своевременное направление материалов для принятия решения об отложении подачи заявления уполномоченного органа в арбитражный суд о признании должника несостоятельным (банкротом);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 xml:space="preserve">- осуществляет направление на согласование в ФНС России материалов по смене саморегулируемой организации арбитражных управляющих; 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осуществляет работу, предусмотренную письмом ФНС России от 06.06.2017 № СА-4-18/10682@, в отношении должников по которым принято решение об отложении подачи в арбитражный суд заявления о признании должника банкротом;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подготавливает в установленном порядке в пределах своей компетенции информации в соответствующие федеральные органы исполнительной власти, правоохранительные и контролирующие органы;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 xml:space="preserve">- участвует в подготовке ответов на жалобы и обращения юридических  лиц и граждан, в том числе индивидуальных предпринимателей, по вопросам отдела; 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участвует в подготовке материалов для  размещения в средствах массовой информации по вопросам отдела;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 xml:space="preserve">- осуществляет контроль за ведением в  установленном порядке делопроизводства и хранением документов по своей деятельности; 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подготавливает и представляет материалы, справки, отчеты и другую информацию по поручению руководства отдела для других отделов;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подготавливает ответы по письмам и заявлениям, поступающим от организаций всех форм собственности, граждан и инспекций области, по вопросам обеспечения процедур банкротства;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 xml:space="preserve">- проводит экономическую учебу с работниками отдела по вопросам обеспечения процедур банкротства; 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- участвует в подготовке предложений по реализации и совершенствованию законодательства Российской Федерации о банкротстве.</w:t>
      </w:r>
    </w:p>
    <w:p>
      <w:pPr>
        <w:pStyle w:val="Normal"/>
        <w:spacing w:before="0" w:after="0"/>
        <w:contextualSpacing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представляет интересы уполномоченного органа в судебных заседаниях;</w:t>
      </w:r>
    </w:p>
    <w:p>
      <w:pPr>
        <w:pStyle w:val="Normal"/>
        <w:spacing w:before="0" w:after="0"/>
        <w:contextualSpacing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осуществляет обобщение материалов по вопросам налогового администрирования,  подготавливает аналитические записки и оперативную информацию по запросам для представления руководству инспекции, на вышестоящий уровень, местным руководящим органам. Разрабатывает предложения по увеличению поступлений налогов и сборов в бюджетную систему Российской Федер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 </w:t>
      </w:r>
      <w:r>
        <w:rPr>
          <w:color w:val="000000"/>
          <w:spacing w:val="0"/>
          <w:sz w:val="26"/>
          <w:szCs w:val="26"/>
        </w:rPr>
        <w:t>- представляет интересы инспекции в  государственных органах  и различных     организациях    по     вопросам,     входящим     в    компетенцию отдела, в соответствии с установленным порядком.</w:t>
      </w:r>
    </w:p>
    <w:p>
      <w:pPr>
        <w:pStyle w:val="Heading7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spacing w:before="0" w:after="0"/>
        <w:contextualSpacing/>
        <w:jc w:val="both"/>
        <w:rPr/>
      </w:pPr>
      <w:bookmarkStart w:id="0" w:name="sub_4141"/>
      <w:bookmarkEnd w:id="0"/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-  вносить на рассмотрение начальнику инспекции, заместителю начальника инспекции, осуществляющему координацию и контроль деятельности отдела, начальнику отдела предложения по вопросам, отнесённым  к компетенции   отдела;</w:t>
      </w:r>
    </w:p>
    <w:p>
      <w:pPr>
        <w:pStyle w:val="Normal"/>
        <w:spacing w:before="0" w:after="0"/>
        <w:contextualSpacing/>
        <w:jc w:val="both"/>
        <w:rPr>
          <w:color w:val="000000"/>
          <w:spacing w:val="0"/>
          <w:sz w:val="26"/>
          <w:szCs w:val="26"/>
        </w:rPr>
      </w:pPr>
      <w:bookmarkStart w:id="1" w:name="sub_4141"/>
      <w:bookmarkStart w:id="2" w:name="sub_4142"/>
      <w:bookmarkEnd w:id="1"/>
      <w:bookmarkEnd w:id="2"/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  запрашивать и получать от структурных подразделений инспекции согласно установленному порядку необходимые статистические, аналитические и другие данные, документы, заключения и иные сведения, необходимые для принятия решений по вопросам, отнесенным к компетенции отдел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pacing w:val="0"/>
          <w:sz w:val="26"/>
          <w:szCs w:val="26"/>
        </w:rPr>
      </w:pPr>
      <w:bookmarkStart w:id="3" w:name="sub_4142"/>
      <w:bookmarkStart w:id="4" w:name="sub_4144"/>
      <w:bookmarkEnd w:id="3"/>
      <w:bookmarkEnd w:id="4"/>
      <w:r>
        <w:rPr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>-  взаимодействовать в установленном порядке с органами государственной власти, местного самоуправления, территориальными налоговыми органами ФНС России, юридическими и физическими лицами по вопросам, входящим в компетенцию отдела;</w:t>
      </w:r>
    </w:p>
    <w:p>
      <w:pPr>
        <w:pStyle w:val="Normal"/>
        <w:spacing w:before="0" w:after="0"/>
        <w:contextualSpacing/>
        <w:jc w:val="both"/>
        <w:rPr>
          <w:color w:val="000000"/>
          <w:spacing w:val="0"/>
          <w:sz w:val="26"/>
          <w:szCs w:val="26"/>
        </w:rPr>
      </w:pPr>
      <w:bookmarkStart w:id="5" w:name="sub_4144"/>
      <w:bookmarkStart w:id="6" w:name="sub_4145"/>
      <w:bookmarkEnd w:id="5"/>
      <w:bookmarkEnd w:id="6"/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-  готовить проекты приказов и других документов по вопросам, относящимся к компетенции отдел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 xml:space="preserve">- запрашивать и получать сведения и материалы, необходимые для принятия решений по вопросам, отнесенным к установленной сфере деятельности отдела; </w:t>
      </w:r>
    </w:p>
    <w:p>
      <w:pPr>
        <w:pStyle w:val="Normal"/>
        <w:spacing w:before="0" w:after="0"/>
        <w:contextualSpacing/>
        <w:jc w:val="both"/>
        <w:rPr>
          <w:color w:val="000000"/>
          <w:spacing w:val="0"/>
          <w:sz w:val="26"/>
          <w:szCs w:val="26"/>
        </w:rPr>
      </w:pPr>
      <w:bookmarkStart w:id="7" w:name="sub_4145"/>
      <w:bookmarkEnd w:id="7"/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- пользоваться иными правами, предусмотренными законодательными, нормативными правовыми актами Российской Федерации, нормативными и иными правовыми актами ФНС России.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й 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№ 506                   «Об утверждении Положения о Федеральной налоговой службе» (Собрание законодательства Российской Федерации, 2004, № 40, ст. 3961; 2017, № 15 (ч. 1), ст. 2194),приказами (распоряжениями) ФНС России, положением о Межрайонной инспекции Федеральной налоговой службы № 15  по Оренбургской области, утвержденным руководителем Управления Федеральной налоговой службы по Оренбургской области, положением об отделе обеспечения процедур банкротства, приказами У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Heading7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>Эффективность и результативность профессиональной служебной деятельности 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осознанию ответственности за последствия своих действий, принимаемых решений. </w:t>
      </w:r>
    </w:p>
    <w:p>
      <w:pPr>
        <w:pStyle w:val="Normal"/>
        <w:widowControl w:val="false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старшего государственного налогового инспектора: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К претендентам на замещение вакантной должности старшего государственного налогового инспектора предъявляются следующие требования: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- наличие высшего образования по специальности, направлению подготовки: «Государственное и муниципальное управление», «Государственный аудит», «Экономика», «Финансы и кредит», «Юриспруденция».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без предъявления требований к стажу.</w:t>
      </w:r>
      <w:r>
        <w:rPr>
          <w:sz w:val="26"/>
          <w:szCs w:val="26"/>
        </w:rPr>
        <w:t xml:space="preserve">     </w:t>
      </w:r>
    </w:p>
    <w:p>
      <w:pPr>
        <w:pStyle w:val="Heading7"/>
        <w:spacing w:before="0" w:after="0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знание государственного языка Российской Федерации (русского языка); знания основ:  Конституции Российской Федерации, законодательства о государственной гражданской службе, законодательства о противодействии коррупции; в области информационно-коммуникационных технологий: основы информационной безопасности и защиты информации; основные положения законодательства о персональных данных; общие принципы функционирования системы электронного документооборота; основные положения законодательства об электронной подписи.</w:t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sz w:val="26"/>
          <w:szCs w:val="26"/>
        </w:rPr>
        <w:t xml:space="preserve">               </w:t>
      </w:r>
      <w:r>
        <w:rPr>
          <w:color w:val="000000"/>
          <w:spacing w:val="0"/>
        </w:rPr>
        <w:t xml:space="preserve">Наличие профессиональных знаний: в сфере законодательства Российской Федерации: </w:t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     </w:t>
      </w:r>
      <w:r>
        <w:rPr>
          <w:color w:val="000000"/>
          <w:spacing w:val="0"/>
        </w:rPr>
        <w:t xml:space="preserve">- Налоговый кодекс Российской Федерации; 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0"/>
        </w:rPr>
        <w:t xml:space="preserve">           </w:t>
      </w:r>
      <w:r>
        <w:rPr>
          <w:color w:val="000000"/>
          <w:spacing w:val="0"/>
        </w:rPr>
        <w:t>- Федеральный закон от 26.10.2002 № 127-ФЗ «О несостоятельности (банкротстве)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ановление Правительства Российской Федерации от 29 мая 2004 года                    № 257 «Об обеспечении интересов Российской Федерации как кредитора в деле о банкротстве и в процедурах банкротства, применяемых в деле о банкротстве»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Правительства Российской Федерации от 21 октября                  2004 года № 573 «О порядке и условиях финансирования процедур банкротства и отсутствующих должников»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экономразвития России от 19 октября 2007 года № 351 «Об утверждении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»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экономразвития России от 3 августа 2004 года № 219 «О порядке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»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ФНС России от 18 января 2017 года № ММВ-8-18/3дсп@ «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»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  <w:sz w:val="26"/>
          <w:szCs w:val="26"/>
        </w:rPr>
      </w:pPr>
      <w:r>
        <w:rPr>
          <w:rFonts w:eastAsia="Calibri"/>
          <w:spacing w:val="0"/>
          <w:sz w:val="26"/>
          <w:szCs w:val="26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0"/>
          <w:sz w:val="26"/>
          <w:szCs w:val="26"/>
        </w:rPr>
        <w:t xml:space="preserve">Иные профессиональные знания: организационные основы процедуры банкротства; порядок участия в судебных заседаниях по делам о банкротстве должников, в собраниях кредиторов (комитетах кредиторов) на основании поручений об участии в судебном заседании, либо приказов о голосовани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Старший государственный налоговый инспектор должен обладать следующими функциональными знаниями: </w:t>
      </w:r>
      <w:r>
        <w:rPr/>
        <w:t xml:space="preserve">понятие нормы права, нормативного правового акта, правоотношений и их признаки; понятие проекта нормативного правового акта, инструменты и этапы его разработки; понятие официального отзыва на проекты нормативных правовых актов: этапы, ключевые принципы и технологии разработки;  классификация моделей государственной политики; задачи, сроки, ресурсы и инструменты государственной политики; понятие, процедура рассмотрения обращений граждан; порядок ведения дел в судах различной инстанции. </w:t>
      </w:r>
    </w:p>
    <w:p>
      <w:pPr>
        <w:pStyle w:val="Default"/>
        <w:ind w:firstLine="708"/>
        <w:jc w:val="both"/>
        <w:rPr/>
      </w:pPr>
      <w:r>
        <w:rPr/>
        <w:t>7.6. Наличие базовых умений:</w:t>
      </w:r>
    </w:p>
    <w:p>
      <w:pPr>
        <w:pStyle w:val="Defaul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- умение мыслить системно (стратегически); </w:t>
      </w:r>
    </w:p>
    <w:p>
      <w:pPr>
        <w:pStyle w:val="Defaul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- умение планировать, рационально использовать служебное время и достигать результата; </w:t>
      </w:r>
    </w:p>
    <w:p>
      <w:pPr>
        <w:pStyle w:val="Defaul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- коммуникативные умения; </w:t>
      </w:r>
    </w:p>
    <w:p>
      <w:pPr>
        <w:pStyle w:val="Defaul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- умение управлять изменениями; </w:t>
      </w:r>
    </w:p>
    <w:p>
      <w:pPr>
        <w:pStyle w:val="Default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- </w:t>
      </w:r>
      <w:r>
        <w:rPr/>
        <w:t>умения по применению персонального компьютера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000000"/>
          <w:spacing w:val="-2"/>
        </w:rPr>
        <w:t xml:space="preserve">Старший государственный налоговый инспектор должен обладать следующими профессиональными умениями: анализ отчетов арбитражных управляющих; участие в судебных заседаниях по делам о банкротстве должников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государственный налоговый инспектор должен обладать следующими функциональными умениями: разработка, рассмотрение и согласование проектов нормативных правовых актов и других документов; подготовка официальных отзывов на проекты нормативных правовых актов; подготовка методических рекомендаций, разъяснений; подготовка аналитических, информационных и других материалов; организация и проведение мониторинга применения законодательства; ведение исковой и претензионной работы. 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>В целях реализации задач и функций, возложенных на отдел обеспечения процедур банкротства, старший государственный налоговый инспектор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rFonts w:eastAsia="Calibri"/>
          <w:spacing w:val="0"/>
          <w:sz w:val="26"/>
          <w:szCs w:val="26"/>
        </w:rPr>
        <w:t xml:space="preserve">на постоянной основе проводит мониторинг публикаций сведений в газете "Коммерсантъ", в едином федеральном реестре сведений о банкротстве (ЕФРСБ) и на официальном сайте арбитражного суда kad/arbitr;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pacing w:val="0"/>
          <w:sz w:val="26"/>
          <w:szCs w:val="26"/>
        </w:rPr>
      </w:pPr>
      <w:r>
        <w:rPr>
          <w:rFonts w:eastAsia="Calibri"/>
          <w:spacing w:val="0"/>
          <w:sz w:val="26"/>
          <w:szCs w:val="26"/>
        </w:rPr>
        <w:t>- ведение информационного ресурса «Журнал результатов работы по обеспечению процедур банкротства» и формирование дел о банкротстве в системе АИС «Налог – 3»;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pacing w:val="0"/>
          <w:sz w:val="26"/>
          <w:szCs w:val="26"/>
        </w:rPr>
      </w:pPr>
      <w:r>
        <w:rPr>
          <w:rFonts w:eastAsia="Calibri"/>
          <w:spacing w:val="0"/>
          <w:sz w:val="26"/>
          <w:szCs w:val="26"/>
        </w:rPr>
        <w:t>- проводит мониторинг по выявлению административных нарушений  предусмотренных частями 5, 5.1 и 8 статьи 14.13 Кодекса Российской Федерации об административных правонарушениях;</w:t>
      </w:r>
    </w:p>
    <w:p>
      <w:pPr>
        <w:pStyle w:val="Normal"/>
        <w:spacing w:before="0" w:after="0"/>
        <w:contextualSpacing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направление уведомлений в федеральные органы исполнительной власти в связи с введением процедуры банкротства по заявлению третьих лиц или должника;</w:t>
      </w:r>
    </w:p>
    <w:p>
      <w:pPr>
        <w:pStyle w:val="Normal"/>
        <w:spacing w:before="0" w:after="0"/>
        <w:contextualSpacing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осуществляет контроль за деятельность арбитражных управляющих на предмет соблюдения ими законодательства о банкротстве;</w:t>
      </w:r>
    </w:p>
    <w:p>
      <w:pPr>
        <w:pStyle w:val="Normal"/>
        <w:spacing w:before="0" w:after="0"/>
        <w:contextualSpacing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представляет интересы уполномоченного органа в судебных заседаниях и собраниях кредиторов;</w:t>
      </w:r>
    </w:p>
    <w:p>
      <w:pPr>
        <w:pStyle w:val="Normal"/>
        <w:spacing w:before="0" w:after="0"/>
        <w:contextualSpacing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</w:t>
      </w:r>
      <w:r>
        <w:rPr>
          <w:rFonts w:eastAsia="Calibri"/>
          <w:spacing w:val="0"/>
          <w:sz w:val="26"/>
          <w:szCs w:val="26"/>
        </w:rPr>
        <w:t>- проводит мониторинг и прогнозирование поступлений налоговых платежей и других доходов в бюджетную систему Российской Федерации, в отношении физических лиц, признанных несостоятельными (банкротами);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</w:t>
      </w:r>
      <w:r>
        <w:rPr>
          <w:rFonts w:eastAsia="Calibri"/>
          <w:spacing w:val="0"/>
          <w:sz w:val="26"/>
          <w:szCs w:val="26"/>
        </w:rPr>
        <w:t>- формирует отчеты по утвержденным формам статистической налоговой отчетности, относящимся к предмету деятельности отдела,  направляет их в Управление Федеральной налоговой службы по Оренбургской области в соответствии с установленным порядком;</w:t>
      </w:r>
    </w:p>
    <w:p>
      <w:pPr>
        <w:pStyle w:val="Normal"/>
        <w:spacing w:before="0" w:after="0"/>
        <w:contextualSpacing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осуществляет обобщение материалов по вопросам налогового администрирования,  подготавливает аналитические записки и оперативную информацию по запросам для представления руководству инспекции, на вышестоящий уровень, местным руководящим органам. Разрабатывает предложения по увеличению поступлений налогов и сборов в бюджетную систему Российской Федерации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 </w:t>
      </w:r>
      <w:r>
        <w:rPr>
          <w:rFonts w:eastAsia="Calibri"/>
          <w:spacing w:val="0"/>
          <w:sz w:val="26"/>
          <w:szCs w:val="26"/>
        </w:rPr>
        <w:t>- осуществляет мероприятия по обеспечению соблюдения очередности уплаты текущих обязательных платежей, эффективному взысканию задолженности по таким платежам и недопущению ее образования в делах о банкротстве и процедурах, применяемых в деле о банкротстве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 </w:t>
      </w:r>
      <w:r>
        <w:rPr>
          <w:rFonts w:eastAsia="Calibri"/>
          <w:spacing w:val="0"/>
          <w:sz w:val="26"/>
          <w:szCs w:val="26"/>
        </w:rPr>
        <w:t>- подготавливает решения  (письменное обоснование к решению) о голосовании уполномоченного органа на собраниях кредиторов и заседаниях комитетов кредиторов, по рассмотрению дел о несостоятельности (банкротстве) должников, в соответствии с реестром закрепленных дел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подготавливает в установленном порядке в пределах своей компетенции информации в соответствующие федеральные органы исполнительной власти, правоохранительные и контролирующие органы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представляет интересы инспекции в  государственных органах  и различных     организациях    по     вопросам,     входящим     в    компетенцию отдела, в соответствии с установленным порядко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обеспечивает в пределах своей компетенции защиты сведений, составляющих государственную, налоговую и иную охраняемую законом тайну, персональных данных;</w:t>
      </w:r>
    </w:p>
    <w:p>
      <w:pPr>
        <w:pStyle w:val="Normal"/>
        <w:shd w:fill="FFFFFF" w:val="clear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 </w:t>
      </w:r>
      <w:r>
        <w:rPr>
          <w:rFonts w:eastAsia="Calibri"/>
          <w:spacing w:val="0"/>
          <w:sz w:val="26"/>
          <w:szCs w:val="26"/>
        </w:rPr>
        <w:t>- осуществляет контроль за ведением делопроизводства, сохранностью документов в правовом отделе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 обеспечивает  сохранность  служебного  удостоверения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  </w:t>
      </w:r>
      <w:r>
        <w:rPr>
          <w:rFonts w:eastAsia="Calibri"/>
          <w:spacing w:val="0"/>
          <w:sz w:val="26"/>
          <w:szCs w:val="26"/>
        </w:rPr>
        <w:t>- соблюдает правила  Служебного  распорядка  и  дисциплины  труда при исполнении должностных обязанностей и полномочи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426"/>
        <w:jc w:val="both"/>
        <w:rPr>
          <w:rFonts w:eastAsia="Calibri"/>
          <w:spacing w:val="0"/>
          <w:sz w:val="26"/>
          <w:szCs w:val="26"/>
        </w:rPr>
      </w:pPr>
      <w:r>
        <w:rPr>
          <w:rFonts w:eastAsia="Calibri"/>
          <w:spacing w:val="0"/>
          <w:sz w:val="26"/>
          <w:szCs w:val="26"/>
        </w:rPr>
        <w:t>-своевременно и качественно исполняет приказы, документально закрепленные распоряжений, указаний, заданий и поручений  ФНС России, управления, инспекции;</w:t>
      </w:r>
    </w:p>
    <w:p>
      <w:pPr>
        <w:pStyle w:val="Normal"/>
        <w:shd w:fill="FFFFFF" w:val="clear"/>
        <w:ind w:firstLine="426"/>
        <w:jc w:val="both"/>
        <w:rPr>
          <w:rFonts w:eastAsia="Calibri"/>
          <w:spacing w:val="0"/>
          <w:sz w:val="26"/>
          <w:szCs w:val="26"/>
        </w:rPr>
      </w:pPr>
      <w:r>
        <w:rPr>
          <w:rFonts w:eastAsia="Calibri"/>
          <w:spacing w:val="0"/>
          <w:sz w:val="26"/>
          <w:szCs w:val="26"/>
        </w:rPr>
        <w:t>- осуществляет  иные  функций, предусмотренных законодательными и иными нормативными правовыми актами, приказами, документально закрепленными распоряжениями и указаниями ФНС России, Управления.</w:t>
      </w:r>
    </w:p>
    <w:p>
      <w:pPr>
        <w:pStyle w:val="Heading7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</w:rPr>
        <w:t xml:space="preserve">В целях исполнения возложенных должностных обязанностей старший государственный налоговый инспектор имеет право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- </w:t>
      </w:r>
      <w:r>
        <w:rPr>
          <w:rFonts w:eastAsia="Calibri"/>
          <w:spacing w:val="0"/>
          <w:sz w:val="26"/>
          <w:szCs w:val="26"/>
        </w:rPr>
        <w:t>вносить на рассмотрение начальнику инспекции, заместителю начальника инспекции, осуществляющему координацию и контроль деятельности отдела, начальнику отдела предложения по вопросам, отнесённым  к компетенции   отдел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left="5" w:firstLine="720"/>
        <w:contextualSpacing/>
        <w:jc w:val="both"/>
        <w:rPr/>
      </w:pP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rFonts w:eastAsia="Calibri"/>
          <w:spacing w:val="0"/>
          <w:sz w:val="26"/>
          <w:szCs w:val="26"/>
        </w:rPr>
        <w:t>-  запрашивать и получать от структурных подразделений инспекции согласно установленному порядку необходимые статистические, аналитические и другие данные, документы, заключения и иные сведения, необходимые для принятия решений по вопросам, отнесенным к компетенции отдел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left="5" w:firstLine="720"/>
        <w:contextualSpacing/>
        <w:jc w:val="both"/>
        <w:rPr/>
      </w:pP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rFonts w:eastAsia="Calibri"/>
          <w:spacing w:val="0"/>
          <w:sz w:val="26"/>
          <w:szCs w:val="26"/>
        </w:rPr>
        <w:t>-  взаимодействовать в установленном порядке с органами государственной власти, местного самоуправления, территориальными налоговыми органами ФНС России, юридическими и физическими лицами по вопросам, входящим в компетенцию отдел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left="5" w:firstLine="720"/>
        <w:contextualSpacing/>
        <w:jc w:val="both"/>
        <w:rPr/>
      </w:pP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rFonts w:eastAsia="Calibri"/>
          <w:spacing w:val="0"/>
          <w:sz w:val="26"/>
          <w:szCs w:val="26"/>
        </w:rPr>
        <w:t>-  готовить проекты приказов и других документов по вопросам, 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left="5" w:firstLine="720"/>
        <w:contextualSpacing/>
        <w:jc w:val="both"/>
        <w:rPr/>
      </w:pP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rFonts w:eastAsia="Calibri"/>
          <w:spacing w:val="0"/>
          <w:sz w:val="26"/>
          <w:szCs w:val="26"/>
        </w:rPr>
        <w:t xml:space="preserve">- запрашивать и получать сведения и материалы, необходимые для принятия решений по вопросам, отнесенным к установленной сфере деятельности отдела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0"/>
        <w:ind w:left="5" w:firstLine="720"/>
        <w:contextualSpacing/>
        <w:jc w:val="both"/>
        <w:rPr/>
      </w:pP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rFonts w:eastAsia="Calibri"/>
          <w:spacing w:val="0"/>
          <w:sz w:val="26"/>
          <w:szCs w:val="26"/>
        </w:rPr>
        <w:t>- пользоваться иными правами, предусмотренными законодательными, нормативными правовыми актами Российской Федерации, нормативными и иными правовыми актами ФНС России.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№ 506                   «Об утверждении Положения о Федеральной налоговой службе» (Собрание законодательства Российской Федерации, 2004, № 40, ст. 3961; 2017, № 15 (ч. 1), ст. 2194),приказами (распоряжениями) ФНС России, положением о Межрайонной инспекции Федеральной налоговой службы № 15  по Оренбургской области, утвержденным руководителем Управления Федеральной налоговой службы по Оренбургской области, положением об отделе обеспечения процедур банкротства, приказами У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widowControl w:val="false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осознанию ответственности за последствия своих действий, принимаемых решений. </w:t>
      </w:r>
    </w:p>
    <w:p>
      <w:pPr>
        <w:pStyle w:val="Heading7"/>
        <w:spacing w:before="0" w:after="0"/>
        <w:jc w:val="both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ей гражданской службы, их соответствия квалификационным требованиям к этим должностям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                   и замещающий должность гражданской службы в Межрайонной ИФНС России               № 15 по Оренбургской области, представляет в отдел кадров и безопасности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кадров и 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а)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 </w:t>
      </w:r>
      <w:r>
        <w:rPr>
          <w:color w:val="000000"/>
          <w:spacing w:val="0"/>
          <w:sz w:val="26"/>
          <w:szCs w:val="26"/>
        </w:rPr>
        <w:t>б) заполненную, подписанную и заверенную кадровой службой государственного  органа,  в котором гражданский служащий замещает должность гражданской службы, анкету по форме, утвержденной распоряжением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равительства Российской Федерации от 26.05.2005 № 667-р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ин, изъявивший желание участвовать в конкурсе, представляет                        в отдел кадров и безопасности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б) заполненную и подписанную анкету по форме, утвержденной распоряжением Правительства Российской Федерации от 26.05.2005 № 667-р                       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г)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, утвержденный приказом Минздравсоцразвития  России от 14.12.2009 № 984н (форма 001-ГС/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Документы, необходимые для участия в конкурсе, представляются в отдел кадров и безопасности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Межрайонная ИФНС России № 15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6"/>
          <w:szCs w:val="26"/>
        </w:rPr>
        <w:t>тестирование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Количество тестовых заданий от 40 до 60. Время проведения тестирования до 60 минут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pacing w:val="0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Оценка результатов индивидуального собеседования производится                        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</w:t>
      </w:r>
      <w:r>
        <w:rPr>
          <w:rFonts w:eastAsia="Calibri" w:cs="Times New Roman CYR" w:ascii="Times New Roman CYR" w:hAnsi="Times New Roman CYR"/>
          <w:color w:val="FF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конкурса издается приказ Межрайонной ИФНС России № 15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О результатах конкурса кандидаты, участвующие в конкурсе, уведомляются в письменной форме отделом кадров и безопасности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Документы гражданских служащих (граждан), не допущенных к участию в конкурс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кадров и безопасности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Начало приема документов для участия в конкурсе</w:t>
      </w:r>
      <w:r>
        <w:rPr>
          <w:b w:val="false"/>
          <w:sz w:val="26"/>
          <w:szCs w:val="26"/>
        </w:rPr>
        <w:t xml:space="preserve"> в 08 час. 30 мин.                         «31» марта 2023г., окончания - в 16 час. 30 мин. «20» апреля 2023г.                                 (Время приема документов: с 8.30 до 16.30 пн – чт, с 8.30 до 15:00 пт. (перерыв                     с 13:00 до 13:45)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Предполагаемая дата проведения тестирования</w:t>
      </w:r>
      <w:r>
        <w:rPr>
          <w:b w:val="false"/>
          <w:sz w:val="26"/>
          <w:szCs w:val="26"/>
        </w:rPr>
        <w:t xml:space="preserve"> в 14 час. 00 мин.«10» мая 2023г. по адресу: 460000, г.Оренбург, ул.Чичерина, 1а, Межрайонная инспекция Федеральной налоговой  службы № 15 по Оренбургской области,  каб. 302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Предполагаемая дата проведения конкурса</w:t>
      </w:r>
      <w:r>
        <w:rPr>
          <w:b w:val="false"/>
          <w:sz w:val="26"/>
          <w:szCs w:val="26"/>
        </w:rPr>
        <w:t xml:space="preserve"> в 14 час. 00 мин.                                          «17» мая 2023г. по адресу: 460000, г.Оренбург, ул.Чичерина, 1а,  Межрайонная инспекция Федеральной налоговой  службы № 15 по Оренбургской области, каб. 302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Адрес места приема документов</w:t>
      </w:r>
      <w:r>
        <w:rPr>
          <w:b w:val="false"/>
          <w:sz w:val="26"/>
          <w:szCs w:val="26"/>
        </w:rPr>
        <w:t>: 460000, г.Оренбург, ул.Чичерина, 1а,  Межрайонная инспекция Федеральной налоговой службы № 15 по Оренбургской области, отдел кадров и безопасности, каб. № 3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ab/>
        <w:t xml:space="preserve">Ответственный за прием документов </w:t>
      </w:r>
      <w:r>
        <w:rPr>
          <w:b/>
          <w:color w:val="000000"/>
          <w:spacing w:val="0"/>
          <w:sz w:val="26"/>
          <w:szCs w:val="26"/>
        </w:rPr>
        <w:t>Елисеева Ольга Аркадьевна</w:t>
      </w:r>
      <w:r>
        <w:rPr>
          <w:color w:val="000000"/>
          <w:spacing w:val="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ab/>
      </w:r>
      <w:r>
        <w:rPr>
          <w:color w:val="000000"/>
          <w:spacing w:val="0"/>
          <w:sz w:val="26"/>
          <w:szCs w:val="26"/>
        </w:rPr>
        <w:t>Здесь же претенденты могут ознакомиться с иными сведениями (включая  служебный распорядок Межрайонной инспекции Федеральной налоговой службы № 15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Контактные телефоны</w:t>
      </w:r>
      <w:r>
        <w:rPr>
          <w:color w:val="000000"/>
          <w:spacing w:val="0"/>
          <w:sz w:val="26"/>
          <w:szCs w:val="26"/>
        </w:rPr>
        <w:t>: (3532) 77-34-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41" TargetMode="External"/><Relationship Id="rId3" Type="http://schemas.openxmlformats.org/officeDocument/2006/relationships/hyperlink" Target="consultantplus://offline/ref=68504B5434FCD5DD6B638D4FB36F4058ECF5546A9C3AF5D97A0DD9f4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3:00Z</dcterms:created>
  <dc:creator>dep22</dc:creator>
  <dc:description/>
  <cp:keywords/>
  <dc:language>en-US</dc:language>
  <cp:lastModifiedBy>inet</cp:lastModifiedBy>
  <cp:lastPrinted>2023-03-27T14:32:00Z</cp:lastPrinted>
  <dcterms:modified xsi:type="dcterms:W3CDTF">2023-03-31T09:46:00Z</dcterms:modified>
  <cp:revision>9</cp:revision>
  <dc:subject/>
  <dc:title> </dc:title>
</cp:coreProperties>
</file>