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 15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районная инспекция Федеральной налоговой службы № 15 по Оренбургской области (460000,  г.Оренбург,  ул.Чичерина,  1а,  Телефон:  76-08-03,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  <w:lang w:val="en-US"/>
        </w:rPr>
        <w:t>e</w:t>
      </w:r>
      <w:r>
        <w:rPr>
          <w:rFonts w:eastAsia="Times New Roman"/>
          <w:color w:val="000000"/>
          <w:sz w:val="26"/>
          <w:szCs w:val="26"/>
        </w:rPr>
        <w:t xml:space="preserve">-mail: </w:t>
      </w:r>
      <w:r>
        <w:rPr>
          <w:rFonts w:eastAsia="Times New Roman"/>
          <w:color w:val="000000"/>
          <w:sz w:val="26"/>
          <w:szCs w:val="26"/>
          <w:lang w:val="en-US"/>
        </w:rPr>
        <w:t>r</w:t>
      </w:r>
      <w:r>
        <w:rPr>
          <w:rFonts w:eastAsia="Times New Roman"/>
          <w:color w:val="000000"/>
          <w:sz w:val="26"/>
          <w:szCs w:val="26"/>
        </w:rPr>
        <w:t>5659@</w:t>
      </w:r>
      <w:r>
        <w:rPr>
          <w:rFonts w:eastAsia="Times New Roman"/>
          <w:color w:val="000000"/>
          <w:sz w:val="26"/>
          <w:szCs w:val="26"/>
          <w:lang w:val="en-US"/>
        </w:rPr>
        <w:t>tax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gov</w:t>
      </w:r>
      <w:r>
        <w:rPr>
          <w:rFonts w:eastAsia="Times New Roman"/>
          <w:color w:val="000000"/>
          <w:sz w:val="26"/>
          <w:szCs w:val="26"/>
        </w:rPr>
        <w:t>.ru) в лице начальника Инспекции Супьяновой Умыт Абылкаировны, действующего на основании Положения о Межрайонной инспекции Федеральной налоговой службы № 15 по Оренбургской области, утвержденного руководителем Управления Федеральной налоговой службы по Оренбургской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15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зыскания задолженности с физических лиц № 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урегулирования переплат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Style1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хождения гражданской службы: </w:t>
      </w:r>
      <w:r>
        <w:rPr>
          <w:b w:val="false"/>
          <w:sz w:val="26"/>
          <w:szCs w:val="26"/>
        </w:rPr>
        <w:t>Межрайонная ИФНС России             № 15 по Оренбургской области, 460000, г.Оренбург, ул.Чичерина,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15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Главны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г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6911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 класса – 11174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Старши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15225 руб.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0615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2 класса – 9498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Референт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 класса – 8939 рублей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главного  государственного налогового инспектора, старшего государственного налогового инспектора, а также запреты и требования, связанные с гражданской службой, которые установлены в их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     № 15 по Оренбургской области главному государственному налоговому инспектору, старше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главного государственного налогового инспект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етендентам на замещение вакантной должности главного государственного налогового инспектора предъявляются следующие требования: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наличие высшего образования по специальности, направлению подготовки укрупненных групп специальностей, направлений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- без предъявления требований к стажу.    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базовыми знаниями: 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об электронной подписи.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Наличие профессиональных знаний: 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 от 12 декабря 2012 г. № 1284 “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”; постановление Правительства Российской Федерации от 17 марта 2014 г. № 193 “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”; постановление Правительства Российской Федерации от 29 апреля 2014 г. № 384 “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”; 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 410”; приказ ФНС России от 18 января 2012 г. № ЯК-7-1/9@ «Об 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ный 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Иные профессиональные знания: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.</w:t>
      </w:r>
      <w:r>
        <w:rPr>
          <w:b w:val="false"/>
          <w:color w:val="FF0000"/>
          <w:sz w:val="26"/>
          <w:szCs w:val="26"/>
        </w:rPr>
        <w:t xml:space="preserve">       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функциональными знаниями: понятие нормы права, нормативного правового акта, правоотношений и их признаков; порядок ведения дел в судах различных инстанций; понятие недоимки; принципы, методы, технологии и механизмы осуществления   контроля   (надзора); порядок и основания применения мер принудительного взыскания задолженности; виды, назначение и технологии организации проверочных процедур;  понятие единого реестра проверок, процедура его формирования;  институт предварительной проверки жалобы и иной информации, поступившей в контрольно-надзорный орган; 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.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.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базовыми умениями: мыслить системно (стратегически); планировать, рационально использовать служебное время и достигать результата; управлять изменениями;  общие и управленческие умения, свидетельствующие о наличии необходимых профессиональных и личностных качеств; умения руководить подчиненными, эффективно планировать и  организовывать работу, контролировать ее выполнение; оперативно принимать и реализовывать управленческие решения; коммуникативные умения; умения в реализации управленческих решений, исполнительской дисциплины;  умения в области информационно-коммуникационных технологий; умения по применению персонального компьютера;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 использования графических объектов в электронных документах; подготовки деловой корреспонденции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профессиональными умениями: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е сверки расчетов по налогам, сборам, пеням, штрафам, процентам совместно с налогоплательщиками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, анализ финансово - хозяйственной деятельности организаций-должников.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функциональными умениями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е сверки расчетов по налогам, сборам, пеням, штрафам, процентам совместно с налогоплательщиками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, анализ финансово - хозяйственной деятельности организаций-должников.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В целях реализации задач и функций, возложенных на аналитический отдел, главный государственный налоговый инспектор:      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ует документ о выявлении недоимки налогоплательщиков – физических лиц.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дает сведения о выявленной недоимке сотрудникам, в чью компетенцию входят зачеты/возвраты, сведения о необходимости осуществления мероприятий по уточнению платежей, зачету излишне уплаченных/взысканных сумм налогов по заявлению налогоплательщика, по инициативе налогового орган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анализ финансового (имущественного) состояния налогоплательщика - должника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одит работу по побуждению налогоплательщиков к уплате задолженности в досудебном порядке, в том числе: 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информационно-разъяснительную работу с налогоплательщиками.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) информирование работодателей о наличии задолженности у работников, вручение сотрудникам - должникам (персонально) квитанций об уплате задолженности по налоговым платежам, проведение консультативных мероприятий о возможностях уплаты налогов через сервисы «Личный кабинет», «Мобильное приложение», «Госуслуги». 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проведение заседаний комиссии налогового органа по урегулированию задолженности.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иные мероприятия, направленные на внесудебное урегулирование задолженност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формирование требования об уплате налога, сбора, страховых взносов, пени, штрафа, процентов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ует заявление о вынесении судебного приказа о взыскании налога, сбора, страховых взносов, пеней, штрафов за счет имущества должника, в том числе денежных средств на счетах в банке, электронных денежных средств, переводы которых осуществляются с использованием персонифицированных электронных средств платежа, драгоценных металлов на счетах (во вкладах) в банке, и наличных денежных средств этого физического лица в пределах сумм, указанных в требовании об уплате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данные документы мировым судьям одновременно с заявлением о взыскании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своевременное получение судебных актов (исполнительных документов), осуществляет проведение сверок с мировыми судьями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одит работу с определениями об отмене судебного приказа или решения об отказе в принятии заявления о вынесении судебного приказа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дает в правовой отделы налоговых органов списки должников с комплектами документов, направленных в судебные органы, для последующей подачи налоговыми органами в суд заявления о взыскании в порядке искового производства с одновременным направлением ходатайства о наложении ареста на имущество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авливает информацию для заседаний рабочих групп в отношении налогоплательщиков Оренбургского, Сакмарского, Саракташского, Тюльганского, Октябрьского, Новосергиевского, Ташлинского, Переволоцкого, Илекского, Соль-Илецкого, Беляевского, Акбулакского районов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исполнительный документ в банк или кредитную организацию, в которой открыт банковский счет (счета), работодателю налогоплательщика, при неисполнении исполнительного документа более 2-х месяцев с момента его направления осуществляет возврат исполнительного документа с его последующим направлением в адрес территориального подразделения Федеральной службы судебных приставов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исполнительный документ об аресте имущества должников, заявление о временном ограничении на выезд должника за пределы Российской Федерации в адрес территориального подразделения Федеральной службы судебных приставов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, совместно с ФССП России, мероприятия по взысканию задолженности по налогам с физических лиц, в том числе путем обращения взыскания на имущество, принадлежащего на праве собственности должнику, в очередности, установленной законо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мониторинг погашения задолженности в ходе ее взыскания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повторное предъявление судебных актов, исполнительное производство по которым ранее было окончено с актом, в территориальные органы ФССП по истечении 6 месяцев со дня окончания исполнительного производства и (или) при изменении имущественного положения должник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мероприятия по взысканию задолженности в отношении должников-мигрантов, принятых на учет в налоговый орган с задолженностью, в отношении которой наступили сроки принятия мер принудительного взыскания, в том числе с использованием информации и документов полученных по запросам в территориальные налоговые органы области и иных регионов, в которых физическое лицо состояло на учете по прежнему месту жительства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формирование установленной отчетности по предмету деятельности отдела в установленные срок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готавливает ответы на требования, обращения, заявления граждан, органов правопорядка иных лиц по вопросам, входящим в компетенцию отдела в установленные законодательством РФ сроки;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авливает информационные материалы и ответы на запросы в вышестоящие органы ФНС по налогам, сборам и другим платежам в бюджетную систему Российской Федераци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готавливает информационные материалы для руководства Межрайонной ИФНС России № 15 по Оренбургской области в отношении физических лиц, находящимся в компетенции отдела взыскания задолженности с физических лиц № 2;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т в установленном порядке делопроизводство, хранит и сдает в архив документы (передает на хранение в архив исполнительные документы по взысканию задолженности с физических лиц; заверяет соответствия копий документов подлинникам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дет в полном объеме информационные ресурсы журналов принудительного взыскания недоимки; 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полняет иные мероприятия, для исполнения задач, возложенных на отдел взыскания задолженности с физических лиц № 2;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качественного исполнения своих обязанностей использует в работе сведения, полученные из федеральных информационных ресурсов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сохранность служебного удостоверения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выполнение функций, предусмотренных положением об отделе и настоящим должностным регламентом в соответствии с технологическими процессами и инструкциями, утвержденными приказами Федеральной налоговой службы Росси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обработку персональных данных в строгом соответствии с порядком доступа  к информационным, программным и аппаратным ресурсам  объекта информатизаци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конфиденциальность своих паролей и ключей доступа к ресурсам ИСПДн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ает правила работы со средствами защиты ПДн, установленными на рабочей станции пользователя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медленно извещает ответственного за обеспечение безопасности ПДн о всех фактах нарушения безопасности персональных данных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действует ответственным за обеспечение безопасности ПДн в проведении расследования инцидентов, связанных с информационной безопасностью.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                 о Федеральной налоговой службе, утвержденным постановлением Правительства Российской Федерации от 30.09.2004№ 506 «Об утверждении Положения о Федеральной налоговой службе» (Собрание законодательства Российской Федерации, 2004, № 40, ст. 3961; 2017, № 15 (ч. 1), ст. 2194),приказами (распоряжениями) ФНС России, положением о Межрайонной инспекции Федеральной налоговой службы №15 по Оренбургской области, положением об отделе взыскания задолженности с физических лиц № 2, приказами УФНС России по Оренбургской области (далее - Управление), приказами Инспекции, поручениями руководства Инспекции, поручениями начальника отдела взыскания задолженности с физических лиц № 2.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Эффективность и результативность профессиональной служебной деятельности  главного государственного налогового инспектора оценивается по следующим показателям: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жедневное своевременное выполнение пользовательских заданий, относящихся к компетенции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нижение совокупной задолженности физических лиц по сравнению с началом текущего года, а так же по сравнению с аналогичным отчётным периодо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е роста эффективности применяемых мер взыскания задолженности в отношении физических лиц по обязательным платежам в бюджетную систему Российской Федерации (всех уровней) по сравнению  с аналогичным отчетным периодо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оевременности и оперативности выполнения поручений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старше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К претендентам на замещение вакантной должности старшего государственного налогового инспектора предъявляются следующие требования: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наличие высшего образования по специальности, направлению подготовки укрупненных групп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без предъявления требований к стажу.    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pacing w:val="-2"/>
          <w:sz w:val="26"/>
          <w:szCs w:val="26"/>
        </w:rPr>
      </w:pPr>
      <w:r>
        <w:rPr>
          <w:b w:val="false"/>
          <w:sz w:val="26"/>
          <w:szCs w:val="26"/>
        </w:rPr>
        <w:t xml:space="preserve">Старший государственный налоговый инспектор </w:t>
      </w:r>
      <w:r>
        <w:rPr>
          <w:b w:val="false"/>
          <w:spacing w:val="-2"/>
          <w:sz w:val="26"/>
          <w:szCs w:val="26"/>
        </w:rPr>
        <w:t xml:space="preserve">должен обладать следующими базовыми знаниями: </w:t>
      </w:r>
      <w:r>
        <w:rPr>
          <w:b w:val="false"/>
          <w:sz w:val="26"/>
          <w:szCs w:val="26"/>
        </w:rPr>
        <w:t xml:space="preserve">знание государственного языка Российской Федерации (русского языка); знание основ: Конституции Российской Федерации,  законодательства о государственной гражданской службе, </w:t>
      </w:r>
      <w:r>
        <w:rPr>
          <w:b w:val="false"/>
          <w:spacing w:val="-2"/>
          <w:sz w:val="26"/>
          <w:szCs w:val="26"/>
        </w:rPr>
        <w:t xml:space="preserve">законодательства о противодействии коррупции; </w:t>
      </w:r>
      <w:r>
        <w:rPr>
          <w:b w:val="false"/>
          <w:sz w:val="26"/>
          <w:szCs w:val="26"/>
        </w:rPr>
        <w:t xml:space="preserve">знание Федерального </w:t>
      </w:r>
      <w:hyperlink r:id="rId2">
        <w:r>
          <w:rPr>
            <w:rStyle w:val="InternetLink"/>
            <w:b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3">
        <w:r>
          <w:rPr>
            <w:rStyle w:val="InternetLink"/>
            <w:b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4">
        <w:r>
          <w:rPr>
            <w:rStyle w:val="InternetLink"/>
            <w:b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25 декабря 2008 г. № 273-ФЗ «О противодействии коррупции»; знание федеральных конституционных законов, федеральных законов, указов и распоряжений Президента Российской  Федерации, постановлений и распоряжений Правительства Российской  Федерации, нормативных правовых актов Минфина России, ФНС России, иных нормативных правовых актов, касающихся деятельности Инспекции по вопросам взыскания (урегулирования) задолженности в отношении юридических лиц и индивидуальных предпринимателей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я по применению персонального компьютера;</w:t>
      </w:r>
      <w:r>
        <w:rPr>
          <w:b w:val="false"/>
          <w:spacing w:val="-2"/>
          <w:sz w:val="26"/>
          <w:szCs w:val="26"/>
        </w:rPr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форм и методов работы с применением автоматизированных средств управления, основ управления и организации труда, процесса прохождения гражданской службы, норм делового общения, </w:t>
      </w:r>
      <w:r>
        <w:rPr>
          <w:b w:val="false"/>
          <w:sz w:val="26"/>
          <w:szCs w:val="26"/>
        </w:rPr>
        <w:t xml:space="preserve"> знание положения Межрайонной ИФНС России №15 по Оренбургской области; знание положения об отделе процессного взыскания задолженности и взаимодействия с кредитными учреждениями; </w:t>
      </w:r>
      <w:r>
        <w:rPr>
          <w:b w:val="false"/>
          <w:spacing w:val="-2"/>
          <w:sz w:val="26"/>
          <w:szCs w:val="26"/>
        </w:rPr>
        <w:t xml:space="preserve">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Наличие профессиональных знаний: в сфере законодательства Российской Федерации: Налогового кодекса Российской Федерации (разделы I, II, III, IV, VI, VII) Кодекс Российской Федерации об административных правонарушениях; Гражданский кодекс Российской Федерации (часть первая);  Закон Российской Федерации от 21 марта 1991 г. № 943-1 «О налоговых органах Российской Федерации»; Федеральный закон от 26 октября 2002 г. № 127-ФЗ «О несостоятельности (банкротстве)»; Постановление Правительства Российской Федерации от 30 сентября 2004 г. № 506 «Об утверждении Положения о Федеральной налоговой службе»; Приказ ФНС России от 18.01.2012 № ЯК-7-1/9@ (ред. от 30.03.2018) «Об утверждении Единых требований к порядку формирования информационного ресурса «Расчеты с бюджетом» местного уровня»; Приказ ФНС России от 12.07.2005 № САЭ-3-19/319@ (ред. от 10.12.2014) «О создании информационного ресурса «Журнал результатов работы налоговых органов по принудительному взысканию недоимки»;  Приказ ФНС России от 25.12.2008 № ММ-3-1/683@ (ред. от 25.01.2018) «О создании Приказ ФНС России от 30.05.2005 № ЧД-3-19/219@ (ред. от 29.06.2016) «О создании информационного ресурса результатов работы по обеспечению процедур банкротства»; </w:t>
      </w:r>
      <w:r>
        <w:rPr>
          <w:b w:val="false"/>
          <w:color w:val="333333"/>
          <w:sz w:val="26"/>
          <w:szCs w:val="26"/>
          <w:shd w:fill="FFFFFF" w:val="clear"/>
        </w:rPr>
        <w:t>Приказ ФНС России от 25.12.2008 № ММ-3-1/683@</w:t>
      </w:r>
      <w:r>
        <w:rPr>
          <w:b w:val="false"/>
          <w:sz w:val="26"/>
          <w:szCs w:val="26"/>
        </w:rPr>
        <w:t xml:space="preserve"> "О создании информационного ресурса результатов работы по зачетам и возвратам" (вместе с "Методическими рекомендациями по ведению информационного ресурса результатов работы по зачетам и возвратам"); приказ ФНС России от 3 декабря 2015 г. № ММВ-7-8/555@ «Об утверждении формы требования о возврате в бюджет излишне полученных налогоплательщиком (зачтенных ему) сумм налога (процентов)»; приказ ФНС России от 13 февраля 2017 г. № ММВ-7-8/179@   «Об утверждении форм документов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»; приказ ФНС России от 7 августа 2017 г. № СА-7-8/609@  «Об утверждении формы требования об уплате денежной суммы по банковской гарантии (договору поручительства)»; Приказ ФНС России от 14.03.2016 №ММВ-7-6/135@ «Об утверждении Положения об организации выполнения работ по развитию (модернизации) и оказания услуг по сопровождению автоматизированной информационной системы Федеральной налоговой службы (АИС «Налог-3»); Руководство пользователя для подсистемы «Налоговый автомат» и «Интерактивное налоговое администрирование» (АИС «Налог-3»). Функция налогового администрирования «Обмен данными с УФК»; </w:t>
      </w:r>
      <w:r>
        <w:rPr>
          <w:b w:val="false"/>
          <w:color w:val="333333"/>
          <w:sz w:val="26"/>
          <w:szCs w:val="26"/>
          <w:shd w:fill="FFFFFF" w:val="clear"/>
        </w:rPr>
        <w:t>Руководство пользователя «Возврат и зачет излишне уплаченных сумм налога, сбора, пени, штрафа»;</w:t>
      </w:r>
      <w:r>
        <w:rPr>
          <w:b w:val="false"/>
          <w:sz w:val="26"/>
          <w:szCs w:val="26"/>
        </w:rPr>
        <w:t xml:space="preserve"> иных приказов, писем, разъяснений ФНС России, Минфина РФ, УФНС России по Оренбургской области, касающиеся деятельности отдела, и другие служебные документы, регулирующие вопросы, связанные с областью и видом профессиональной служебной деятельности.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ные профессиональные знания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нятие и порядок ведения информационного ресурса «Расчеты с бюджетом», урегулирования задолженности, изменение срока уплаты налога и сбора, реструктуризация задолженности, зачёт и возврат излишне уплаченных и излишне взысканных сумм, взыскание задолженности, списание задолженности;  порядок организации взаимодействия с органами прокуратуры, следственными органами, органами внутренних дел;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основы бухгалтерского и налогового учёта, аудита: сущность, основные задачи, организация ведения; особенности банковской системы Российской Федерации (в части списания денежных средств с расчетных счетов);  основы финансовых и кредитных отношений; общие положения о налоговом контроле; о понятии «недоимка», «урегулирование задолженности»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рядок и сроки применения мер принудительного взыскания задолженности; принципы урегулирования задолженности; судебно-арбитражная практика в части урегулирования задолженности; особенности принципы формирования статистической налоговой отчетности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рший государственный налоговый инспектор должен обладать следующими функциональными знаниями: понятие, задачи и режимы функции налогового администрирования «Возврат и зачет излишне уплаченных сумм налога, сбора, пени, штрафа» АИС «Налог 3»; понятие   информационного ресурса «Расчеты с бюджетом»; понятие недоимки; принципы, методы, технологии   и  механизмы осуществления   контроля   (надзора); порядок и основания применения мер принудительного взыскания задолженности; 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арший государственный налоговый инспектор должен обладать следующими базовыми умениями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Старший государственный налоговый инспектор должен обладать следующими профессиональными умениями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еятельность в сфере урегулирования (взысканию) задолженности.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Старший государственный налоговый инспектор должен обладать следующими функциональными умениями: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В целях реализации задач и функций, возложенных на отдел оперативного контроля, старший государственный налоговый инспектор: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ого выполняет основные обязанности государственного  гражданского служащего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 использует знания и опыт государственных служащих отдела, повышает сою квалификацию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рректно и внимательно относится к налогоплательщикам, их представителям и иным участникам налоговых правоотношений, не унижая их честь и достоинство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ает Служебный распорядок Инспекции, Кодекс этики и служебного поведения государственных гражданских служащих Федеральной налоговой службы, Инструкцию по делопроизводству Инспекции и порядок работы со служебной информацией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храняет охраняемые законом тайны, а также не разглашает ставшую известной в связи с исполнением должностных обязанностей служебную информацию и сведения, затрагивающие частную жизнь, честь и достоинство граждан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ручению начальника отдела подготавливает необходимые сведения для составления отчетов и информации по вопросам деятельности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сохранность документов и оформляет их в соответствии с установленным порядко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яет приказы, распоряжения и указания начальника инспекции и его заместителей, отданные в пределах их полномочий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т делопроизводство и обеспечивает сохранность документов и бланков строгой отчетности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укоснительно исполняет приказы и распоряжения ФНС России, УФНС России по Оренбургской области и Межрайонной ИФНС России № 15 по Оренбургской област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оянно изучает законодательство и инструктивный материал, владеет навыками пользования программного комплекса АИС «Налог-3» в соответствии с выполняемыми функциями, изучает изменения в новых версиях АИС «Налог-3»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т информационные ресурсы АИС «Налог-3» и формирует соответствующие документы по направлению урегулирования переплаты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указанию начальника отдела замещает обязанности отсутствующего работника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работу в соответствии с требованиями законодательства по зачетам, возвратам излишне уплаченных (взысканных) сумм налогов, сборов, пени, штрафов, процентов, страховых взносов в соответствии со статьями 78, 79, 176, 176.1, 203, 203.1, 333.40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яет и ведет контроль пользовательских заданий по обнаружению и подтверждению фактов излишней уплаты (излишнего взыскания); формированию сообщения о факте излишней уплаты; зачету, межрегиональному зачету, возврату излишне уплаченных сумм налогов по заявлению налогоплательщика и по инициативе налогового органа; формированию сообщения о факте излишнего взыскания; зачету, возврату излишне взысканных сумм по заявлению налогоплательщика и по инициативе налогового органа; зачету и возврату на основании решения о возмещении суммы налога; зачету и возврату суммы НДС, заявленной к возмещению в заявительном порядке в соответствии со статьями 176.1 и 203.1 НК РФ; начислению процентов за несвоевременный возврат излишне уплаченных (взысканных) сумм; сумм налога, подлежащих возмещению; сумм налога на добавленную стоимость, заявленных к возмещению в заявительном порядке, обработке отказа УФК в исполнении решения о зачете (возврате); возврату процентов по решению суда; обнаружению и подтверждению фактов излишней уплаты (излишнего взыскания) налога, пени, штрафа, процентов; зачету и возврату излишне уплаченной (взысканной) суммы государственной пошлины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контроль за списками налогоплательщиков с фактами излишней уплаты (излишнего взыскания), сформированных в АИС «Налог-3»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ввод в АИС «Налог-3» поступивших заявлений налогоплательщиков о зачете или возврате излишне уплаченных (взысканных) сум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формирование и (или) утверждение решений о зачете, межрегиональном зачете, возврате в соответствии со статьями 78, 79, 176, 176.1, 203, 203.1, 333.40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направление сообщения о принятых решениях в соответствии со статьями 78, 79, 176, 176.1, 203, 203.1, 333.40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формирование и (или) утверждение решений об отмене решений о возврате и (или) зачете суммы НДС, заявленной к возмещению в заявительном порядке, на основании решений, принятых в соответствии со статьями 176.1 НК РФ или 203.1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формирование и (или) утверждение решений о доначислении и уплате процентов за несвоевременный возврат в соответствии со статьями 78, 176, 176.1, 203, 203.1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ввод решения суда о начислении и уплате налогоплательщику процентов за несвоевременный возврат переплаты, формирование и (или) утверждение решения о возврате налогоплательщику процентов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обработку отказов Управления Федерального казначейства в исполнении решения о зачете (возврате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оевременное формирование и (или) утверждение решений о зачете, межрегиональном зачете, возврате в соответствии со статьями 78, 79, 176, 176.1, 203, 203.1, 333.40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взаимодействие с органами власти, органами местного самоуправления, органами государственных внебюджетных фондов, судебными органами Оренбургской области, а также иными юридическими лицами по вопросам, входящим в компетенцию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своевременное рассмотрение предложений, заявлений по вопросам, отнесенным к компетенции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своевременное рассмотрение обращений, заявлений налогоплательщиков в установленном порядке по вопросам, отнесенным к компетенции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ует, обобщает, готовит ответы на поступившие в Отдел предложения, заявления и запросы налоговых органов и иных организаций, по вопросам, относящимся к компетенции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яет работы по наполнению информационных ресурсов в пределах компетенции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rStyle w:val="FontStyle42"/>
          <w:b/>
          <w:sz w:val="26"/>
          <w:szCs w:val="26"/>
        </w:rPr>
        <w:t>представляет Инспекцию по вопросам, отнесенным к компетенции отдела, в структурах органов исполнительной власти Оренбургской област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готавливает ответы на требования, обращения, заявления граждан, органов правопорядка иных лиц по вопросам, входящим в компетенцию отдела в установленные законодательством РФ сроки;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авливает информационные материалы и ответы на запросы в вышестоящие органы ФНС по налогам, сборам и другим платежам в бюджетную систему Российской Федераци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дготавливает информационные материалы для руководства Межрайонной ИФНС России № 15 по Оренбургской области по вопросам, входящим в компетенцию деятельности отдела; 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т в установленном порядке делопроизводство, хранит и сдает в архив документы (передает на хранение в архив документы по возврату и зачету излишне уплаченных сумм налога, сбора, пени, штрафа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качественного исполнения своих обязанностей использует в работе сведения, полученные из федеральных информационных ресурсов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сохранность служебного удостоверения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выполнение функций, предусмотренных положением об отделе и настоящим должностным регламентом в соответствии с технологическими процессами и инструкциями, утвержденными приказами Федеральной налоговой службы Росси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одит обработку персональных данных в строгом соответствии с порядком доступа  к информационным, программным и аппаратным ресурсам  объекта информатизации;</w:t>
      </w:r>
    </w:p>
    <w:p>
      <w:pPr>
        <w:pStyle w:val="Style10"/>
        <w:spacing w:before="0" w:after="0"/>
        <w:ind w:firstLine="567"/>
        <w:jc w:val="both"/>
        <w:rPr/>
      </w:pPr>
      <w:r>
        <w:rPr>
          <w:rStyle w:val="FontStyle42"/>
          <w:b/>
          <w:sz w:val="26"/>
          <w:szCs w:val="26"/>
        </w:rPr>
        <w:t>содействует осуществлению мероприятий по профилактике правонарушений и проявлений коррупции среди работников Отдела;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обеспечивает конфиденциальность своих паролей и ключей доступа к ресурсам ИСПДн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ает правила работы со средствами защиты ПДн, установленными на рабочей станции пользователя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медленно извещает ответственного за обеспечение безопасности ПДн о всех фактах нарушения безопасности персональных данных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йствует ответственным за обеспечение безопасности ПДн в проведении расследования инцидентов, связанных с информационной безопасностью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сполнения возложенных должностных обязанностей старший государственный налоговый инспектор имеет право: 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ab/>
        <w:t>представлять отдел по вопросам, относящимся к  его компетенции  в Управлении,  органах государственной, исполнительной и судебной власти, муниципальных органах и других учреждениях и организациях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накомиться с документами, определяющими его права и обязанности по занимаемой государственной должност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учать в установленном  порядке информацию и материалы необходимые для исполнения должностных обязанностей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ть решение и участие в их подготовке в соответствии с должностными обязанностями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хождение переподготовки (переквалификации) и повышения  квалификации за счет средств соответствующего бюджет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осить начальнику отдела предложения по совершенствованию работы отдел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медицинское страхование в соответствии с Федеральным Законом от 27 июля 2004 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Style10"/>
        <w:spacing w:before="0" w:after="0"/>
        <w:ind w:firstLine="567"/>
        <w:jc w:val="both"/>
        <w:rPr/>
      </w:pPr>
      <w:r>
        <w:rPr>
          <w:rStyle w:val="FontStyle33"/>
          <w:b/>
          <w:sz w:val="26"/>
          <w:szCs w:val="26"/>
        </w:rPr>
        <w:t>пользоваться иными правами, предусмотренными законодательными, нормативными правовыми актами Российской Федерации, нормативными и иными правовыми актами ФНС России.</w:t>
      </w:r>
    </w:p>
    <w:p>
      <w:pPr>
        <w:pStyle w:val="Style10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Главный государственный налоговый инспектор 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об Межрайонной ИФНС России № 15 по Оренбургской области, положением об отделе, приказами (распоряжениями) ФНС России,  приказами инспекции, поручениями руководства инспекции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оевременное формирование и (или) утверждение решений о зачете, межрегиональном зачете, возврате в соответствии со статьями 78, 79, 176, 176.1, 203, 203.1, 333.40 НК РФ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ение работы по зачетам (возвратам) в целях достижения показателей эффективности работы с задолженностью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оевременности и оперативности выполнения поручений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0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Style10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ей гражданской службы, их соответствия квалификационным требованиям к этим должностям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15 по Оренбургской области, представляет в отдел общего обеспечения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обще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 </w:t>
      </w:r>
      <w:r>
        <w:rPr>
          <w:color w:val="000000"/>
          <w:spacing w:val="0"/>
          <w:sz w:val="26"/>
          <w:szCs w:val="26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равительства Российской Федерации от 26.05.2005 № 667-р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                       в отдел общего обеспеч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                      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, справку с информационного центра об отсутствии су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кадров и безопасности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5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15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Тестирование содержит                40 вопросов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6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</w:t>
      </w:r>
      <w:r>
        <w:rPr>
          <w:rFonts w:eastAsia="Calibri" w:cs="Times New Roman CYR" w:ascii="Times New Roman CYR" w:hAnsi="Times New Roman CYR"/>
          <w:color w:val="FF0000"/>
          <w:spacing w:val="0"/>
          <w:sz w:val="26"/>
          <w:szCs w:val="26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15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кадров и безопасности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общего обеспечения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чало приема документов для участия в конкурсе</w:t>
      </w:r>
      <w:r>
        <w:rPr>
          <w:b w:val="false"/>
          <w:sz w:val="26"/>
          <w:szCs w:val="26"/>
        </w:rPr>
        <w:t xml:space="preserve"> в 08 час. 30 мин.                         «18» января 2023г., окончания - в 16 час. 30 мин. «07» февраля 2023г.                                 (Время приема документов: с 8.30 до 16.30 пн – чт, с 8.30 до 15:00 пт. (перерыв                     с 13:00 до 13:45)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Предполагаемая дата проведения тестирования</w:t>
      </w:r>
      <w:r>
        <w:rPr>
          <w:b w:val="false"/>
          <w:sz w:val="26"/>
          <w:szCs w:val="26"/>
        </w:rPr>
        <w:t xml:space="preserve"> в 14 час. 00 мин.«27» февраля 2023г. по адресу: 460000, г.Оренбург, ул.Чичерина, 1а, Межрайонная инспекция Федеральной налоговой  службы № 15 по Оренбургской области,  каб. 302.</w:t>
      </w:r>
    </w:p>
    <w:p>
      <w:pPr>
        <w:pStyle w:val="Style1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</w:t>
      </w:r>
      <w:r>
        <w:rPr>
          <w:b w:val="false"/>
          <w:sz w:val="26"/>
          <w:szCs w:val="26"/>
        </w:rPr>
        <w:t xml:space="preserve"> в 14 час. 00 мин.                                          «03» марта 2023г. по адресу: 460000, г.Оренбург, ул.Чичерина, 1а,  Межрайонная инспекция Федеральной налоговой  службы № 15 по Оренбургской области, каб. 302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Адрес места приема документов</w:t>
      </w:r>
      <w:r>
        <w:rPr>
          <w:b w:val="false"/>
          <w:sz w:val="26"/>
          <w:szCs w:val="26"/>
        </w:rPr>
        <w:t>: 460000, г.Оренбург, ул.Чичерина, 1а,  Межрайонная инспекция Федеральной налоговой службы № 15 по Оренбургской области, отдел кадров и безопасности, каб. № 3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ab/>
        <w:t xml:space="preserve">Ответственный за прием документов </w:t>
      </w:r>
      <w:r>
        <w:rPr>
          <w:b/>
          <w:color w:val="000000"/>
          <w:spacing w:val="0"/>
          <w:sz w:val="26"/>
          <w:szCs w:val="26"/>
        </w:rPr>
        <w:t>Елисеева Ольга Аркадьевна</w:t>
      </w:r>
      <w:r>
        <w:rPr>
          <w:color w:val="000000"/>
          <w:spacing w:val="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ab/>
      </w: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 служебный распорядок Межрайонной инспекции Федеральной налоговой службы № 15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Контактные телефоны</w:t>
      </w:r>
      <w:r>
        <w:rPr>
          <w:color w:val="000000"/>
          <w:spacing w:val="0"/>
          <w:sz w:val="26"/>
          <w:szCs w:val="26"/>
        </w:rPr>
        <w:t>: (3532) 77-34-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И.о.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отдела кадров и безопасности                                                                   С.А. Дем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78"/>
      <w:ind w:firstLine="715"/>
      <w:jc w:val="both"/>
    </w:pPr>
    <w:rPr>
      <w:color w:val="000000"/>
      <w:spacing w:val="0"/>
      <w:sz w:val="24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283"/>
      <w:ind w:firstLine="730"/>
      <w:jc w:val="both"/>
    </w:pPr>
    <w:rPr>
      <w:color w:val="000000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E35F9AD79F00201E5EC05B025i5L" TargetMode="External"/><Relationship Id="rId3" Type="http://schemas.openxmlformats.org/officeDocument/2006/relationships/hyperlink" Target="consultantplus://offline/ref=48C9DFE89FE31A21120123E2E03602A30E2C36FCA37BF00201E5EC05B025i5L" TargetMode="External"/><Relationship Id="rId4" Type="http://schemas.openxmlformats.org/officeDocument/2006/relationships/hyperlink" Target="consultantplus://offline/ref=48C9DFE89FE31A21120123E2E03602A30E2F37F9AE7DF00201E5EC05B025i5L" TargetMode="External"/><Relationship Id="rId5" Type="http://schemas.openxmlformats.org/officeDocument/2006/relationships/hyperlink" Target="consultantplus://offline/main?base=LAW;n=108752;fld=134;dst=100141" TargetMode="External"/><Relationship Id="rId6" Type="http://schemas.openxmlformats.org/officeDocument/2006/relationships/hyperlink" Target="consultantplus://offline/ref=68504B5434FCD5DD6B638D4FB36F4058ECF5546A9C3AF5D97A0DD9f4z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38:00Z</dcterms:created>
  <dc:creator>dep22</dc:creator>
  <dc:description/>
  <cp:keywords/>
  <dc:language>en-US</dc:language>
  <cp:lastModifiedBy>inet</cp:lastModifiedBy>
  <cp:lastPrinted>2022-07-13T15:27:00Z</cp:lastPrinted>
  <dcterms:modified xsi:type="dcterms:W3CDTF">2023-01-18T09:26:00Z</dcterms:modified>
  <cp:revision>17</cp:revision>
  <dc:subject/>
  <dc:title> </dc:title>
</cp:coreProperties>
</file>