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3" w:firstLine="607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ПРАВКА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607"/>
        <w:jc w:val="center"/>
        <w:rPr/>
      </w:pPr>
      <w:r>
        <w:rPr>
          <w:sz w:val="26"/>
          <w:szCs w:val="26"/>
        </w:rPr>
        <w:t>о работе с обращениями граждан и юридических лиц, запросами пользователей информацией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/>
      </w:pPr>
      <w:r>
        <w:rPr>
          <w:sz w:val="26"/>
          <w:szCs w:val="26"/>
        </w:rPr>
        <w:t>в Управление Федеральной налоговой службы в феврале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врале 2023 года в Управление и территориальные налоговые органы Оренбургской области от граждан  и юридических лиц поступило на рассмотр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03 обращения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1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80%) обращений направлено заявителями посредством сервисов «Личный кабинет налогоплательщика физического лица и индивидуального предпринимател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рез сайт «Обратиться в ФНС России»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3 обращения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,7%.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22 года количество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илось на 973 (в феврале 2022 года поступило 2930 обращений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личество интернет-обращений увеличилось на 949 (в феврале 2022 года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42 интернет – обращения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нализируемом периоде на контроль было постав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890 обращений (99,6% от общего количества поступивших заявле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й удельный вес обращений граждан в феврале составляли зая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организации работы с налогоплательщиками, </w:t>
      </w:r>
      <w:r>
        <w:rPr>
          <w:bCs/>
          <w:sz w:val="28"/>
          <w:szCs w:val="28"/>
        </w:rPr>
        <w:t xml:space="preserve">получения и отказа от ИНН, </w:t>
      </w:r>
      <w:r>
        <w:rPr>
          <w:sz w:val="28"/>
          <w:szCs w:val="28"/>
        </w:rPr>
        <w:t>таких обращений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225 или 33% от общего чис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ую часть составляли обращения по вопросам налогообложения доходов физических лиц </w:t>
      </w:r>
      <w:r>
        <w:rPr>
          <w:bCs/>
          <w:sz w:val="28"/>
          <w:szCs w:val="28"/>
        </w:rPr>
        <w:t>и администрирования страховых взносов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986</w:t>
      </w:r>
      <w:r>
        <w:rPr>
          <w:sz w:val="28"/>
          <w:szCs w:val="28"/>
        </w:rPr>
        <w:t xml:space="preserve"> обращений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,9% от общего числ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ов интересовали вопросы, связанные с порядком предоставления имущественного налогового вычета НДФЛ по расходам на приобретение жилого дома и земельного участк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оме того, граждане просили разъяснить порядок начисления и уплаты НДФЛ при продаже имущества, а также декларирования полученного дохода от различного рода деятельности на территории Российской Федера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предприниматели высказывали несогласие с образованием у них задолженности по страховым взносам, образовавшейся за расчетные (отчетные) периоды, а также задолженности по соответствующим пени и штраф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тавались актуальными обращения </w:t>
      </w:r>
      <w:r>
        <w:rPr>
          <w:bCs/>
          <w:sz w:val="28"/>
          <w:szCs w:val="28"/>
        </w:rPr>
        <w:t>по вопросам осуществления возврата или зачета излишне уплаченных или излишне взысканных сумм налогов, сборов, пеней, штрафов и предоставления отсрочки или рассрочки по уплате налога, сбора, пени, штрафа,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04 обращ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16,4</w:t>
      </w:r>
      <w:r>
        <w:rPr>
          <w:bCs/>
          <w:sz w:val="28"/>
          <w:szCs w:val="28"/>
        </w:rPr>
        <w:t xml:space="preserve"> 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о предоставления отсрочки по уплате нало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этим заявители не оставляли без внимания вопросы </w:t>
      </w:r>
      <w:r>
        <w:rPr>
          <w:rFonts w:eastAsia="Calibri"/>
          <w:bCs/>
          <w:sz w:val="28"/>
          <w:szCs w:val="28"/>
          <w:lang w:eastAsia="en-US"/>
        </w:rPr>
        <w:t xml:space="preserve">возникновения задолженности по налогам, сборам и взносам в бюджеты государственных внебюджетных фондов </w:t>
      </w:r>
      <w:r>
        <w:rPr>
          <w:rFonts w:eastAsia="Calibri"/>
          <w:sz w:val="28"/>
          <w:szCs w:val="28"/>
          <w:lang w:eastAsia="en-US"/>
        </w:rPr>
        <w:t>– 324 обращени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8</w:t>
      </w:r>
      <w:r>
        <w:rPr>
          <w:rFonts w:eastAsia="Calibri"/>
          <w:bCs/>
          <w:sz w:val="28"/>
          <w:szCs w:val="28"/>
          <w:lang w:eastAsia="en-US"/>
        </w:rPr>
        <w:t xml:space="preserve">,8 % </w:t>
      </w:r>
      <w:r>
        <w:rPr>
          <w:rFonts w:eastAsia="Calibri"/>
          <w:sz w:val="28"/>
          <w:szCs w:val="28"/>
          <w:lang w:eastAsia="en-US"/>
        </w:rPr>
        <w:t>от общего числа)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воих обращениях налогоплательщики указывали на следующие вопросы: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ъявление необоснованных сумм задолженности по ЕНС об уплате налогов и страховых взносов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сутствие информации по ранее уплаченным налогам в бюджетную систему;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списание в бесспорном порядке денежных средств со счетов налогоплательщиков по уплате сумм налогов по объектам, не принадлежащим на праве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ными подразделениями Управления в территориальные налоговые органы направлено для рассмотрения и подготовки ответа заявителю 28 писем, 3 обращения перенаправлены в соответствии с компетенцией в органы исполнительной власти, 1 обращение направлено в соответствии с территориальной принадлежностью в Управление ФНС России. Срок рассмотрения 138 обращений наступает в марте 202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ием к руководству Управления в анализируемом периоде обратилось 6 человек, при этом с согласия граждан ответы предоставлены устно. Одновременно с этим, заявителем направлено обращение от 16.02.2023, которое рассмотрено 22.02.202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17.04.2017 № 171 «О мониторинге и анализе результатов рассмотрения обращений граждан и организаций» Управление ежемесячно до 5 числа месяца, следующего за отчетным периодом, выгружает информацию о результатах рассмотрения обращений граждан из СЭД – Регион в раздел «Результаты рассмотрения обращений» на закрытый информационный ресурс ССТУ.РФ (далее – Портал СС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15.03.2023 на Портале ССТУ размещена информация о результатах рассмотрения 6217 обращений граждан, поступивших в Управление. 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z w:val="28"/>
          <w:szCs w:val="28"/>
        </w:rPr>
        <w:t xml:space="preserve">С целью устранения причин и условий, способствующих повышенной активности обращений граждан, на постоянной основе проводится информационно – разъяснительная работа (в том числе в письменной форме) о действующих налогах и сборах, порядке исчисления и уплаты налогов, о правах и обязанностях налогоплательщиков, полномочиях налоговых органов и их должностны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осуществляется работа по устранению ошибок при передаче данных о зарегистрированных правах на объекты налогообложения, вместе с этим проводятся кампании по публичному информированию налогоплательщиков о заявительном характере использования льгот по имущественным налогам, о новых принципах исчисления налога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оминаем, что направить обращение в Федеральную налоговую службу можно с помощью электронных сервисов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«Обратиться в ФНС России»</w:t>
        </w:r>
      </w:hyperlink>
      <w:r>
        <w:rPr>
          <w:sz w:val="28"/>
          <w:szCs w:val="28"/>
        </w:rPr>
        <w:t>, через «Личный кабинет налогоплательщика». Сервис является средством для направления обращений физических, юридических лиц и индивидуальных предпринимателей и способствует ускорению получения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тернет-сайте ФНС России размещены графики личного приема граждан руководством Управления и территориальных налоговых органов Оренбургской области, а также </w:t>
      </w:r>
      <w:r>
        <w:rPr>
          <w:sz w:val="28"/>
          <w:szCs w:val="26"/>
        </w:rPr>
        <w:t>номера телефонов в разделе «Контакты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правление сообщает, что </w:t>
      </w:r>
      <w:r>
        <w:rPr>
          <w:sz w:val="28"/>
          <w:szCs w:val="28"/>
        </w:rPr>
        <w:t xml:space="preserve">информация о нарушениях требований к служебному поведению гражданских служащих, проявлениях коррупции в налоговых органах Оренбургской области, осуществляется по электронной почте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doveri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5600@</w:t>
        </w:r>
        <w:r>
          <w:rPr>
            <w:rStyle w:val="InternetLink"/>
            <w:color w:val="000000"/>
            <w:sz w:val="28"/>
            <w:szCs w:val="28"/>
            <w:lang w:val="en-US"/>
          </w:rPr>
          <w:t>ta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через ящик для сбора обращений, находящийся в здание 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23 года налоги уплачиваются на единый счет Федерального казначейства. Обработкой платежей из всех субъектов РФ занимается Управление Федерального казначейства по Ту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апоминает, что с января 2023 года в Российской Федерации началась очередная декларационная кампания, налогоплательщики должны задекларировать полученные ими доходы в 2022 году, в порядке, установленном Налоговым кодексом РФ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634" w:after="0"/>
      <w:ind w:right="53" w:hanging="0"/>
      <w:jc w:val="both"/>
      <w:outlineLvl w:val="1"/>
    </w:pPr>
    <w:rPr>
      <w:color w:val="000000"/>
      <w:spacing w:val="-4"/>
      <w:sz w:val="29"/>
      <w:szCs w:val="29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Msgtext">
    <w:name w:val="msgtext"/>
    <w:basedOn w:val="Style12"/>
    <w:qFormat/>
    <w:rPr/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93" w:leader="none"/>
      </w:tabs>
      <w:autoSpaceDE w:val="false"/>
      <w:spacing w:lineRule="exact" w:line="322"/>
      <w:ind w:left="893" w:hanging="0"/>
      <w:jc w:val="both"/>
    </w:pPr>
    <w:rPr>
      <w:color w:val="000000"/>
      <w:spacing w:val="-3"/>
      <w:sz w:val="29"/>
      <w:szCs w:val="2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rn66/service/obr_fts/" TargetMode="External"/><Relationship Id="rId3" Type="http://schemas.openxmlformats.org/officeDocument/2006/relationships/hyperlink" Target="mailto:doverie.r5600@tax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13:00Z</dcterms:created>
  <dc:creator>secr320</dc:creator>
  <dc:description/>
  <cp:keywords/>
  <dc:language>en-US</dc:language>
  <cp:lastModifiedBy>inet</cp:lastModifiedBy>
  <cp:lastPrinted>2018-09-17T10:58:00Z</cp:lastPrinted>
  <dcterms:modified xsi:type="dcterms:W3CDTF">2023-03-17T06:22:00Z</dcterms:modified>
  <cp:revision>52</cp:revision>
  <dc:subject/>
  <dc:title>Общий отдел                                                                        В отдел работы с       налогоплательщиками</dc:title>
</cp:coreProperties>
</file>