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 xml:space="preserve">в Управлении Федеральной налоговой служб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243 обращения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085 интернет - обращений (91,9%). По сравнению с аналогичным периодом 2022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 5124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оступило 9119 обращений), количество интернет-обращений также увеличилось на 5228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оступило 7857 интернет-обращен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 территориальными налоговыми органами поставлено 13534 обращения (100% от общего количества поступивших обращ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троль в Управлении было поставлено 709 обращений. С отзывом ранее направленных обращений обратилось 16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сполнении в Управлении находилось 645 заявлений, в том числе и письма, поступившие в более ранние сроки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8"/>
          <w:szCs w:val="28"/>
        </w:rPr>
        <w:t>По состоянию на 01 апреля 2023 года на рассмотрении в Управлении остается 118 обращений, в связи с более поздними сроками исполнения и продлением срока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, подлежащие исполнению территориальными органами, в период с 01.01.2023 по 31.03.2023, включая поставленные на контроль в более ранние периоды, исполнены без нарушения сроков, за исключением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пиной Т.С. (№ 2023010801000505 от 08.01.2023). Обращение поступило в Межрайонную ИФНС № 14 по Оренбургской области через Омниканальную Платформу, исполнено с нарушением срока в 1 ден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существенный удельный вес обращений граждан, поступивших в налоговые органы в 1 квартале 2023 года, составляли обращения по вопросам организации работы с налогоплательщиками и учета налогоплательщиков, получения и отказа от ИНН (3822 обращения или 28% от общего количества поступивших обращений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количество писем содержало вопросы налогообложения налога на доходы физических лиц и администрирования страховых взно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533 обращения или 26% от общего количества поступивших обращений). Налогоплательщиков интересовали вопросы, связанные с порядком налогообложения доходов от продажи единственного жилья. Также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этим поступают обращения </w:t>
      </w:r>
      <w:r>
        <w:rPr>
          <w:bCs/>
          <w:color w:val="000000"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675 обращений (19,8</w:t>
      </w:r>
      <w:r>
        <w:rPr>
          <w:bCs/>
          <w:color w:val="000000"/>
          <w:sz w:val="28"/>
          <w:szCs w:val="28"/>
        </w:rPr>
        <w:t xml:space="preserve"> %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заявители не оставляли без внимания вопросы возникновения задолженности по ранее уплаченным налогам и сборам, таких обращений поступило 1616 или 11,9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обращениях заявители интересовались причинами предъявления необоснованных сумм задолженности по требованиям об уплате налогов и страховых взносов, отсутствием информации по ранее уплаченным налогам и сборам в сервисе «Личный кабинет налогоплательщика для физического лица» и на сайт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ием в 1 квартале 2023 года было напр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7 обращений граждан для исполнения в территориальные налоговые органы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обращений  перенаправлены в Управления ФНС России по территориальной  принадлеж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 обращений направлены в исполнительные органы власти </w:t>
      </w:r>
      <w:r>
        <w:rPr>
          <w:rFonts w:eastAsia="Calibri"/>
          <w:sz w:val="28"/>
          <w:szCs w:val="28"/>
          <w:lang w:eastAsia="en-US"/>
        </w:rPr>
        <w:t xml:space="preserve"> в соответствии с компетенцией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3 обращения направлены в ФНС России для рассмотрения жалобы в соответствии с пунктом 1 статьи 139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ной Управления в 1 квартале по предварительной записи осуществлен пр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с согласия граждан ответы им предоставлены уст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этим, заявителями направлены 2 обращения от 16.02.2023, 15.03.2023, которые рассмотрены 22.02.2023, 04.04.2023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уделяет особое внимание контролю за своевременным и полным рассмотрением обращений граждан, поступающих по всем каналам связи, на постоянной основе проводится мониторинг качества подготовки ответов на обращения граждан, информирование налогоплательщиков через средства массовой информации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color w:val="000000"/>
          <w:sz w:val="28"/>
          <w:szCs w:val="28"/>
        </w:rPr>
        <w:t>, через «Личный кабинет налогоплательщика». Сервис является средством для обращений физических, юридических лиц и индивидуальных предпринимателей и способствует 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через ящик для сбора обращений, находящийся в здание Управл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7:00Z</dcterms:created>
  <dc:creator>secr320</dc:creator>
  <dc:description/>
  <cp:keywords/>
  <dc:language>en-US</dc:language>
  <cp:lastModifiedBy>inet</cp:lastModifiedBy>
  <cp:lastPrinted>2018-11-26T15:49:00Z</cp:lastPrinted>
  <dcterms:modified xsi:type="dcterms:W3CDTF">2023-04-26T04:04:00Z</dcterms:modified>
  <cp:revision>20</cp:revision>
  <dc:subject/>
  <dc:title>Общий отдел                                                                        В отдел работы с       налогоплательщиками</dc:title>
</cp:coreProperties>
</file>