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Федеральной налоговой службы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ФНС России по Оренбургской области сообщает, что в 2022 году в Управление и подведомственные налоговые инспекции на рассмотрение поступило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35829 обращений граждан, в том числе: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31605 интернет - обращений, в том числе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3343 обращения (9,3 %) направлено через Интернет сайт ФНС России, 28262 обращения (78,9 %) – из Личного кабинета налогоплательщика ЛК-2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По сравнению с 2021 годом количество обращений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увеличилось на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20,3 % (в 2021 году поступило 29790 обращений), количество интернет обращений по сравнению с 2021 годом увеличилось на 27,3 % (в 2020 году поступило 24825 интернет - обращений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й удельный вес обращений граждан в 2022 году составляли </w:t>
      </w:r>
      <w:r>
        <w:rPr>
          <w:bCs/>
          <w:color w:val="000000"/>
          <w:sz w:val="28"/>
          <w:szCs w:val="28"/>
        </w:rPr>
        <w:t xml:space="preserve">вопросы налогообложения доходов физических лиц и администрирования страховых взносов </w:t>
      </w:r>
      <w:r>
        <w:rPr>
          <w:color w:val="000000"/>
          <w:sz w:val="28"/>
          <w:szCs w:val="28"/>
        </w:rPr>
        <w:t>(10726 обращений или 31,8 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ов интересовали вопросы, связанные с порядком начисления и уплаты НДФЛ при продаже имущества, предоставления различного рода налоговых вычетов, а также порядком декларирования полученного дохода от различного рода деятельности на территории Российской Федерации. Также</w:t>
      </w:r>
      <w:r>
        <w:rPr>
          <w:sz w:val="28"/>
          <w:szCs w:val="28"/>
        </w:rPr>
        <w:t xml:space="preserve"> поступали письма по освобождению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</w:t>
      </w:r>
      <w:r>
        <w:rPr>
          <w:bCs/>
          <w:color w:val="000000"/>
          <w:sz w:val="28"/>
          <w:szCs w:val="28"/>
        </w:rPr>
        <w:t xml:space="preserve">вопросы налогообложения малого бизнеса, специальных налоговых режимов </w:t>
      </w:r>
      <w:r>
        <w:rPr>
          <w:color w:val="000000"/>
          <w:sz w:val="28"/>
          <w:szCs w:val="28"/>
        </w:rPr>
        <w:t>–1395 обращений (4,1 </w:t>
      </w:r>
      <w:r>
        <w:rPr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от общего числа обращений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Значительное количество писем содержал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опросы по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пользования информационными ресурсами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6"/>
        </w:rPr>
        <w:t>(8244 обращения или 24,4 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 по-прежнему интересовали </w:t>
      </w:r>
      <w:r>
        <w:rPr>
          <w:bCs/>
          <w:sz w:val="28"/>
          <w:szCs w:val="28"/>
        </w:rPr>
        <w:t xml:space="preserve">вопросы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92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1,2 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числа обращений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редоставления отсрочки по уплате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количество писем содержало </w:t>
      </w:r>
      <w:r>
        <w:rPr>
          <w:bCs/>
          <w:sz w:val="28"/>
          <w:szCs w:val="28"/>
        </w:rPr>
        <w:t xml:space="preserve">вопросы возникновения задолженности по налогам и сборам и взносам в бюджеты государственных внебюджетных фондов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22 обращения (</w:t>
      </w:r>
      <w:r>
        <w:rPr>
          <w:bCs/>
          <w:sz w:val="28"/>
          <w:szCs w:val="28"/>
        </w:rPr>
        <w:t xml:space="preserve">10,7 % </w:t>
      </w:r>
      <w:r>
        <w:rPr>
          <w:sz w:val="28"/>
          <w:szCs w:val="28"/>
        </w:rPr>
        <w:t>от общего числа обращени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ее количество обращений по данной тематике касалось списания задолженности в связи с принятием Федерального закона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о признанию недоимки и задолженности по налогам, сбор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ым взносам, пени, штрафам безнадежными к взысканию и их списанию. Физические лица и индивидуальные предприниматели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 </w:t>
      </w:r>
    </w:p>
    <w:p>
      <w:pPr>
        <w:pStyle w:val="Default"/>
        <w:ind w:firstLine="709"/>
        <w:jc w:val="both"/>
        <w:rPr>
          <w:color w:val="FF0000"/>
          <w:sz w:val="28"/>
          <w:szCs w:val="26"/>
        </w:rPr>
      </w:pPr>
      <w:r>
        <w:rPr>
          <w:color w:val="000000"/>
          <w:sz w:val="28"/>
          <w:szCs w:val="28"/>
        </w:rPr>
        <w:t>Одновременно с этим, значительное количество писем содержало вопро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6"/>
        </w:rPr>
        <w:t>администрирования имущественных налогов</w:t>
      </w:r>
      <w:r>
        <w:rPr>
          <w:color w:val="FF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(2377 обращений граждан или 7 %).</w:t>
      </w:r>
      <w:r>
        <w:rPr>
          <w:color w:val="FF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 вопросу исчисления и уплаты налога на имущество поступило 1508 обращений</w:t>
      </w:r>
      <w:r>
        <w:rPr>
          <w:color w:val="FF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(4,5 % от общего числа), транспортного налога –</w:t>
      </w:r>
      <w:r>
        <w:rPr>
          <w:color w:val="FF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598 обращений (1,8 % от общего числа), земельного налога – 271 (0,8 %).</w:t>
      </w:r>
      <w:r>
        <w:rPr>
          <w:color w:val="FF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воих обращениях заявители сообщали о неполучении налоговых уведомлений на уплату налогов, отсутствия или повторного начисления налогов в личном кабинете, направляли сведения для предоставления льгот по уплате налогов, высказывали несогласие с выставленной суммой к уплате налога, а также просили уточнить сведения в едином налоговом уведом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емалую долю обращений, содержали вопросы государственной регистрации юридических лиц и индивидуальных предпринимателей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(1438 обращений или 4,3 % от общего числа). У заявителей возникали вопросы, связанные с оформлением документов, представляемых в регистрирующий орган государственной регистрации юридических лиц, индивидуальных предпринимателей, крестьянских (фермерских) хозяйств, а также в отказе в государственной регистрации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6"/>
        </w:rPr>
        <w:t>На контроль было поставлено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35715 обращений граждан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</w:rPr>
        <w:t xml:space="preserve">Все обращения граждан, включая поставленные на контроль в более ранние периоды, исполнены в установленные законодательством Российской Федерации сроки, </w:t>
      </w:r>
      <w:r>
        <w:rPr>
          <w:rFonts w:eastAsia="Calibri"/>
          <w:sz w:val="28"/>
          <w:szCs w:val="28"/>
          <w:lang w:eastAsia="en-US"/>
        </w:rPr>
        <w:t>за исключением 28 обращений (0,08 % от общего количества поступивших), из которых 26 обращений направлено через Омниканальную Платформ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 обращений, поступившие в налоговые органы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равлением перенаправлено 247 обращений в территориальные налоговые органы области для рассмотрения и подготовки ответа заявителю, </w:t>
      </w:r>
      <w:r>
        <w:rPr>
          <w:sz w:val="28"/>
          <w:szCs w:val="28"/>
        </w:rPr>
        <w:t>33 обращения перенаправлены в Управления ФНС России по территориальной принадлежности, 23 обращения - в органы исполнительной власти для исполнения в соответствии с компетенци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в ФНС России,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пунктом 1 статьи 139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 171 «О мониторинге и анализе результатов рассмотрения обращений граждан и организаций» ежемесячно до 5 числа месяца, следующего за отчетным периодом, выгружается информация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9.02.2022 года на Портале ССТУ размещена информация о результатах рассмотрения 6128 обращений, поступивших в Упра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Управлении в установленном порядке осуществлялся личный прием граждан, на который в 2022 году обратилось 12 человек.</w:t>
      </w:r>
      <w:r>
        <w:rPr>
          <w:color w:val="FF0000"/>
          <w:sz w:val="28"/>
        </w:rPr>
        <w:t xml:space="preserve"> </w:t>
      </w:r>
      <w:r>
        <w:rPr>
          <w:sz w:val="28"/>
        </w:rPr>
        <w:t>Всем обратившимся были даны подробные разъяснения должностными лицами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того </w:t>
      </w:r>
      <w:r>
        <w:rPr>
          <w:sz w:val="28"/>
          <w:szCs w:val="28"/>
        </w:rPr>
        <w:t>руководством Управления даны поручения структурным подразделениям для рассмотрения и подготовки письменного ответа на 4 обращения по вопросам, затронутым на личном прием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ходе личного приема граждан поступило 2 письменных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территориальных налоговых органах области в установленном порядке осуществлялся личный прием граждан, на который обратилось 174 гражданина. Всем обратившимся были даны подробные разъяснения должностными лицами Инспе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году запросов от пользователей информацией о деятельности Управления Федеральной налоговой службы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 области в целях сокращения обращений граждан на постоянной основе проводится информирование налогоплательщиков о наиболее актуальных вопросах налогооб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целях снижения количества обращений налогоплательщиков в 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 xml:space="preserve"> квартале 2022 года </w:t>
      </w:r>
      <w:r>
        <w:rPr>
          <w:sz w:val="28"/>
          <w:szCs w:val="28"/>
        </w:rPr>
        <w:t>основными направлениями информационно-разъяснительной работы являлис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кампании по исполнению налоговых уведомлений; информированию о добровольном декларировании; о введении института ЕНС; по выпуску КЭП для юридических лиц, индивидуальных предпринимателей и нотариусов Удостоверяющим центром ФНС России; информированию о задолженности через СМС и электронную почту; возможности электронных сервисов ФНС России; уплата задолженности по имуществен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в 4 квартале 2022 года </w:t>
      </w:r>
      <w:r>
        <w:rPr>
          <w:bCs/>
          <w:iCs/>
          <w:sz w:val="28"/>
          <w:szCs w:val="28"/>
        </w:rPr>
        <w:t xml:space="preserve">было организовано </w:t>
      </w:r>
      <w:r>
        <w:rPr>
          <w:sz w:val="28"/>
          <w:szCs w:val="28"/>
        </w:rPr>
        <w:t>проведение 26 семинаров/вебинаров с налогоплательщиками; в средствах массовой информации (печать, радио, телевидение, сайты других ведомств и СМИ) размещено 3634 информационных сообщения, интервью, выступлений; подготовлено и распространено среди налогоплательщиков 357 листовок, информационных материалов; подготовлено и озвучено в оперзалах, на остановках общественного транспорта 91 аудио и видеоматериалов; 217 материалов размещено на сайте ФНС Ро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ратиться в ФНС России», через «Личный кабинет налогоплательщика физического лица». Сервис является средством для обращений физических, юридических лиц и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315" w:before="195" w:after="195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8:00Z</dcterms:created>
  <dc:creator>secr320</dc:creator>
  <dc:description/>
  <cp:keywords/>
  <dc:language>en-US</dc:language>
  <cp:lastModifiedBy>inet</cp:lastModifiedBy>
  <cp:lastPrinted>2020-02-07T12:44:00Z</cp:lastPrinted>
  <dcterms:modified xsi:type="dcterms:W3CDTF">2023-02-10T11:11:00Z</dcterms:modified>
  <cp:revision>65</cp:revision>
  <dc:subject/>
  <dc:title>Общий отдел                                                                        В отдел работы с       налогоплательщиками</dc:title>
</cp:coreProperties>
</file>