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бъявление о приеме документов для участия в конкурсе на включение в кадровый резерв Межрайонной инспекции Федеральной налоговой службы № 11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ежрайонная инспекция Федеральной налоговой службы № 11 по Оренбургской области объявляет о приеме документов, для участия в конкурсе на включение в кадровый резерв Межрайонной ИФНС России № 11 по Оренбургской области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79"/>
        <w:gridCol w:w="1827"/>
      </w:tblGrid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 отдел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единиц</w:t>
            </w:r>
          </w:p>
        </w:tc>
      </w:tr>
      <w:tr>
        <w:trPr>
          <w:trHeight w:val="412" w:hRule="atLeast"/>
          <w:cantSplit w:val="true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таршая группа должностей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Контрольно-аналитический</w:t>
            </w:r>
            <w:r>
              <w:rPr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отдел №1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Место прохождения гражданской службы</w:t>
      </w:r>
      <w:r>
        <w:rPr>
          <w:color w:val="000000"/>
          <w:spacing w:val="0"/>
          <w:sz w:val="24"/>
          <w:szCs w:val="24"/>
        </w:rPr>
        <w:t>: Межрайонная ИФНС России    № 11 по Оренбургской области, 460021, Оренбург, ул. 60 лет Октября, д. 11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Условия прохождения гражданской службы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енежное содержание государственного гражданского служащего Межрайонной ИФНС России № 11 по Оренбургской области состоит и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6063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1 класса 1119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2 класса 10021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3 класса 9431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30 %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 должностного окл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Должностные обязанности, права и ответственность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статьями 14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pacing w:val="0"/>
            <w:sz w:val="24"/>
            <w:szCs w:val="24"/>
          </w:rPr>
          <w:t>15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pacing w:val="0"/>
            <w:sz w:val="24"/>
            <w:szCs w:val="24"/>
          </w:rPr>
          <w:t>17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pacing w:val="0"/>
            <w:sz w:val="24"/>
            <w:szCs w:val="24"/>
          </w:rPr>
          <w:t>18</w:t>
        </w:r>
      </w:hyperlink>
      <w:r>
        <w:rPr>
          <w:color w:val="000000"/>
          <w:spacing w:val="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 и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оответствии со служебным распорядком Межрайонной ИФНС России      № 11 по Оренбургской области государственному гражданск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В соответствии со статьей 46 Федерального закона от 27 июля 2004 г.№ 79-ФЗ "О государственной гражданской службе Российской Федерации", государственному гражданскому служащему предоставляется ежегодный основной оплачиваемый отпуск в количестве 30 календарных дней, ежегодный дополнительный оплачиваемый отпуск за ненормированный служебный день в количестве 3 календарных дней, 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15 лет и более – 10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  </w:t>
      </w:r>
      <w:r>
        <w:rPr>
          <w:b/>
          <w:color w:val="000000"/>
          <w:spacing w:val="0"/>
          <w:sz w:val="24"/>
          <w:szCs w:val="24"/>
        </w:rPr>
        <w:t>Требования, предъявляемые к претендентам на включение в кадровый резерв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pacing w:val="0"/>
          <w:sz w:val="24"/>
          <w:szCs w:val="24"/>
        </w:rPr>
        <w:t xml:space="preserve">Для замещения должности </w:t>
      </w:r>
      <w:r>
        <w:rPr>
          <w:b/>
          <w:color w:val="000000"/>
          <w:spacing w:val="0"/>
          <w:sz w:val="24"/>
          <w:szCs w:val="24"/>
          <w:u w:val="single"/>
        </w:rPr>
        <w:t>старшего государственного налогового инспектора контрольно-аналитического отдела №1</w:t>
      </w:r>
      <w:r>
        <w:rPr>
          <w:b/>
          <w:color w:val="000000"/>
          <w:spacing w:val="0"/>
          <w:sz w:val="24"/>
          <w:szCs w:val="24"/>
        </w:rPr>
        <w:t xml:space="preserve"> предъявляются следующие требования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0"/>
          <w:sz w:val="24"/>
          <w:szCs w:val="24"/>
        </w:rPr>
        <w:t xml:space="preserve">1. </w:t>
      </w:r>
      <w:r>
        <w:rPr>
          <w:color w:val="000000"/>
          <w:spacing w:val="0"/>
          <w:sz w:val="24"/>
          <w:szCs w:val="24"/>
          <w:u w:val="single"/>
        </w:rPr>
        <w:t>Наличие высшего образования по следующим специальностям, направлениям подготовки:</w:t>
      </w:r>
      <w:r>
        <w:rPr>
          <w:color w:val="000000"/>
          <w:spacing w:val="0"/>
          <w:sz w:val="24"/>
          <w:szCs w:val="24"/>
        </w:rPr>
        <w:t xml:space="preserve"> налоги и налогообложение, государственное и муниципальное управление, юриспруденция, государственный аудит, экономика, финансы и кредит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</w:rPr>
        <w:t xml:space="preserve">1.1. </w:t>
      </w:r>
      <w:r>
        <w:rPr>
          <w:color w:val="000000"/>
          <w:spacing w:val="0"/>
          <w:sz w:val="24"/>
          <w:szCs w:val="24"/>
          <w:u w:val="single"/>
        </w:rPr>
        <w:t xml:space="preserve">Требования к стажу </w:t>
      </w:r>
      <w:r>
        <w:rPr>
          <w:color w:val="000000"/>
          <w:spacing w:val="0"/>
          <w:sz w:val="24"/>
          <w:szCs w:val="24"/>
        </w:rPr>
        <w:t>государственной гражданской службы или стажу работы по специальности, направлению подготовки не предъявляются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1.2. </w:t>
      </w:r>
      <w:r>
        <w:rPr>
          <w:color w:val="000000"/>
          <w:spacing w:val="0"/>
          <w:sz w:val="24"/>
          <w:szCs w:val="24"/>
          <w:u w:val="single"/>
        </w:rPr>
        <w:t>Старший государственный налоговый инспектор должен обладать следующими базовыми знаниями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ребования к знанию государственного языка Российской Федерации (русского языка)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требования к знаниям основ Конституции Российской Федерации, законодательства о государственной гражданской службе, законодательства о противодействии коррупции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требования к знаниям в области информационно-коммуникационных технологий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нание основ информационной безопасности и защиты информации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нание основных положений законодательства о персональных данных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нание основных положений законодательства об электронной подписи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нания по применению персонального компьютера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1.3. </w:t>
      </w:r>
      <w:r>
        <w:rPr>
          <w:color w:val="000000"/>
          <w:spacing w:val="0"/>
          <w:sz w:val="24"/>
          <w:szCs w:val="24"/>
          <w:u w:val="single"/>
        </w:rPr>
        <w:t>Базовые умения старшего государственного налогового инспектора включают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pacing w:val="0"/>
          <w:sz w:val="24"/>
          <w:szCs w:val="24"/>
        </w:rPr>
        <w:t xml:space="preserve">1 умение мыслить системно (стратегически)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умение планировать, рационально использовать служебное время и достигать результата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коммуникативные умения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умение управлять изменениями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мения по применению персонального компьютер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0"/>
          <w:sz w:val="24"/>
          <w:szCs w:val="24"/>
        </w:rPr>
        <w:t>2.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u w:val="single"/>
        </w:rPr>
        <w:t>Старший государственный налоговый инспектор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Налоговый кодекс Российской Федерации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Бюджетный кодекс Российской Федерации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Федеральный закон от 08.08.2001 № 129-ФЗ «О государственной регистрации юридических лиц и индивидуальных предпринимателей» (с изменениями и дополнениями)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Федеральный закон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Закон Российской Федерации от 21.03.1991 № 943-1 «О налоговых органах Российской Федерации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Федеральный закон Российской Федерации от 27.07.2006 №152-ФЗ «О персональных данных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Федеральный закон Российской Федерации от 06.04.2011 № 63-ФЗ «Об электронной подписи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Указ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остановление Правительства Российской Федерации от 30.09.2004 № 506 «Об утверждении Положения о Федеральной налоговой службе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остановление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остановление Правительства Российской Федерации от 31.07.2017 № 913 «Об утверждении правил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, предусмотренных Федеральным законом «О противодействии легализации (отмыванию) доходов, полученных преступным путем, и финансированию терроризма», по запросам уполномоченных органов государственной власти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риказ ФНС России от 29.10.2014 № ММВ-7-3/558@ «Об утверждении формы налоговой декларации по налогу на добавленную стоимость в электронной форме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риказ от 30 июня 2009 г. МВД России № 495 и ФНС России № ММ-7-2-347 «Об утверждении порядка взаимодействия органов внутренних дел и налоговых органов по предупреждению и пресечению налоговых правонарушений и преступлений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риказ ФНС России от 25 июля 2012 г.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о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риказ ФНС России от 31.12.2019 N ММВ-7-2/679@ «Об утверждении форм представления банками (операторами по переводу денежных средств) информации по запросам налоговых органов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риказ ФНС России от 19 июля 2018 года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Приказ ФНС России от 16.07.2020 № ЕД-7-2/448@ «Об утверждении Порядка направления и получения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а также представления документов по требованию налогового органа в электронной форме по телекоммуникационным каналам связ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u w:val="single"/>
        </w:rPr>
        <w:t>2.1</w:t>
      </w:r>
      <w:r>
        <w:rPr>
          <w:color w:val="000000"/>
          <w:spacing w:val="0"/>
          <w:sz w:val="24"/>
          <w:szCs w:val="24"/>
          <w:u w:val="single"/>
        </w:rPr>
        <w:t xml:space="preserve">. Иные профессиональные знания старшего государственного налогового инспектора: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рядок проведения мероприятий налогового контроля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бщие положения о налоговом контроле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pacing w:val="0"/>
          <w:sz w:val="24"/>
          <w:szCs w:val="24"/>
        </w:rPr>
        <w:t xml:space="preserve">основы налогообложения; практика применения законодательства Российской Федерации о налогах и сборах в служебной деятельности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нятие «налоговый контроль»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собенности проведения выездных налоговых проверок, в т.ч. консолидированной группы налогоплательщиков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рядок и сроки проведения выездных налоговых проверок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рядок и сроки рассмотрения материалов налоговой проверки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рядок осуществления мероприятий налогового контроля при проведении выездных налоговых проверок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рядок и сроки проведения камеральных проверок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требования к составлению акта камеральной проверки; судебно-арбитражная практика в части камеральных проверок; схемы ухода от налогов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рядок определения налогооблагаемой базы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u w:val="single"/>
        </w:rPr>
        <w:t>2.2.</w:t>
      </w:r>
      <w:r>
        <w:rPr>
          <w:color w:val="000000"/>
          <w:spacing w:val="0"/>
          <w:sz w:val="24"/>
          <w:szCs w:val="24"/>
          <w:u w:val="single"/>
        </w:rPr>
        <w:t xml:space="preserve"> Старший государственный налоговый инспектор должен обладать следующими профессиональными умениями: </w:t>
      </w:r>
    </w:p>
    <w:p>
      <w:pPr>
        <w:pStyle w:val="Normal"/>
        <w:widowControl w:val="false"/>
        <w:numPr>
          <w:ilvl w:val="0"/>
          <w:numId w:val="7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бор налогоплательщиков для формирования плана выездных налоговых проверок;</w:t>
      </w:r>
    </w:p>
    <w:p>
      <w:pPr>
        <w:pStyle w:val="Normal"/>
        <w:widowControl w:val="false"/>
        <w:numPr>
          <w:ilvl w:val="0"/>
          <w:numId w:val="7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едение мероприятий налогового контроля в ходе осуществления предпроверочного анализа;</w:t>
      </w:r>
    </w:p>
    <w:p>
      <w:pPr>
        <w:pStyle w:val="Normal"/>
        <w:widowControl w:val="false"/>
        <w:numPr>
          <w:ilvl w:val="0"/>
          <w:numId w:val="7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ация и проведение выездной налоговой проверки, а также рассмотрение и оформление ее результатов в соответствии с порядком и соблюдением сроков;</w:t>
      </w:r>
    </w:p>
    <w:p>
      <w:pPr>
        <w:pStyle w:val="Normal"/>
        <w:widowControl w:val="false"/>
        <w:numPr>
          <w:ilvl w:val="0"/>
          <w:numId w:val="7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овка решения о проведении выездной налоговой проверк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u w:val="single"/>
        </w:rPr>
        <w:t>2.3.</w:t>
      </w:r>
      <w:r>
        <w:rPr>
          <w:color w:val="000000"/>
          <w:spacing w:val="0"/>
          <w:sz w:val="24"/>
          <w:szCs w:val="24"/>
          <w:u w:val="single"/>
        </w:rPr>
        <w:t xml:space="preserve"> Старший государственный налоговый инспектор должен обладать следующими функциональными знаниями: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ринципы, методы, технологии и механизмы осуществления контроля (надзора)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иды, назначение и технологии организации проверочных процедур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нятие единого реестра проверок, процедура его формирования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роцедура организации проверки: порядок, этапы, инструменты проведения; ограничения при проведении проверочных процедур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меры, принимаемые по результатам проверки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лановые (рейдовые) осмотры;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u w:val="single"/>
        </w:rPr>
        <w:t>2.4.</w:t>
      </w:r>
      <w:r>
        <w:rPr>
          <w:color w:val="000000"/>
          <w:spacing w:val="0"/>
          <w:sz w:val="24"/>
          <w:szCs w:val="24"/>
          <w:u w:val="single"/>
        </w:rPr>
        <w:t xml:space="preserve"> Старший государственный налоговый инспектор должен обладать следующими функциональными умениями: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ения выполнения поставленных руководством задач эффективного планирования служебного времени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нализ и прогнозирование деятельности в порученной сфере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спользования опыта и мнения коллег работы с внутренними и периферийными устройствами компьютера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 управления электронной почтой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овки деловой корреспонденции работы с системами межведомственного взаимодействия работы с информационно-аналитическими системами, обеспечивающими сбор, обработку, хранение и анализ данных работы с системами управления электронными архивами работы с системами информационной безопасности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рганизация и проведение мониторинга применения законодательства; 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роведение плановых и внеплановых документарных (камеральных) проверок (обследований); 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едение плановых и внеплановых выездных проверок.</w:t>
      </w:r>
    </w:p>
    <w:p>
      <w:pPr>
        <w:pStyle w:val="Normal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Должностные обязанности, права и ответственность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  <w:sz w:val="24"/>
          <w:szCs w:val="24"/>
        </w:rPr>
        <w:t>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0"/>
          <w:sz w:val="24"/>
          <w:szCs w:val="24"/>
          <w:u w:val="single"/>
        </w:rPr>
        <w:t>2.5.</w:t>
      </w:r>
      <w:r>
        <w:rPr>
          <w:color w:val="000000"/>
          <w:spacing w:val="0"/>
          <w:sz w:val="24"/>
          <w:szCs w:val="24"/>
          <w:u w:val="single"/>
        </w:rPr>
        <w:t xml:space="preserve"> В целях реализации задач и функций, возложенных на контрольно-аналитический отдел № 1 (далее - отдел), старший государственный налоговый инспектор: 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существляет построение схем товарно-денежных потоков на основании данных информационных ресурсов и информации, поступающей из внешних источников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формирует «цепочки» взаимосвязанных «схемных» операций в целях установления участников схем ухода от налогообложения, определение их «ролей» и выявление налогоплательщиков (или) группы налогоплательщиков, являющихся выгодоприобретателями для проведения взаимоувязанных мероприятий налогового контроля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пределяет  тип и признак схемы ухода от налогообложения и составляет  план контрольно-оперативных мероприятий по ее устранению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пределяет группы налогоплательщиков – объектов контроля для проведения взаимоувязанных контрольных мероприятий, в том числе камеральных налоговых проверок, мероприятий налогового контроля, выездных налоговых проверок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проводит анализ информации, поступающей от налогоплательщиков, налоговых органов и иных источников, характеризующих деятельность налогоплательщиков, схем уклонения от налогообложения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проводит мероприятия налогового контроля в соответствии со статьями  31, 82, 86, 88, 90, 92, 93, 93.1 Налогового кодекса РФ в рамках камеральных налоговых проверок, в том числе посредством направления пользовательских заданий в территориальные налоговые органы Оренбургской области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существляет контроль соблюдения сроков исполнения территориальными налоговыми органами Оренбургской области пользовательских заданий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направляет запросы о проведении контрольных мероприятий в отношении «транзитных» налогоплательщиков – участников схем «Дерево связей», состоящих на налоговом учете в другом субъекте Российской Федерации, в территориальные налоговые органы других субъектов Российской Федерации, по мере необходимости в сроки, позволяющие использовать полученную информацию и материалы в контрольной работе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существляет взаимодействие с правоохранительными органами и иными органами в рамках установленной сферы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существляет функции оперативного контроля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составляет Заключения о результатах мероприятий, проведенных в целях установления «выгодоприобретателя» и направляет заключения в УФНС России по Оренбургской области в установленные сроки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участвует в организации, проведении и оформлении результатов комиссий с приглашением представителей налогоплательщика - «выгодоприобретателя» в рамках камеральных налоговых проверок  (в том числе после завершения срока камеральной проверки) в соответствии с подпунктом 4 пункта 1 статьи 31 НК РФ в целях побуждения налогоплательщиков к самостоятельному уточнению своих налоговых обязательств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участвует в формировании предложений по вызову в рамках камеральных налоговых проверок налогоплательщиков – «выгодоприобретателей» (в том числе после завершения срока камеральной проверки) в соответствии с подпунктом 4 пункта 1 статьи 31 НК РФ в целях побуждения налогоплательщиков к самостоятельному уточнению своих налоговых обязательств на комиссию в УФНС по Оренбургской области; 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составляет проект акта камеральной проверки в соответствии со статьей 100 НК РФ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направляет проект акта камеральной проверки в установленные сроки  в УФНС России по Оренбургской области для согласования;  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направляет проект акта камеральной проверки для вручения налогоплательщику в территориальный налоговый орган, администрирующий налогоплательщика - «выгодоприобретателя»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участвует в рамках установленной компетенции в рассмотрении возражений, жалоб (апелляционных жалоб) на акты ненормативного характера налогового органа (акты проверок), действия (бездействия) его должностных лиц (в части вопросов, относящимся к компетенции отдела) в досудебных и, при необходимости, в судебных разбирательствах; 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при вынесении по результатам рассмотрения материалов камеральных (выездных) проверок принимает решения о проведении мероприятий налогового контроля, координацию проведения мероприятий налогового контроля, предусмотренных Налоговым кодексом, в том числе   посредством направления пользовательских заданий в территориальные налоговые органы, администрирующие налогоплательщика - «выгодоприобретателя»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составляет проект решения  о привлечении к ответственности за совершение налогового правонарушения либо об отказе в привлечении к ответственности за совершение налогового правонарушения и направляет его в территориальный налоговый орган для вручения налогоплательщику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проводит мероприятия налогового контроля в рамках предпроверочного анализа в отношении налогоплательщиков-выгодоприобретателей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составляет заключения о целесообразности (нецелесообразности) назначения тематической (комплексной) выездной налоговой проверки для направления в УФНС России по Оренбургской области в установленные сроки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составляет отчеты о выгодоприобретателях в соответствии с установленными требованиями и направляет в УФНС России по Оренбургской области в установленные сроки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координирует назначение  и завершение выездной налоговой проверки в соответствии со статьей 89 Налогового кодекса РФ в отношении налогоплательщиков -выгодоприобретателей, состоящих на учете в налоговых органах Оренбургской области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участвует в проведении выездной налоговой проверки налогоплательщика -«выгодоприобретателя», состоящего на налоговом учете в территориальных налоговых органах Оренбургской области, в качестве руководителя проверяющей группы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координирует проведение мероприятий налогового контроля в соответствии со статьями  31, 82, 86, 89, 90, 92,  93, 93.1, 94, 95, 96, 97 Налогового кодекса РФ в рамках выездных налоговых проверок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составляет проект акта выездной налоговой проверки  в соответствии со статьей 100 НК РФ, 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направляет проект акта выездной проверки в установленные сроки  в УФНС России по Оренбургской области для согласования;  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направляет  согласованный УФНС России по Оренбургской области проект акта выездной проверки для вручения налогоплательщику в территориальный налоговый орган, администрирующий налогоплательщика - «выгодоприобретателя».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участвует в судебных заседаниях и представляет интересы Инспекции в судебных органах по оспариванию результатов проведенных налоговых проверок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беспечивает безопасность при обработке персональных данных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работает с федеральными информационными ресурсами, необходимыми для выполнения служебных обязанностей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повышает квалификацию путем изучения законодательного и нормативного материала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подготавливает материалы для итоговых совещаний Управления, разрабатывает предложения по совершенствованию работы отдела, другим вопросам, входящим в компетенцию отдела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ведёт в установленном порядке делопроизводство и сохранность документов в отделе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выезжает в служебные командировки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беспечивает сохранность служебного удостоверения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бережет государственное имущество, в том числе предоставленное ему для исполнения должностных обязанностей, обеспечивает его целевое использование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соблюдает правила Служебного распорядка и дисциплины труда при исполнении должностных обязанностей и полномочий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соблюдает правила и нормы охраны труда и техники безопасности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исполняет приказы, распоряжения, указания, задания и поручения руководства Управления, Инспекции и начальника отдела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выполняет иные поручения руководства Инспекции, а также начальника и заместителя начальника отдела;</w:t>
      </w:r>
    </w:p>
    <w:p>
      <w:pPr>
        <w:pStyle w:val="Normal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осуществляет иные функции, предусмотренные иными нормативными правовыми актами Российской Федерации, ФНС России, Управления, Инспекц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0"/>
          <w:sz w:val="24"/>
          <w:szCs w:val="24"/>
          <w:u w:val="single"/>
        </w:rPr>
        <w:t>2.6</w:t>
      </w:r>
      <w:r>
        <w:rPr>
          <w:bCs/>
          <w:color w:val="000000"/>
          <w:spacing w:val="0"/>
          <w:sz w:val="24"/>
          <w:szCs w:val="24"/>
          <w:u w:val="single"/>
        </w:rPr>
        <w:t xml:space="preserve">. В целях исполнения возложенных должностных обязанностей старший государственный налоговый инспектор  имеет право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)по указанию руководства инспекции, начальника отдела представлять сведения в Управление, в пределах сферы своей деятельности и компетенции отдел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2)вести переписку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3)давать заключения по проектам документов, представленным другими отделами инспекци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4)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 xml:space="preserve">5)работать с документами отделов инспекции для выполнения задач, возложенных на отдел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6)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7)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8)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9)на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0)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Инспекци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1)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2)на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3)на защиту сведений о гражданском служащем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4)на должностной рост на конкурсной основе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5)на профессиональное развитие в порядке, установленном настоящим Федеральным и другими федеральными законам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6)на членство в профессиональном союзе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7)на рассмотрение индивидуальных служебных споров в соответствии с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8)на проведение по его заявлению служебной проверк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9)на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20)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21)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22)на государственное пенсионное обеспечение в соответствии с Федеральным  Законом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23)на иные права, установленные законодательство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0"/>
          <w:sz w:val="24"/>
          <w:szCs w:val="24"/>
          <w:u w:val="single"/>
        </w:rPr>
        <w:t>2.7.</w:t>
      </w:r>
      <w:r>
        <w:rPr>
          <w:bCs/>
          <w:color w:val="000000"/>
          <w:spacing w:val="0"/>
          <w:sz w:val="24"/>
          <w:szCs w:val="24"/>
          <w:u w:val="single"/>
        </w:rPr>
        <w:t xml:space="preserve"> Старший государственный налоговый инспектор осуществляет иные права и исполняет иные обязанности</w:t>
      </w:r>
      <w:r>
        <w:rPr>
          <w:bCs/>
          <w:color w:val="000000"/>
          <w:spacing w:val="0"/>
          <w:sz w:val="24"/>
          <w:szCs w:val="24"/>
        </w:rPr>
        <w:t>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 № 40, ст. 3961; 2017, № 15 (ч. 1), ст. 2194), положением о Межрайонной ИФНС России № 11 по Оренбургской области, утвержденным руководителем Управления, приказами (распоряжениями) ФНС России, приказами Управления ФНС России по Оренбургской области, приказами Межрайонной ИФНС России № 11 по Оренбургской области, поручениями руководства Межрайонной ИФНС России № 11 по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pacing w:val="0"/>
          <w:sz w:val="24"/>
          <w:szCs w:val="24"/>
          <w:u w:val="single"/>
        </w:rPr>
        <w:t>3.</w:t>
      </w:r>
      <w:r>
        <w:rPr>
          <w:bCs/>
          <w:color w:val="000000"/>
          <w:spacing w:val="0"/>
          <w:sz w:val="24"/>
          <w:szCs w:val="24"/>
          <w:u w:val="single"/>
        </w:rPr>
        <w:t xml:space="preserve">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Старший государственный налоговый инспектор  несёт персональную ответственност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1)за неисполнение, ненадлежащее исполнение должностных обязанностей, предусмотренных должност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2)за несвоевременное и некачественное выполнение задач, возложенных на отде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3)за несоблюдение законов и иных нормативных правовых актов Российской Федерации, приказов, распоряжений, инструкций и методических указаний ФНС России, управления, инспекции, начальника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0"/>
          <w:sz w:val="24"/>
          <w:szCs w:val="24"/>
        </w:rPr>
        <w:t>4)за утрату документов, находящихся в ведении отдела и на своем участке работы;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5)за разглашение сведений, составляющих государственную и иную, охраняемую законом тайну, иной информации, ставшей ему известной в связи с исполнением должностных обязанност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4"/>
          <w:szCs w:val="24"/>
        </w:rPr>
        <w:t>Эффективность профессиональной служебной деятельности старшего государственного налогового инспектора  оценивается по следующим показателям: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воевременности и оперативности выполнения поручений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эффективности и корректности установления «выгодоприобретателей» в рамках отработки «схемных» расхождений в соответствии с доведенными ФНС России значениями; 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эффективности пресечения схем уклонения от уплаты налогов (в рамках отработки «схемных» расхождений) в соответствии с доведенными ФНС России значениями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color w:val="000000"/>
          <w:spacing w:val="0"/>
          <w:sz w:val="24"/>
          <w:szCs w:val="24"/>
        </w:rPr>
        <w:t>Порядок проведения конкурса</w:t>
      </w:r>
      <w:r>
        <w:rPr>
          <w:color w:val="000000"/>
          <w:spacing w:val="0"/>
          <w:sz w:val="24"/>
          <w:szCs w:val="24"/>
        </w:rPr>
        <w:t xml:space="preserve">, </w:t>
      </w:r>
      <w:r>
        <w:rPr>
          <w:b/>
          <w:color w:val="000000"/>
          <w:spacing w:val="0"/>
          <w:sz w:val="24"/>
          <w:szCs w:val="24"/>
        </w:rPr>
        <w:t>перечень документов, подлежащих представлению для участия в конкурс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Конкурс заключается в оценке профессионального уровня кандидатов на включение в кадровый резерв для замещения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В соответствии с Указом Президента Российской Федерации от 1 февраля 2005 г. N 112 "О конкурсе на замещение вакантной должности государственной гражданской службы Российской Федерации" (Собрание законодательства Российской Федерации, 2005, N 6, ст. 439; 2011, N 4, ст. 578; 2013, N 12, ст. 1242; 2014, N 12, ст. 1263; 2016, N 52 (часть 5), ст. 7604; 2017, N 37, ст. 5506) право на участие в конкурсе имеют граждане Российской Федерации, достигшие возраста 18 лет, владеющие государственным языком Российской Федерации и  отвечающие  квалификационным требованиям для замещения вакантной должности гражданской службы в соответствии с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 в Межрайонной ИФНС России № 11 по Оренбургской области, где он замещает должность гражданской службы, представляет в административный отдел  заявление на имя начальника Межрайонной ИФНС России № 11 по Оренбург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 в Межрайонной ИФНС России № 11 по Оренбургской области, при этом замещающий должность гражданской службы в ином государственном органе, представляет в административный отде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а)личное заявление на имя начальника Межрайонной ИФНС России № 11 по Оренбург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б)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г. № 667-р, с фотографией 4*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Гражданин Российской Федерации, изъявивший желание участвовать в конкурсе, представляет в административный отдел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а)личное заявление на имя начальника Межрайонной ИФНС России № 11 по Оренбург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б)заполненную и подписанную анкету по форме, утвержденной распоряжением Правительства Российской Федерации от 26 мая 2005г. № 667-р, с фотографией 4*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в)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color w:val="000000"/>
          <w:spacing w:val="0"/>
          <w:sz w:val="24"/>
          <w:szCs w:val="24"/>
        </w:rPr>
        <w:t>г)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color w:val="000000"/>
          <w:spacing w:val="0"/>
          <w:sz w:val="24"/>
          <w:szCs w:val="24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color w:val="000000"/>
          <w:spacing w:val="0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)документ об отсутствии заболевания, препятствующего поступлению на гражданскую службу или ее прохождению, по форме 001-ГС/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е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а с Информационного центра об отсутствии судимости, справку из учебных учреждений о подлинности диплома). 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подаче документов на конкурс гражданин оформляет согласие на обработку персональных данных в Межрайонной ИФНС России № 11 по Оренбург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Документы, необходимые для участия в конкурсе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административный отдел гражданином (гражданским служащим)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электронном виде документы представляются в соответствии с Правилами представления документов в электронном виде кандидатами для участия в конкурсе на включение в кадровый резерв федерального государственного органа, утвержденными постановлением Правительства Российской Федерации от 0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стоверность сведений, представленных гражданином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0"/>
          <w:sz w:val="24"/>
          <w:szCs w:val="24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 объявлен конкурс, а также в связи с ограничениями, установленными </w:t>
      </w:r>
      <w:hyperlink r:id="rId6">
        <w:r>
          <w:rPr>
            <w:rStyle w:val="InternetLink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color w:val="000000"/>
          <w:spacing w:val="0"/>
          <w:sz w:val="24"/>
          <w:szCs w:val="24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ежрайонная ИФНС России № 11 по Оренбургской области не позднее,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 сообщения направляются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: </w:t>
      </w:r>
      <w:r>
        <w:rPr>
          <w:b/>
          <w:color w:val="000000"/>
          <w:spacing w:val="0"/>
          <w:sz w:val="24"/>
          <w:szCs w:val="24"/>
        </w:rPr>
        <w:t>индивидуальное собеседование</w:t>
      </w:r>
      <w:r>
        <w:rPr>
          <w:color w:val="000000"/>
          <w:spacing w:val="0"/>
          <w:sz w:val="24"/>
          <w:szCs w:val="24"/>
        </w:rPr>
        <w:t xml:space="preserve"> (задаются вопросы, направленные на оценку профессионального уровня кандидатов с учетом обязанностей по вакантной должности гражданской службы) и </w:t>
      </w:r>
      <w:r>
        <w:rPr>
          <w:b/>
          <w:color w:val="000000"/>
          <w:spacing w:val="0"/>
          <w:sz w:val="24"/>
          <w:szCs w:val="24"/>
        </w:rPr>
        <w:t>тестирование</w:t>
      </w:r>
      <w:r>
        <w:rPr>
          <w:color w:val="000000"/>
          <w:spacing w:val="0"/>
          <w:sz w:val="24"/>
          <w:szCs w:val="24"/>
        </w:rPr>
        <w:t xml:space="preserve"> (для оценки уровня владения государственным языком Российской Федерации (русским языком), знаний основ Конституции РФ, законодательства РФ о государственной службе, о противодействии коррупции, знаний и умений по вопросам связанным с выполнением должностных обязанностей исходя из области и вида профессиональной служебной деятельности по вакантной должности гражданской службы, на замещение которой претендуют кандидаты, а так же в сфере информационно – коммуникационных технологий.)</w:t>
      </w:r>
    </w:p>
    <w:p>
      <w:pPr>
        <w:pStyle w:val="Normal"/>
        <w:ind w:firstLine="567"/>
        <w:jc w:val="both"/>
        <w:rPr/>
      </w:pPr>
      <w:r>
        <w:rPr>
          <w:color w:val="000000"/>
          <w:spacing w:val="0"/>
          <w:sz w:val="24"/>
          <w:szCs w:val="24"/>
        </w:rPr>
        <w:t>После принятия решения о допуске кандидатов к участию в конкурсе Межрайонная ИФНС России № 11 по Оренбургской области направляет письменное уведомление каждому конкурсанту о дате, времени и месте проведения тестирования и индивидуального собеседования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тестировании используется единый перечень вопросов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ст должен содержать не менее 40 и не более 60 вопросов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каждый вопрос теста может быть только один верный вариант ответа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ремя, отведенное на прохождение тестирования, составляет 60 минут, кандидатам предоставляется одно и то же время для прохождения тестирования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ведение результатов тестирования основывается на количестве правильных ответов. 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результатам тестирования кандидатам выставляется: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 баллов, если даны правильные ответы на 100-95 процентов вопросов;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 балла, если даны правильные ответы на 94 – 89 процентов вопросов;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 балла, если даны правильные ответы на 88 – 83 процента вопросов;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 балла, если даны правильные ответы на 82 – 77 процентов вопросов;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 балл, если даны правильные ответы на 76 – 70 процентов вопросов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Кроме того, конкурсной комиссией проводится обсуждение с кандидатом результатов тестирования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ценка результатов индивидуального собеседования производится по 10-балльной системе: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8 баллов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выполнении кандидатами конкурсных заданий и проведении заседания конкурсной комиссии по решению представителя нанимателя ведется видео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шение конкурсной комиссии об определении победител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зультаты голосования конкурсной комиссии оформляются протоколом заседания конкурсной комиссии по результатам конкурса на включение в кадровый резерв Межрайонной ИФНС России № 11 по Оренбургской области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результатам конкурса издается приказ Межрайонной ИФНС России № 11 по Оренбургской области о включении победителя конкурса в кадровый резерв на должности, принадлежащие к группе должностей, на замещение которой проводился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Документы претендентов на включение в кадровый резерв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дминистративном отдел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 xml:space="preserve">Начало приема документов </w:t>
      </w:r>
      <w:r>
        <w:rPr>
          <w:color w:val="000000"/>
          <w:spacing w:val="0"/>
          <w:sz w:val="24"/>
          <w:szCs w:val="24"/>
        </w:rPr>
        <w:t xml:space="preserve">для участия в конкурсе в 08.30 «12» апреля 2024, </w:t>
      </w:r>
      <w:r>
        <w:rPr>
          <w:b/>
          <w:color w:val="000000"/>
          <w:spacing w:val="0"/>
          <w:sz w:val="24"/>
          <w:szCs w:val="24"/>
        </w:rPr>
        <w:t>окончание</w:t>
      </w:r>
      <w:r>
        <w:rPr>
          <w:color w:val="000000"/>
          <w:spacing w:val="0"/>
          <w:sz w:val="24"/>
          <w:szCs w:val="24"/>
        </w:rPr>
        <w:t xml:space="preserve"> - в 17.30 «02» мая 2024  пн – чт, с 8.30 до 16.15 п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едполагаемая дата проведения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1. В 09.00 «20» мая 2024 г. по адресу: 460021, Оренбург, ул. 60 лет Октября, 11а, Межрайонная ИФНС России № 11 по Оренбургской области, кабинет № 501 состоится </w:t>
      </w:r>
      <w:r>
        <w:rPr>
          <w:b/>
          <w:color w:val="000000"/>
          <w:spacing w:val="0"/>
          <w:sz w:val="24"/>
          <w:szCs w:val="24"/>
        </w:rPr>
        <w:t xml:space="preserve">тестирование </w:t>
      </w:r>
      <w:r>
        <w:rPr>
          <w:color w:val="000000"/>
          <w:spacing w:val="0"/>
          <w:sz w:val="24"/>
          <w:szCs w:val="24"/>
        </w:rPr>
        <w:t>конкурс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2. В 10.00 «24» мая 2024 г. по адресу: 460021, Оренбург, ул. 60 лет Октября, 11а, Межрайонная ИФНС России № 11 по Оренбургской области, кабинет № 525 состоится </w:t>
      </w:r>
      <w:r>
        <w:rPr>
          <w:b/>
          <w:color w:val="000000"/>
          <w:spacing w:val="0"/>
          <w:sz w:val="24"/>
          <w:szCs w:val="24"/>
        </w:rPr>
        <w:t>заседание конкурсной комиссии (индивидуальное собеседова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Адрес места приема документов</w:t>
      </w:r>
      <w:r>
        <w:rPr>
          <w:color w:val="000000"/>
          <w:spacing w:val="0"/>
          <w:sz w:val="24"/>
          <w:szCs w:val="24"/>
        </w:rPr>
        <w:t>: 460021, Оренбург, ул. 60 лет Октября, 11а, Межрайонная ИФНС России № 11 по Оренбургской области, административный отдел, кабинет № 5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ветственный за прием документов Петрина Алевтина Владими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десь же претенденты могут ознакомиться с иными сведениями (включая  служебный распорядок Межрайонной ИФНС России № 11 по Оренбургской област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Контактный телефон</w:t>
      </w:r>
      <w:r>
        <w:rPr>
          <w:color w:val="000000"/>
          <w:spacing w:val="0"/>
          <w:sz w:val="24"/>
          <w:szCs w:val="24"/>
        </w:rPr>
        <w:t>: (3532) 32-36-16, доб. 32-08.</w:t>
      </w:r>
    </w:p>
    <w:p>
      <w:pPr>
        <w:pStyle w:val="Normal"/>
        <w:ind w:firstLine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768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6.1pt;mso-wrap-distance-left:0pt;mso-wrap-distance-right:0pt;mso-wrap-distance-top:0pt;mso-wrap-distance-bottom:0pt;margin-top:-0.1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pacing w:val="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701" w:leader="none"/>
        <w:tab w:val="left" w:pos="1985" w:leader="none"/>
      </w:tabs>
      <w:ind w:left="1985" w:right="990" w:hanging="1985"/>
      <w:jc w:val="both"/>
    </w:pPr>
    <w:rPr>
      <w:color w:val="000000"/>
      <w:spacing w:val="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color w:val="000000"/>
      <w:spacing w:val="0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consultantplus://offline/main?base=LAW;n=108752;fld=134;dst=1001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6:00Z</dcterms:created>
  <dc:creator>dep18f</dc:creator>
  <dc:description/>
  <cp:keywords/>
  <dc:language>en-US</dc:language>
  <cp:lastModifiedBy>5600-02-607</cp:lastModifiedBy>
  <cp:lastPrinted>2024-03-26T09:30:00Z</cp:lastPrinted>
  <dcterms:modified xsi:type="dcterms:W3CDTF">2024-04-09T09:30:00Z</dcterms:modified>
  <cp:revision>5</cp:revision>
  <dc:subject/>
  <dc:title>Отдел кадров</dc:title>
</cp:coreProperties>
</file>