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  <w:color w:val="000000"/>
          <w:spacing w:val="0"/>
          <w:szCs w:val="26"/>
        </w:rPr>
      </w:pPr>
      <w:r>
        <w:rPr>
          <w:b/>
          <w:color w:val="000000"/>
          <w:spacing w:val="0"/>
          <w:szCs w:val="26"/>
        </w:rPr>
        <w:t>Объявление о приеме документов для участия в конкурсе на включение в кадровый резерв Межрайонной инспекции Федеральной налоговой службы № 11 по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Межрайонная инспекция Федеральной налоговой службы № 11 по Оренбургской области объявляет о приеме документов, для участия в конкурсе на включение в кадровый резерв Межрайонной ИФНС России № 11 по Оренбург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827"/>
      </w:tblGrid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 отдел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единиц</w:t>
            </w:r>
          </w:p>
        </w:tc>
      </w:tr>
      <w:tr>
        <w:trPr>
          <w:trHeight w:val="483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Ведущ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дел предпроверочного анализа и планирования налоговых проверок №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4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Отдел информационных технологий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</w:rPr>
              <w:t>Главный специалист - экспе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6"/>
          <w:szCs w:val="26"/>
          <w:lang w:val="en-US"/>
        </w:rPr>
      </w:pPr>
      <w:r>
        <w:rPr>
          <w:color w:val="000000"/>
          <w:spacing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Место прохождения гражданской службы</w:t>
      </w:r>
      <w:r>
        <w:rPr>
          <w:color w:val="000000"/>
          <w:spacing w:val="0"/>
          <w:sz w:val="26"/>
          <w:szCs w:val="26"/>
        </w:rPr>
        <w:t>: Межрайонная ИФНС России    № 11 по Оренбургской области, 460021, Оренбург, ул. 60 лет Октября, д. 11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Условия прохождения гражданской службы</w:t>
      </w:r>
      <w:r>
        <w:rPr>
          <w:color w:val="000000"/>
          <w:spacing w:val="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енежное содержание государственного гражданского служащего Межрайонной ИФНС России № 11 по Оренбургской области состоит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pacing w:val="0"/>
                <w:sz w:val="26"/>
                <w:szCs w:val="26"/>
              </w:rPr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>Главный государственный налоговый   инспекто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7842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Советник государственной гражданской службы Российской Федерации 3 класса -11789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pacing w:val="0"/>
                <w:sz w:val="26"/>
                <w:szCs w:val="26"/>
              </w:rPr>
              <w:t>30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b/>
                <w:color w:val="000000"/>
                <w:spacing w:val="0"/>
                <w:sz w:val="26"/>
                <w:szCs w:val="26"/>
              </w:rPr>
              <w:t xml:space="preserve">Главный специалист-экспер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16063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Референт государственной гражданской службы РФ 1 класса 1119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Референт государственной гражданской службы РФ 2 класса 10121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Референт государственной гражданской службы РФ 3 класса 9431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Ежемесячной надбавки за выслугу лет на гражданской службе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и стаже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 года до 5 лет – 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5 лет до 10 лет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от 10 лет до 15 лет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свыше 15 лет – 3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0 % должностного окла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Премии за выполнение особо важных сложных задан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жемесячного денежное поощре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0,3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2 месячных оклада денежного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Материальной помощ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Должностные обязанности, права и ответственность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color w:val="000000"/>
            <w:spacing w:val="0"/>
            <w:sz w:val="26"/>
            <w:szCs w:val="26"/>
          </w:rPr>
          <w:t>статьями 14</w:t>
        </w:r>
      </w:hyperlink>
      <w:r>
        <w:rPr>
          <w:color w:val="000000"/>
          <w:spacing w:val="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pacing w:val="0"/>
            <w:sz w:val="26"/>
            <w:szCs w:val="26"/>
          </w:rPr>
          <w:t>15</w:t>
        </w:r>
      </w:hyperlink>
      <w:r>
        <w:rPr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pacing w:val="0"/>
            <w:sz w:val="26"/>
            <w:szCs w:val="26"/>
          </w:rPr>
          <w:t>17</w:t>
        </w:r>
      </w:hyperlink>
      <w:r>
        <w:rPr>
          <w:color w:val="000000"/>
          <w:spacing w:val="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pacing w:val="0"/>
            <w:sz w:val="26"/>
            <w:szCs w:val="26"/>
          </w:rPr>
          <w:t>18</w:t>
        </w:r>
      </w:hyperlink>
      <w:r>
        <w:rPr>
          <w:color w:val="000000"/>
          <w:spacing w:val="0"/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 и должностным регламентом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соответствии со служебным распорядком Межрайонной ИФНС России      № 11 по Оренбургской области государственному гражданск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В соответствии со статьей 46 Федерального закона от 27 июля 2004 г.№ 79-ФЗ "О государственной гражданской службе Российской Федерации", государственному гражданскому служащему предоставляется ежегодный основной оплачиваемый отпуск в количестве 30 календарных дней, ежегодный дополнительный оплачиваемый отпуск за ненормированный служебный день в количестве 3 календарных дней, ежегодный дополнительный оплачиваемый отпуск за выслугу лет продолжительность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 года до 5 лет – 1 календарный де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5 до 10 лет – 5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от 10 до 15 лет – 7 календарных дн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стаже гражданской службы 15 лет и более – 10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 </w:t>
      </w:r>
      <w:r>
        <w:rPr>
          <w:b/>
          <w:color w:val="000000"/>
          <w:spacing w:val="0"/>
          <w:sz w:val="26"/>
          <w:szCs w:val="26"/>
        </w:rPr>
        <w:t>Требования, предъявляемые к претендентам на включение в кадровый резерв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0"/>
          <w:sz w:val="26"/>
          <w:szCs w:val="26"/>
        </w:rPr>
        <w:t xml:space="preserve">Для замещения должности </w:t>
      </w:r>
      <w:r>
        <w:rPr>
          <w:b/>
          <w:color w:val="000000"/>
          <w:spacing w:val="0"/>
          <w:sz w:val="26"/>
          <w:szCs w:val="26"/>
          <w:u w:val="single"/>
        </w:rPr>
        <w:t>главного государственного налогового инспектора отдела предпроверочного анализа и планирования налоговых проверок №3</w:t>
      </w:r>
      <w:r>
        <w:rPr>
          <w:b/>
          <w:color w:val="000000"/>
          <w:spacing w:val="0"/>
          <w:sz w:val="26"/>
          <w:szCs w:val="26"/>
        </w:rPr>
        <w:t xml:space="preserve">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  <w:sz w:val="26"/>
          <w:szCs w:val="26"/>
        </w:rPr>
        <w:t xml:space="preserve">1. </w:t>
      </w:r>
      <w:r>
        <w:rPr>
          <w:color w:val="000000"/>
          <w:spacing w:val="0"/>
          <w:sz w:val="26"/>
          <w:szCs w:val="26"/>
          <w:u w:val="single"/>
        </w:rPr>
        <w:t>Наличие высшего образования по следующим специальностям, направлениям подготовки:</w:t>
      </w:r>
      <w:r>
        <w:rPr>
          <w:color w:val="000000"/>
          <w:spacing w:val="0"/>
          <w:sz w:val="26"/>
          <w:szCs w:val="26"/>
        </w:rPr>
        <w:t xml:space="preserve"> налоги и налогообложение, государственное и муниципальное управление, юриспруденция, государственный аудит, экономика, финансы и кредит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20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b/>
          <w:color w:val="000000"/>
          <w:spacing w:val="0"/>
          <w:sz w:val="26"/>
          <w:szCs w:val="26"/>
        </w:rPr>
        <w:t xml:space="preserve">1.1. </w:t>
      </w:r>
      <w:r>
        <w:rPr>
          <w:color w:val="000000"/>
          <w:spacing w:val="0"/>
          <w:sz w:val="26"/>
          <w:szCs w:val="26"/>
          <w:u w:val="single"/>
        </w:rPr>
        <w:t xml:space="preserve">Требования к стажу </w:t>
      </w:r>
      <w:r>
        <w:rPr>
          <w:color w:val="000000"/>
          <w:spacing w:val="0"/>
          <w:sz w:val="26"/>
          <w:szCs w:val="26"/>
        </w:rPr>
        <w:t>государственной гражданской службы или стажу работы по специальности, направлению подготовки не предъявляются.</w:t>
      </w:r>
    </w:p>
    <w:p>
      <w:pPr>
        <w:pStyle w:val="Normal"/>
        <w:ind w:firstLine="72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1.2. </w:t>
      </w:r>
      <w:r>
        <w:rPr>
          <w:color w:val="000000"/>
          <w:spacing w:val="0"/>
          <w:sz w:val="26"/>
          <w:szCs w:val="26"/>
          <w:u w:val="single"/>
        </w:rPr>
        <w:t>Главный государственный налоговый инспектор должен обладать следующими базовыми знаниями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государственного языка Российской Федерации (русского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pacing w:val="0"/>
          <w:sz w:val="26"/>
          <w:szCs w:val="26"/>
        </w:rPr>
        <w:t>знание основ: Конституции Российской Федерации; Федерального закона от 27.05.2003 № 58-ФЗ «О системе государственной службы Российской Федерации»;  Федерального закона от 27.07.2004 № 79-ФЗ «О государственной гражданской службе Российской Федерации»; 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ями и умениями в области информационно-коммуникационных технологий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основ информационной безопасности и защиты информ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основных положений законодательства о персональных данных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  <w:spacing w:val="0"/>
          <w:sz w:val="26"/>
          <w:szCs w:val="26"/>
        </w:rPr>
        <w:t>знания по применению персонального компьютера.</w:t>
      </w:r>
    </w:p>
    <w:p>
      <w:pPr>
        <w:pStyle w:val="Normal"/>
        <w:ind w:firstLine="72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1.3. </w:t>
      </w:r>
      <w:r>
        <w:rPr>
          <w:color w:val="000000"/>
          <w:spacing w:val="0"/>
          <w:sz w:val="26"/>
          <w:szCs w:val="26"/>
          <w:u w:val="single"/>
        </w:rPr>
        <w:t>Базовые умения главного государственного налогового инспектора включают: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1)умение мыслить системно (стратегически)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2)умение планировать, рационально использовать служебное время и достигать результата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3)коммуникативные умения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4)умение управлять изменениями; </w:t>
      </w:r>
    </w:p>
    <w:p>
      <w:pPr>
        <w:pStyle w:val="Normal"/>
        <w:ind w:firstLine="72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)умения по применению персонального компью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pacing w:val="0"/>
          <w:sz w:val="26"/>
          <w:szCs w:val="26"/>
        </w:rPr>
        <w:t>2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  <w:u w:val="single"/>
        </w:rPr>
        <w:t>Главный государственный налоговый инспектор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)Налоговый кодекс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)Закон Российской Федерации от 21 марта 1991 г. № 943-1 «О налоговых органах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3)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4)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5)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6)Федеральный закон Российской Федерации от 27 июля 2006 г. №152-ФЗ «О персональных данных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7)Федеральный закон Российской Федерации от 6 апреля 2011 г. № 63-ФЗ «Об электронной подпис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8)Федеральный закон от 10 декабря 2003 г. № 173-ФЗ «О валютном регулировании и валютном контроле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9)Указ Президента Российской Федерации от 7 мая 2012 г. № 601 “Об основных направлениях совершенствования системы государственного управления”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0)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1)Приказ Минфина России от 16 декабря 2010 г. № 174н «Об утверждении плана счетов бухгалтерского учета бюджетных организаций и Инструкции по его применению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2)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3)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4)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5)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6)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7)Приказ ФНС России от 13 декабря 2006 г. № 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8)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9)Приказ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0)Приказ ФНС России от 10 февраля 2017 г. N ММВ-7-15/176@ "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1)Приказ ФНС России от 19 июля 2018 г. N ММВ-7-2/460@ "Об утверждении форм и форматов направления налоговыми органами запросов в банк (оператору по переводу денежных средств) в электронной форме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2)Приказ ФНС России от 7 ноября 2018 г. N ММВ-7-2/628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3)Письмо ФНС России от 16 июля 2013 г. N АС-4-2/12705 "О рекомендациях по проведению камеральных налоговых проверок"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b/>
          <w:color w:val="000000"/>
          <w:spacing w:val="0"/>
          <w:sz w:val="26"/>
          <w:szCs w:val="26"/>
          <w:u w:val="single"/>
        </w:rPr>
        <w:t>2.1</w:t>
      </w:r>
      <w:r>
        <w:rPr>
          <w:color w:val="000000"/>
          <w:spacing w:val="0"/>
          <w:sz w:val="26"/>
          <w:szCs w:val="26"/>
          <w:u w:val="single"/>
        </w:rPr>
        <w:t xml:space="preserve">. Иные профессиональные знания главного государственного налогового инспектора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1)порядок проведения мероприятий налогового контрол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2)общие положения о налоговом контроле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3)основы налогообложения; практика применения законодательства Российской Федерации о налогах и сборах в служеб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4)понятие «налоговый контроль»; особенности проведения выездных налоговых проверок, в т.ч. консолидированной группы налогоплательщиков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5)порядок и сроки проведения выездных налоговых проверок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6)порядок и сроки рассмотрения материалов налоговой провер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7)порядок осуществления мероприятий налогового контроля при проведении выездных налоговых проверок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8) порядок и сроки проведения камеральных проверок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9)требования к составлению акта камеральной проверки; судебно-арбитражная практика в части камеральных проверок; схемы ухода от налогов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0) порядок определения налогооблагаемой базы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b/>
          <w:color w:val="000000"/>
          <w:spacing w:val="0"/>
          <w:sz w:val="26"/>
          <w:szCs w:val="26"/>
          <w:u w:val="single"/>
        </w:rPr>
        <w:t>2.2.</w:t>
      </w:r>
      <w:r>
        <w:rPr>
          <w:color w:val="000000"/>
          <w:spacing w:val="0"/>
          <w:sz w:val="26"/>
          <w:szCs w:val="26"/>
          <w:u w:val="single"/>
        </w:rPr>
        <w:t xml:space="preserve"> Главный государственный налоговый инспектор должен обладать следующими профессиональными умениями: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color w:val="000000"/>
          <w:spacing w:val="0"/>
          <w:sz w:val="26"/>
          <w:szCs w:val="26"/>
        </w:rPr>
        <w:t>1)отбор налогоплательщиков для формирования плана выездных налоговых провер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)проведение мероприятий налогового контроля в ходе осуществления предпроверочного анализ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3)организация и проведение выездной налоговой проверки, а также рассмотрение и оформление ее результатов в соответствии с порядком и соблюдением срок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4)подготовка решения о проведении выездной налоговой проверк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b/>
          <w:color w:val="000000"/>
          <w:spacing w:val="0"/>
          <w:sz w:val="26"/>
          <w:szCs w:val="26"/>
          <w:u w:val="single"/>
        </w:rPr>
        <w:t>2.3.</w:t>
      </w:r>
      <w:r>
        <w:rPr>
          <w:color w:val="000000"/>
          <w:spacing w:val="0"/>
          <w:sz w:val="26"/>
          <w:szCs w:val="26"/>
          <w:u w:val="single"/>
        </w:rPr>
        <w:t xml:space="preserve"> Главный государственный налоговый инспектор должен обладать следующими функциональными знаниям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1)принципы, методы, технологии и механизмы осуществления контроля (надзора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2)виды, назначение и технологии организации проверочных процедур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3)понятие единого реестра проверок, процедура его формир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4)процедура организации проверки: порядок, этапы, инструменты проведения; ограничения при проведении проверочных процедур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5)меры, принимаемые по результатам проверк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6)плановые (рейдовые) осмотр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7)основания проведения и особенности внеплановых проверок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b/>
          <w:color w:val="000000"/>
          <w:spacing w:val="0"/>
          <w:sz w:val="26"/>
          <w:szCs w:val="26"/>
          <w:u w:val="single"/>
        </w:rPr>
        <w:t>2.4.</w:t>
      </w:r>
      <w:r>
        <w:rPr>
          <w:color w:val="000000"/>
          <w:spacing w:val="0"/>
          <w:sz w:val="26"/>
          <w:szCs w:val="26"/>
          <w:u w:val="single"/>
        </w:rPr>
        <w:t xml:space="preserve"> Главный государственный налоговый инспектор должен обладать следующими функциональными ум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)обеспечения выполнения поставленных руководством задач эффективного планирования служебного времен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)анализ и прогнозирование деятельности в порученной сфер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3)использования опыта и мнения коллег работы с внутренними и периферийными устройствами компьюте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4)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 управления электронной почто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5)подготовки деловой корреспонденции работы с системами межведомственного взаимодействия работы с информационно-аналитическими системами, обеспечивающими сбор, обработку, хранение и анализ данных работы с системами управления электронными архивами работы с системами информацион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6)организация и проведение мониторинга применения законодательств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7)проведение плановых и внеплановых документарных (камеральных) проверок (обследований);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8)проведение плановых и внеплановых выездных проверок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2.5.</w:t>
      </w:r>
      <w:r>
        <w:rPr>
          <w:color w:val="000000"/>
          <w:spacing w:val="0"/>
          <w:sz w:val="26"/>
          <w:szCs w:val="26"/>
          <w:u w:val="single"/>
        </w:rPr>
        <w:t xml:space="preserve"> В целях реализации задач и функций, возложенных на отдел предпроверочного анализа и планирования налоговых проверок № 3 (далее - отдел), главный государственный налоговый инспектор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1)осуществляет взаимодействие с правоохранительными и иными контролирующими органами по предмету деятельности отдела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) проводит анализ отчетных, статистических данных, результатов выездных налоговых проверок по соблюдению законодательства о налогах и сборах в соответствии с ежеквартальными планами проведения выездных налоговых проверок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3)осуществляет работу по планированию выездных налоговых проверок налогоплательщиков, плательщиков сборов и налоговых агент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4)осуществляет  проведение мероприятий налогового контроля при планировании и подготовке выездных налоговых проверок в соответствии с Приказом УФНС России по Оренбургской области от 19.04.2019 № 02-02/111дсп@ «Об утверждении порядка взаимодействия при планировании, подготовке и проведении выездных налоговых проверок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5)осуществляет проведение анализа информации об отобранных налогоплательщиках, которые могут быть включены в проект Плана ВНП и сбор всей недостающей информации с целью подтверждения выявленных налоговых рисков, в том числе имеющей значение для последующего устранения нарушений налогового законодательства,  рассмотрение вопроса о целесообразности проведения выездной налоговой проверки в случае, если налогоплательщик отказался добровольно уточнить свои налоговые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6)обеспечивает подготовку материалов контрольных мероприятий в отношении налогоплательщиков, предполагаемых для включения в план выездных налоговых проверок, для проведения Комиссии по побуждению налогоплательщика к добровольному уточнению налоговых обязательст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7)осуществляет формирование Заключение по результатам предпроверочного анализа в соответствии с Методическими рекомендациями по работе с программным обеспечением функционального блока № 3 АИС «Налог-3», доведенными письмом ФНС от 09.04.2019 № ЕД-5-2/886дсп@ (далее – Методические рекомендации)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8)осуществляет формирование контрольной карты мероприятий по установлению источников взыскания задолженности, образовавшейся по результатам выездной налоговой проверки, по форме разделов I и II приложения </w:t>
      </w:r>
    </w:p>
    <w:p>
      <w:pPr>
        <w:pStyle w:val="Normal"/>
        <w:jc w:val="both"/>
        <w:rPr/>
      </w:pPr>
      <w:r>
        <w:rPr>
          <w:color w:val="000000"/>
          <w:spacing w:val="0"/>
          <w:sz w:val="26"/>
          <w:szCs w:val="26"/>
        </w:rPr>
        <w:t xml:space="preserve">№ </w:t>
      </w:r>
      <w:r>
        <w:rPr>
          <w:color w:val="000000"/>
          <w:spacing w:val="0"/>
          <w:sz w:val="26"/>
          <w:szCs w:val="26"/>
        </w:rPr>
        <w:t>1 к письму ФНС России от 09.08.2018 № КЧ-5-18/2391дсп@ в отношении налогоплательщиков отобранных для включения в проект плана ВНП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9)осуществляет проведение контрольных мероприятий в рамках статей 93, 93.1 Налогового кодекса Российской Федерации в соответствии с приказом ФНС России от 09.11.2018 № ММВ-7-12/639@ «О вводе в промышленную эксплуатацию программного обеспечения функционального блока №3 АИС Налог-3, реализующего автоматизацию технологических процессов 103.06.10.00.0050»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0)участвует в судебных заседаниях и представляет интересы Инспекции в судебных органах по оспариванию результатов проведенных налоговых проверок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1)принимает непосредственное участие в обобщении и выработки предложений по повышению эффективности работы отде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 xml:space="preserve">12)качественно осуществляет исполнение писем УФНС  России по Оренбургской области  в установленные сроки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3)осуществляет изучение и подготовку дополнительного материала в целях обеспечения качественного выполнения  выше перечисленных должностных обязанносте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4)принимает участие в проведении экономической учебы отде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5)обеспечивает безопасность при обработке персональ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6)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7)повышает квалификацию путем изучения законодательного и нормативного материа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8)подготавливает материалы для итоговых совещаний Управления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9)ведёт в установленном порядке делопроизводство и сохранность документов в отдел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0)выезжает в служебные командировк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1)обеспечивает сохранность служебного удостоверен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2)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3)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4)соблюдает правила и нормы охраны труда и техники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5)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6)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7)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8)осуществляет иные функции, предусмотренные иными нормативными правовыми актами Российской Федерации, ФНС России, УФНС России по Оренбургской области, Инспек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0"/>
          <w:sz w:val="26"/>
          <w:szCs w:val="26"/>
          <w:u w:val="single"/>
        </w:rPr>
        <w:t>2.6</w:t>
      </w:r>
      <w:r>
        <w:rPr>
          <w:bCs/>
          <w:color w:val="000000"/>
          <w:spacing w:val="0"/>
          <w:sz w:val="26"/>
          <w:szCs w:val="26"/>
          <w:u w:val="single"/>
        </w:rPr>
        <w:t xml:space="preserve">. В целях исполнения возложенных должностных обязанностей главный государственный налоговый инспектор  имеет право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)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)вести переписку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3)давать заключения по проектам документов, представленным другими отделами инспек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4)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 xml:space="preserve">5)работать с документами отделов инспекции для выполнения задач, возложенных на отдел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6)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7)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8)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9)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0)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1)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2)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3)на защиту сведений о гражданском служаще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4)на должностной рост на конкурсной основ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5)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6)на членство в профессиональном союз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7)на рассмотрение индивидуальных служебных споров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8)на проведение по его заявлению служебной проверк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9)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0)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1)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2)на государственное пенсионное обеспечение в соответствии с Федеральным  Законом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3)на иные права, установленные законодательство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0"/>
          <w:sz w:val="26"/>
          <w:szCs w:val="26"/>
          <w:u w:val="single"/>
        </w:rPr>
        <w:t>2.7.</w:t>
      </w:r>
      <w:r>
        <w:rPr>
          <w:bCs/>
          <w:color w:val="000000"/>
          <w:spacing w:val="0"/>
          <w:sz w:val="26"/>
          <w:szCs w:val="26"/>
          <w:u w:val="single"/>
        </w:rPr>
        <w:t xml:space="preserve"> Главный государственный налоговый инспектор осуществляет иные права и исполняет иные обязанности</w:t>
      </w:r>
      <w:r>
        <w:rPr>
          <w:bCs/>
          <w:color w:val="000000"/>
          <w:spacing w:val="0"/>
          <w:sz w:val="26"/>
          <w:szCs w:val="26"/>
        </w:rPr>
        <w:t>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 № 40, ст. 3961; 2017, № 15 (ч. 1), ст. 2194), положением о Межрайонной ИФНС России № 11 по Оренбургской области, утвержденным руководителем Управления, приказами (распоряжениями) ФНС России, приказами Управления ФНС России по Оренбургской области, приказами Межрайонной ИФНС России № 11 по Оренбургской области, поручениями руководства Межрайонной ИФНС России № 11 по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pacing w:val="0"/>
          <w:sz w:val="26"/>
          <w:szCs w:val="26"/>
          <w:u w:val="single"/>
        </w:rPr>
        <w:t>3.</w:t>
      </w:r>
      <w:r>
        <w:rPr>
          <w:bCs/>
          <w:color w:val="000000"/>
          <w:spacing w:val="0"/>
          <w:sz w:val="26"/>
          <w:szCs w:val="26"/>
          <w:u w:val="single"/>
        </w:rPr>
        <w:t xml:space="preserve">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Главный государственный налоговый инспектор  несёт персональную ответственность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1)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2)за несвоевременное и некачественное выполнение задач, возложенных на отде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3)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0"/>
          <w:sz w:val="26"/>
          <w:szCs w:val="26"/>
        </w:rPr>
        <w:t>4)за утрату документов, находящихся в ведении отдела и на своем участке работы;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5)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Эффективность профессиональной служебной деятельности главного государственного налогового инспектора 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1)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2)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3)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4)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5)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6"/>
          <w:szCs w:val="26"/>
        </w:rPr>
        <w:t>6)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7)осознанию ответственности за последствия своих действий, принимаемых решений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pacing w:val="0"/>
          <w:sz w:val="26"/>
          <w:szCs w:val="26"/>
        </w:rPr>
        <w:t xml:space="preserve">Для замещения должности </w:t>
      </w:r>
      <w:r>
        <w:rPr>
          <w:b/>
          <w:color w:val="000000"/>
          <w:spacing w:val="0"/>
          <w:sz w:val="26"/>
          <w:szCs w:val="26"/>
          <w:u w:val="single"/>
        </w:rPr>
        <w:t>главного специалиста-эксперта отдела информационных технологий</w:t>
      </w:r>
      <w:r>
        <w:rPr>
          <w:b/>
          <w:color w:val="000000"/>
          <w:spacing w:val="0"/>
          <w:sz w:val="26"/>
          <w:szCs w:val="26"/>
        </w:rPr>
        <w:t xml:space="preserve"> предъявляются следующие требования: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0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pacing w:val="0"/>
          <w:sz w:val="26"/>
          <w:szCs w:val="26"/>
        </w:rPr>
        <w:t>1</w:t>
      </w:r>
      <w:r>
        <w:rPr>
          <w:color w:val="000000"/>
          <w:spacing w:val="0"/>
          <w:sz w:val="26"/>
          <w:szCs w:val="26"/>
        </w:rPr>
        <w:t xml:space="preserve">. </w:t>
      </w:r>
      <w:r>
        <w:rPr>
          <w:color w:val="000000"/>
          <w:spacing w:val="0"/>
          <w:sz w:val="26"/>
          <w:szCs w:val="26"/>
          <w:u w:val="single"/>
        </w:rPr>
        <w:t>Наличие высшего образования по следующим специальностям, направлениям подготовки:</w:t>
      </w:r>
      <w:r>
        <w:rPr>
          <w:color w:val="000000"/>
          <w:spacing w:val="0"/>
          <w:sz w:val="26"/>
          <w:szCs w:val="26"/>
        </w:rPr>
        <w:t xml:space="preserve"> «Информатика и вычислительная техника», «Компьютерные и информационные науки», «Информационн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1.1</w:t>
      </w:r>
      <w:r>
        <w:rPr>
          <w:color w:val="000000"/>
          <w:spacing w:val="0"/>
          <w:sz w:val="26"/>
          <w:szCs w:val="26"/>
        </w:rPr>
        <w:t xml:space="preserve">.  </w:t>
      </w:r>
      <w:r>
        <w:rPr>
          <w:color w:val="000000"/>
          <w:spacing w:val="0"/>
          <w:sz w:val="26"/>
          <w:szCs w:val="26"/>
          <w:u w:val="single"/>
        </w:rPr>
        <w:t xml:space="preserve">Требования к стажу </w:t>
      </w:r>
      <w:r>
        <w:rPr>
          <w:color w:val="000000"/>
          <w:spacing w:val="0"/>
          <w:sz w:val="26"/>
          <w:szCs w:val="26"/>
        </w:rPr>
        <w:t>государственной гражданской службы или стажу работы по специальности, направлению подготовк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1.2</w:t>
      </w:r>
      <w:r>
        <w:rPr>
          <w:color w:val="000000"/>
          <w:spacing w:val="0"/>
          <w:sz w:val="26"/>
          <w:szCs w:val="26"/>
        </w:rPr>
        <w:t xml:space="preserve">. </w:t>
      </w:r>
      <w:r>
        <w:rPr>
          <w:color w:val="000000"/>
          <w:spacing w:val="0"/>
          <w:sz w:val="26"/>
          <w:szCs w:val="26"/>
          <w:u w:val="single"/>
        </w:rPr>
        <w:t>Главный специалист-эксперт должен обладать следующими базовыми знан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государственного языка Российской Федерации (русског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основ: Конституции Российской Федерации; Федерального закона от 27.05.2003 № 58-ФЗ «О системе государственной службы Российской Федерации»;  Федерального закона от 27.07.2004 № 79-ФЗ « О государственной гражданской службе Российской Федерации»;  Федерального закона от 25.12.2008 № 273-ФЗ « О противодействии коррупци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ями и умениями в области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основ информационной безопасности и защиты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е основных положений законодательства о персональных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нания по применению персонального компьютер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1.3.</w:t>
      </w:r>
      <w:r>
        <w:rPr>
          <w:color w:val="000000"/>
          <w:spacing w:val="0"/>
          <w:sz w:val="26"/>
          <w:szCs w:val="26"/>
          <w:u w:val="single"/>
        </w:rPr>
        <w:t xml:space="preserve"> Главный специалист-эксперт должен обладать следующими</w:t>
      </w:r>
      <w:r>
        <w:rPr>
          <w:spacing w:val="0"/>
          <w:sz w:val="26"/>
          <w:szCs w:val="26"/>
          <w:u w:val="single"/>
        </w:rPr>
        <w:t xml:space="preserve"> </w:t>
      </w:r>
      <w:r>
        <w:rPr>
          <w:color w:val="000000"/>
          <w:spacing w:val="0"/>
          <w:sz w:val="26"/>
          <w:szCs w:val="26"/>
          <w:u w:val="single"/>
        </w:rPr>
        <w:t>базовыми умениями</w:t>
      </w:r>
      <w:r>
        <w:rPr>
          <w:color w:val="000000"/>
          <w:spacing w:val="0"/>
          <w:sz w:val="26"/>
          <w:szCs w:val="26"/>
        </w:rPr>
        <w:t>: мыслить системно (стратегически);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pacing w:val="0"/>
          <w:sz w:val="26"/>
          <w:szCs w:val="26"/>
          <w:u w:val="single"/>
        </w:rPr>
        <w:t>2.</w:t>
      </w:r>
      <w:r>
        <w:rPr>
          <w:spacing w:val="0"/>
          <w:sz w:val="26"/>
          <w:szCs w:val="26"/>
          <w:u w:val="single"/>
        </w:rPr>
        <w:t xml:space="preserve"> </w:t>
      </w:r>
      <w:r>
        <w:rPr>
          <w:color w:val="000000"/>
          <w:spacing w:val="0"/>
          <w:sz w:val="26"/>
          <w:szCs w:val="26"/>
          <w:u w:val="single"/>
        </w:rPr>
        <w:t>Главный специалист-эксперт должен обладать следующими</w:t>
      </w:r>
      <w:r>
        <w:rPr>
          <w:spacing w:val="0"/>
          <w:sz w:val="26"/>
          <w:szCs w:val="26"/>
          <w:u w:val="single"/>
        </w:rPr>
        <w:t xml:space="preserve"> профессиональными знаниями в</w:t>
      </w:r>
      <w:r>
        <w:rPr>
          <w:color w:val="000000"/>
          <w:spacing w:val="0"/>
          <w:sz w:val="26"/>
          <w:szCs w:val="26"/>
          <w:u w:val="single"/>
        </w:rPr>
        <w:t xml:space="preserve"> сфере законодательства Российской Федерац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bCs/>
            <w:spacing w:val="0"/>
            <w:sz w:val="26"/>
            <w:szCs w:val="26"/>
          </w:rPr>
          <w:t>закон</w:t>
        </w:r>
      </w:hyperlink>
      <w:r>
        <w:rPr>
          <w:bCs/>
          <w:color w:val="000000"/>
          <w:spacing w:val="0"/>
          <w:sz w:val="26"/>
          <w:szCs w:val="26"/>
        </w:rPr>
        <w:t xml:space="preserve"> от 7 июля 2003 г. N 126-ФЗ "О связ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bCs/>
            <w:spacing w:val="0"/>
            <w:sz w:val="26"/>
            <w:szCs w:val="26"/>
          </w:rPr>
          <w:t>закон</w:t>
        </w:r>
      </w:hyperlink>
      <w:r>
        <w:rPr>
          <w:bCs/>
          <w:color w:val="000000"/>
          <w:spacing w:val="0"/>
          <w:sz w:val="26"/>
          <w:szCs w:val="26"/>
        </w:rPr>
        <w:t xml:space="preserve"> от 7 июля 2003 г. N 126-ФЗ "О связ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bCs/>
            <w:spacing w:val="0"/>
            <w:sz w:val="26"/>
            <w:szCs w:val="26"/>
          </w:rPr>
          <w:t>закон</w:t>
        </w:r>
      </w:hyperlink>
      <w:r>
        <w:rPr>
          <w:bCs/>
          <w:color w:val="000000"/>
          <w:spacing w:val="0"/>
          <w:sz w:val="26"/>
          <w:szCs w:val="26"/>
        </w:rPr>
        <w:t xml:space="preserve"> от 5 мая 2014 г. N 97-ФЗ "О внесении изменения в Федеральный закон "Об информации, информационных технологиях и о защите информации"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bCs/>
            <w:spacing w:val="0"/>
            <w:sz w:val="26"/>
            <w:szCs w:val="26"/>
          </w:rPr>
          <w:t>закон</w:t>
        </w:r>
      </w:hyperlink>
      <w:r>
        <w:rPr>
          <w:bCs/>
          <w:color w:val="000000"/>
          <w:spacing w:val="0"/>
          <w:sz w:val="26"/>
          <w:szCs w:val="26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hyperlink r:id="rId10">
        <w:r>
          <w:rPr>
            <w:rStyle w:val="InternetLink"/>
            <w:bCs/>
            <w:spacing w:val="0"/>
            <w:sz w:val="26"/>
            <w:szCs w:val="26"/>
          </w:rPr>
          <w:t>постановление</w:t>
        </w:r>
      </w:hyperlink>
      <w:r>
        <w:rPr>
          <w:bCs/>
          <w:color w:val="000000"/>
          <w:spacing w:val="0"/>
          <w:sz w:val="26"/>
          <w:szCs w:val="26"/>
        </w:rPr>
        <w:t xml:space="preserve"> Правительства Российской Федерации от 18 февраля 2005 г. N 87 "Об утверждении перечня наименований услуг связи, вносимых в лицензии, и перечней лицензионных условий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>
          <w:bCs/>
          <w:color w:val="000000"/>
          <w:spacing w:val="0"/>
          <w:sz w:val="26"/>
          <w:szCs w:val="26"/>
        </w:rPr>
      </w:pPr>
      <w:hyperlink r:id="rId11">
        <w:r>
          <w:rPr>
            <w:rStyle w:val="InternetLink"/>
            <w:bCs/>
            <w:spacing w:val="0"/>
            <w:sz w:val="26"/>
            <w:szCs w:val="26"/>
          </w:rPr>
          <w:t>постановление</w:t>
        </w:r>
      </w:hyperlink>
      <w:r>
        <w:rPr>
          <w:bCs/>
          <w:color w:val="000000"/>
          <w:spacing w:val="0"/>
          <w:sz w:val="26"/>
          <w:szCs w:val="26"/>
        </w:rPr>
        <w:t xml:space="preserve"> Правительства Российской Федерации от 15 апреля 2014 г. N 313 "Об утверждении государственной программы Российской Федерации "Информационное общество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hyperlink r:id="rId12">
        <w:r>
          <w:rPr>
            <w:rStyle w:val="InternetLink"/>
            <w:bCs/>
            <w:spacing w:val="0"/>
            <w:sz w:val="26"/>
            <w:szCs w:val="26"/>
          </w:rPr>
          <w:t>постановление</w:t>
        </w:r>
      </w:hyperlink>
      <w:r>
        <w:rPr>
          <w:bCs/>
          <w:color w:val="000000"/>
          <w:spacing w:val="0"/>
          <w:sz w:val="26"/>
          <w:szCs w:val="26"/>
        </w:rPr>
        <w:t xml:space="preserve"> Правительства Российской Федерации от 14 ноября 2015 г. N 1235 "О порядке ввода в эксплуатацию отдельных государственных информационных систе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Главный</w:t>
      </w:r>
      <w:r>
        <w:rPr>
          <w:bCs/>
          <w:color w:val="000000"/>
          <w:spacing w:val="0"/>
          <w:sz w:val="26"/>
          <w:szCs w:val="26"/>
        </w:rPr>
        <w:t xml:space="preserve"> 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  <w:u w:val="single"/>
        </w:rPr>
        <w:t>2.1.</w:t>
      </w:r>
      <w:r>
        <w:rPr>
          <w:color w:val="000000"/>
          <w:spacing w:val="0"/>
          <w:sz w:val="26"/>
          <w:szCs w:val="26"/>
          <w:u w:val="single"/>
        </w:rPr>
        <w:t xml:space="preserve"> Иные профессиональные знаний главного специалиста-эксперта:</w:t>
      </w:r>
      <w:r>
        <w:rPr>
          <w:color w:val="000000"/>
          <w:spacing w:val="0"/>
          <w:sz w:val="26"/>
          <w:szCs w:val="26"/>
        </w:rPr>
        <w:t xml:space="preserve">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 понятие базовых информационных ресурсов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знание нормативных правовых актов Российской Федерации и методических документов ФСТЭК России в области защиты информации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я, полученные в рамках программ повышения квалификации по темам: «Информационные системы и технологии», «Управление проектам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  <w:u w:val="single"/>
        </w:rPr>
        <w:t xml:space="preserve">2.2. </w:t>
      </w:r>
      <w:r>
        <w:rPr>
          <w:color w:val="000000"/>
          <w:spacing w:val="0"/>
          <w:sz w:val="26"/>
          <w:szCs w:val="26"/>
          <w:u w:val="single"/>
        </w:rPr>
        <w:t xml:space="preserve">Главный специалист-эксперт должен обладать следующими профессиональными умениями: </w:t>
      </w:r>
      <w:r>
        <w:rPr>
          <w:color w:val="000000"/>
          <w:spacing w:val="0"/>
          <w:sz w:val="26"/>
          <w:szCs w:val="26"/>
        </w:rPr>
        <w:t xml:space="preserve"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</w:t>
      </w:r>
      <w:hyperlink r:id="rId13">
        <w:r>
          <w:rPr>
            <w:rStyle w:val="InternetLink"/>
            <w:spacing w:val="0"/>
            <w:sz w:val="26"/>
            <w:szCs w:val="26"/>
            <w:lang w:val="en-US"/>
          </w:rPr>
          <w:t>www</w:t>
        </w:r>
        <w:r>
          <w:rPr>
            <w:rStyle w:val="InternetLink"/>
            <w:spacing w:val="0"/>
            <w:sz w:val="26"/>
            <w:szCs w:val="26"/>
          </w:rPr>
          <w:t>.</w:t>
        </w:r>
        <w:r>
          <w:rPr>
            <w:rStyle w:val="InternetLink"/>
            <w:spacing w:val="0"/>
            <w:sz w:val="26"/>
            <w:szCs w:val="26"/>
            <w:lang w:val="en-US"/>
          </w:rPr>
          <w:t>regulation</w:t>
        </w:r>
        <w:r>
          <w:rPr>
            <w:rStyle w:val="InternetLink"/>
            <w:spacing w:val="0"/>
            <w:sz w:val="26"/>
            <w:szCs w:val="26"/>
          </w:rPr>
          <w:t>.</w:t>
        </w:r>
        <w:r>
          <w:rPr>
            <w:rStyle w:val="InternetLink"/>
            <w:spacing w:val="0"/>
            <w:sz w:val="26"/>
            <w:szCs w:val="26"/>
            <w:lang w:val="en-US"/>
          </w:rPr>
          <w:t>gov</w:t>
        </w:r>
        <w:r>
          <w:rPr>
            <w:rStyle w:val="InternetLink"/>
            <w:spacing w:val="0"/>
            <w:sz w:val="26"/>
            <w:szCs w:val="26"/>
          </w:rPr>
          <w:t>.</w:t>
        </w:r>
        <w:r>
          <w:rPr>
            <w:rStyle w:val="InternetLink"/>
            <w:spacing w:val="0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2.3.</w:t>
      </w:r>
      <w:r>
        <w:rPr>
          <w:color w:val="000000"/>
          <w:spacing w:val="0"/>
          <w:sz w:val="26"/>
          <w:szCs w:val="26"/>
          <w:u w:val="single"/>
        </w:rPr>
        <w:t xml:space="preserve">  Главный специалист-эксперт должен обладать следующими функциональными знаниями:</w:t>
      </w:r>
      <w:r>
        <w:rPr>
          <w:color w:val="000000"/>
          <w:spacing w:val="0"/>
          <w:sz w:val="26"/>
          <w:szCs w:val="26"/>
        </w:rPr>
        <w:t xml:space="preserve"> технологии и средства обеспечения информационной безопасности; средства ведения классификаторов и каталогов; 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 принципы работы сетевых протоколов, построения компьютерных сетей; локальные сети (протоколы, сетевое оборудование, принципы построения сет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2.4.</w:t>
      </w:r>
      <w:r>
        <w:rPr>
          <w:color w:val="000000"/>
          <w:spacing w:val="0"/>
          <w:sz w:val="26"/>
          <w:szCs w:val="26"/>
          <w:u w:val="single"/>
        </w:rPr>
        <w:t xml:space="preserve"> Главный специалист-эксперт должен обладать следующими функциональными умениями:</w:t>
      </w:r>
      <w:r>
        <w:rPr>
          <w:color w:val="000000"/>
          <w:spacing w:val="0"/>
          <w:sz w:val="26"/>
          <w:szCs w:val="26"/>
        </w:rPr>
        <w:t xml:space="preserve"> осуществление антивирусной защиты локальной сети и отдельных компьютеров; установка, настройка и работа пользовательского программного обеспечения, ввод в домен, разграничение доступ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pacing w:val="0"/>
          <w:sz w:val="26"/>
          <w:szCs w:val="26"/>
        </w:rPr>
        <w:t xml:space="preserve">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14">
        <w:r>
          <w:rPr>
            <w:rStyle w:val="InternetLink"/>
            <w:rFonts w:eastAsia="Calibri"/>
            <w:spacing w:val="0"/>
            <w:sz w:val="26"/>
            <w:szCs w:val="26"/>
            <w:u w:val="single"/>
          </w:rPr>
          <w:t>статьями 14</w:t>
        </w:r>
      </w:hyperlink>
      <w:r>
        <w:rPr>
          <w:rFonts w:eastAsia="Calibri"/>
          <w:spacing w:val="0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pacing w:val="0"/>
            <w:sz w:val="26"/>
            <w:szCs w:val="26"/>
            <w:u w:val="single"/>
          </w:rPr>
          <w:t>15</w:t>
        </w:r>
      </w:hyperlink>
      <w:r>
        <w:rPr>
          <w:rFonts w:eastAsia="Calibri"/>
          <w:spacing w:val="0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pacing w:val="0"/>
            <w:sz w:val="26"/>
            <w:szCs w:val="26"/>
            <w:u w:val="single"/>
          </w:rPr>
          <w:t>17</w:t>
        </w:r>
      </w:hyperlink>
      <w:r>
        <w:rPr>
          <w:rFonts w:eastAsia="Calibri"/>
          <w:spacing w:val="0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pacing w:val="0"/>
            <w:sz w:val="26"/>
            <w:szCs w:val="26"/>
            <w:u w:val="single"/>
          </w:rPr>
          <w:t>18</w:t>
        </w:r>
      </w:hyperlink>
      <w:r>
        <w:rPr>
          <w:rFonts w:eastAsia="Calibri"/>
          <w:spacing w:val="0"/>
          <w:sz w:val="26"/>
          <w:szCs w:val="26"/>
        </w:rPr>
        <w:t xml:space="preserve"> </w:t>
      </w:r>
      <w:r>
        <w:rPr>
          <w:rFonts w:eastAsia="Calibri"/>
          <w:color w:val="000000"/>
          <w:spacing w:val="0"/>
          <w:sz w:val="26"/>
          <w:szCs w:val="26"/>
        </w:rPr>
        <w:t xml:space="preserve">Федерального закона от 27 июля 2004 г. </w:t>
      </w:r>
      <w:r>
        <w:rPr>
          <w:rFonts w:eastAsia="Calibri"/>
          <w:color w:val="000000"/>
          <w:spacing w:val="0"/>
          <w:sz w:val="26"/>
          <w:szCs w:val="26"/>
          <w:lang w:val="en-US"/>
        </w:rPr>
        <w:t>N</w:t>
      </w:r>
      <w:r>
        <w:rPr>
          <w:rFonts w:eastAsia="Calibri"/>
          <w:color w:val="000000"/>
          <w:spacing w:val="0"/>
          <w:sz w:val="26"/>
          <w:szCs w:val="26"/>
        </w:rPr>
        <w:t xml:space="preserve">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0"/>
          <w:sz w:val="26"/>
          <w:szCs w:val="26"/>
        </w:rPr>
        <w:t xml:space="preserve"> </w:t>
      </w:r>
      <w:r>
        <w:rPr>
          <w:b/>
          <w:color w:val="000000"/>
          <w:spacing w:val="0"/>
          <w:sz w:val="26"/>
          <w:szCs w:val="26"/>
        </w:rPr>
        <w:t>2.5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  <w:u w:val="single"/>
        </w:rPr>
        <w:t>В целях реализации задач и функций, возложенных на отдел информационных технологий (далее-отдел), главный  специалист-эксперт: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 и Межрайонной ИФНС России № 11 по Оренбургской области, Положением об отделе информационных технологий Инспекци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уществляет действия в строгом соответствии с Налоговым кодексом Российской Федерации и иными федеральными законами, указаниями и распоряжениями Президента Российской Федерации и иными нормативными правовыми актами, регулирующими вопросы, отнесенные к компетенции ФНС России, а также приказами и распоряжениями ФНС России, УФНС России по Оренбургской области  и Межрайонной ИФНС России № 11 по Оренбургской области, Положением об отделе информационных технологий Инспекци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уществляет сбор информации и отчетности, по подготовке которой возложено на отдел приказом начальника инспекци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участвует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беспечивает взаимодействие с ФКУ «Налог-Сервис» в части создания заявок на работы в сфере информационных технологий и контроль за их исполнением;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рганизует работу по эксплуатации локальных вычислительных сетей и средств вычислительной техник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устанавливает дополнительное программное обеспечение на рабочие станции пользователей, необходимое для выполнения должностных обязанностей работников согласно их должностных регламентов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уществляет контроль за применением средств антивирусной защиты в том числе в части установки их на рабочих станциях и серверах, применения установленных политик и правил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ыполняет работы по установке, настройке, обновлению, сопровождению, контролю эксплуатации, устранению сбоев в работе средств антивирусной защиты, установленных на специальных рабочих местах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еагирует на инциденты информационной безопасности, связанные с программным обеспечением, несущим угрозу нарушения штатного режима функционирования АИС ФНС России, и их расследование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участвует в проектировании, приемке, сдаче в промышленную эксплуатацию программных и аппаратных средств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казывает методическую помощь пользователям по эксплуатации программного обеспечения в пределах задач и функций, определенных Положением об отделе информационных технологий; 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участвует в реализации единой политики защиты интересов налоговых органов от угроз в информационной сфере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уществляет контроль за соблюдением правил безопасной эксплуатации аппаратно-программных средств, нормативных требований, сертификатов и лицензий на программные и аппаратные средств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обеспечивает безопасность при обработке персональных данных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работает с федеральными информационными ресурсами, необходимыми для выполнения служебных обязанностей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повышает квалификацию путем изучения законодательного и нормативного материал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подготавливает материалы для итоговых совещаний Инспекции, разрабатывает предложения по совершенствованию работы отдела, другим вопросам, входящим в компетенцию отдел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ведёт в установленном порядке делопроизводство и сохранность документов в отделе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выезжает в служебные командировк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обеспечивает сохранность служебного удостоверения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бережет государственное имущество, в том числе предоставленное ему для исполнения должностных обязанностей, обеспечивает его целевое использование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соблюдает правила Служебного распорядка и дисциплины труда при исполнении должностных обязанностей и полномочий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соблюдает правила и нормы охраны труда и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исполняет приказы, распоряжения, указания, задания и поручения руководства Управления, Инспекции и начальника отдел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выполняет иные поручения руководства Инспекции, а также начальника и заместителя начальника отдела;</w:t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осуществляет иные функции, предусмотренные иными нормативными правовыми актами Российской Федерации, ФНС России, Управления, Инспекции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2.6.</w:t>
      </w:r>
      <w:r>
        <w:rPr>
          <w:color w:val="000000"/>
          <w:spacing w:val="0"/>
          <w:sz w:val="26"/>
          <w:szCs w:val="26"/>
          <w:u w:val="single"/>
        </w:rPr>
        <w:t xml:space="preserve"> В целях исполнения возложенных должностных обязанностей главныйй специалист-эксперт  имеет право: 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 указанию руководства инспекции, начальника отдела представлять сведения в Управление, в пределах сферы своей деятельности и компетенции отдела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ести переписку по вопросам, относящимся к компетенции отдела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готовить проекты приказов и других документов по вопросам, относящимся к компетенции отдела; 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авать заключения по проектам документов, представленным другими отделами инспекци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прашивать и получать от отделов инспекции рекомендации, предложения и заключения по вопросам, относящимся к компетенции отдела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работать с документами отделов инспекции для выполнения задач, возложенных на отдел; 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ознакомление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Инспекци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защиту сведений о гражданском служащем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должностной рост на конкурсной основе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профессиональное развитие в порядке, установленном настоящим Федеральным и други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членство в профессиональном союзе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рассмотрение индивидуальных служебных споров в соответствии с Федеральным    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проведение по его заявлению служебной проверк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медицинское страхование в соответствии с Федеральным Законом от 27 июля 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государственное пенсионное обеспечение в соответствии с Федеральным  Законом;</w:t>
      </w:r>
    </w:p>
    <w:p>
      <w:pPr>
        <w:pStyle w:val="Normal"/>
        <w:widowControl w:val="false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иные права, установленные законодательством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color w:val="000000"/>
          <w:spacing w:val="0"/>
          <w:sz w:val="26"/>
          <w:szCs w:val="26"/>
          <w:u w:val="single"/>
        </w:rPr>
        <w:t>2.7</w:t>
      </w:r>
      <w:r>
        <w:rPr>
          <w:color w:val="000000"/>
          <w:spacing w:val="0"/>
          <w:sz w:val="26"/>
          <w:szCs w:val="26"/>
          <w:u w:val="single"/>
        </w:rPr>
        <w:t>. Главный специалист-эксперт осуществляет иные права и исполняет иные обязанности</w:t>
      </w:r>
      <w:r>
        <w:rPr>
          <w:color w:val="000000"/>
          <w:spacing w:val="0"/>
          <w:sz w:val="26"/>
          <w:szCs w:val="26"/>
        </w:rPr>
        <w:t>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оложением об Инспекции, утвержденным руководителем Управления, приказами (распоряжениями) ФНС России, приказами Управления ФНС России по Оренбургской области, приказами Инспекции, поручениями руководства Инспекции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        </w:t>
      </w:r>
      <w:r>
        <w:rPr>
          <w:b/>
          <w:color w:val="000000"/>
          <w:spacing w:val="0"/>
          <w:sz w:val="26"/>
          <w:szCs w:val="26"/>
          <w:u w:val="single"/>
        </w:rPr>
        <w:t>3</w:t>
      </w:r>
      <w:r>
        <w:rPr>
          <w:color w:val="000000"/>
          <w:spacing w:val="0"/>
          <w:sz w:val="26"/>
          <w:szCs w:val="26"/>
          <w:u w:val="single"/>
        </w:rPr>
        <w:t>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едущий специалист-эксперт несёт персональную ответственнос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исполнение, ненадлежащее исполнение должностных обязанностей, предусмотренных должностным регламенто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воевременное и некачественное выполнение задач, возложенных на отде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несоблюдение законов и иных нормативных правовых актов Российской Федерации, приказов, распоряжений, инструкций и методических указаний ФНС России, Управления, инспекции, начальника отдел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утрату документов, находящихся в ведении отдела и на своем участке работы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а разглашение сведений, составляющих государственную и иную, охраняемую законом тайну, иной информации, ставшей ему известной в связи с исполнением должностных обязанностей.</w:t>
      </w:r>
    </w:p>
    <w:p>
      <w:pPr>
        <w:pStyle w:val="Normal"/>
        <w:ind w:firstLine="708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  <w:sz w:val="26"/>
          <w:szCs w:val="26"/>
        </w:rPr>
        <w:t>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color w:val="000000"/>
          <w:spacing w:val="0"/>
          <w:sz w:val="26"/>
          <w:szCs w:val="26"/>
        </w:rPr>
        <w:t>Порядок проведения конкурса</w:t>
      </w:r>
      <w:r>
        <w:rPr>
          <w:color w:val="000000"/>
          <w:spacing w:val="0"/>
          <w:sz w:val="26"/>
          <w:szCs w:val="26"/>
        </w:rPr>
        <w:t xml:space="preserve">, </w:t>
      </w:r>
      <w:r>
        <w:rPr>
          <w:b/>
          <w:color w:val="000000"/>
          <w:spacing w:val="0"/>
          <w:sz w:val="26"/>
          <w:szCs w:val="26"/>
        </w:rPr>
        <w:t>перечень документов, подлежащих представлению для участия в конкурс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Конкурс заключается в оценке профессионального уровня кандидатов на включение в кадровый резерв для замещения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В соответствии с Указом Президента Российской Федерации от 1 февраля 2005 г. N 112 "О конкурсе на замещение вакантной должности государственной гражданской службы Российской Федерации" (Собрание законодательства Российской Федерации, 2005, N 6, ст. 439; 2011, N 4, ст. 578; 2013, N 12, ст. 1242; 2014, N 12, ст. 1263; 2016, N 52 (часть 5), ст. 7604; 2017, N 37, ст. 5506) право на участие в конкурсе имеют граждане Российской Федерации, достигшие возраста 18 лет, владеющие государственным языком Российской Федерации и  отвечающие  квалификационным требованиям для замещения вакантной должности гражданской службы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в Межрайонной ИФНС России № 11 по Оренбургской области, где он замещает должность гражданской службы, представляет в административный отдел  заявление на имя начальника Межрайонной ИФНС России № 11 по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Гражданский служащий, изъявивший желание участвовать в конкурсе в Межрайонной ИФНС России № 11 по Оренбургской области, при этом замещающий должность гражданской службы в ином государственном органе, представляет в административный отде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б)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Гражданин Российской Федерации, изъявивший желание участвовать в конкурсе, представляет в административный отдел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а)личное заявление на имя начальника Межрайонной ИФНС России № 11 по Оренбург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б)заполненную и подписанную анкету по форме, утвержденной распоряжением Правительства Российской Федерации от 26 мая 2005г. № 667-р, с фотографией 4*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/>
      </w:pPr>
      <w:r>
        <w:rPr>
          <w:color w:val="000000"/>
          <w:spacing w:val="0"/>
          <w:sz w:val="26"/>
          <w:szCs w:val="26"/>
        </w:rPr>
        <w:t>в)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6"/>
          <w:szCs w:val="26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/>
      </w:pPr>
      <w:r>
        <w:rPr>
          <w:color w:val="000000"/>
          <w:spacing w:val="0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)документ об отсутствии заболевания, препятствующего поступлению на гражданскую службу или ее прохождению, по форме 001-ГС/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е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(справка с Информационного центра об отсутствии судимости, справку из учебных учреждений о подлинности диплома).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подаче документов на конкурс гражданин оформляет согласие на обработку персональных данных в Межрайонной ИФНС России № 11 по Оренбург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Документы, необходимые для участия в конкурсе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административный отдел гражданином (гражданским служащим)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ами для участия в конкурсе на включение в кадровый резерв федерального государственного органа, утвержденными постановлением Правительства Российской Федерации от 0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3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стоверность сведений, представленных гражданином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0"/>
          <w:sz w:val="26"/>
          <w:szCs w:val="26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 объявлен конкурс, а также в связи с ограничениями, установленными </w:t>
      </w:r>
      <w:hyperlink r:id="rId18">
        <w:r>
          <w:rPr>
            <w:rStyle w:val="InternetLink"/>
            <w:color w:val="000000"/>
            <w:spacing w:val="0"/>
            <w:sz w:val="26"/>
            <w:szCs w:val="26"/>
          </w:rPr>
          <w:t>законодательством</w:t>
        </w:r>
      </w:hyperlink>
      <w:r>
        <w:rPr>
          <w:color w:val="000000"/>
          <w:spacing w:val="0"/>
          <w:sz w:val="26"/>
          <w:szCs w:val="26"/>
        </w:rPr>
        <w:t xml:space="preserve"> Российской Федерации о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textAlignment w:val="baseline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ab/>
        <w:t>Межрайонная ИФНС России № 11 по Оренбургской области не позднее,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 сообщения направляются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textAlignment w:val="baseline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</w:t>
      </w:r>
      <w:r>
        <w:rPr>
          <w:b/>
          <w:color w:val="000000"/>
          <w:spacing w:val="0"/>
          <w:sz w:val="26"/>
          <w:szCs w:val="26"/>
        </w:rPr>
        <w:t>индивидуальное собеседование</w:t>
      </w:r>
      <w:r>
        <w:rPr>
          <w:color w:val="000000"/>
          <w:spacing w:val="0"/>
          <w:sz w:val="26"/>
          <w:szCs w:val="26"/>
        </w:rPr>
        <w:t xml:space="preserve"> (задаются вопросы, направленные на оценку профессионального уровня кандидатов с учетом обязанностей по вакантной должности гражданской службы) и </w:t>
      </w:r>
      <w:r>
        <w:rPr>
          <w:b/>
          <w:color w:val="000000"/>
          <w:spacing w:val="0"/>
          <w:sz w:val="26"/>
          <w:szCs w:val="26"/>
        </w:rPr>
        <w:t>тестирование</w:t>
      </w:r>
      <w:r>
        <w:rPr>
          <w:color w:val="000000"/>
          <w:spacing w:val="0"/>
          <w:sz w:val="26"/>
          <w:szCs w:val="26"/>
        </w:rPr>
        <w:t xml:space="preserve"> (для оценки уровня владения государственным языком Российской Федерации (русским языком), знаний основ Конституции РФ, законодательства РФ о государственной службе, о противодействии коррупции, знаний и умений по вопросам связанным с выполнением должностных обязанностей исходя из области и вида профессиональной служебной деятельности по вакантной должности гражданской службы, на замещение которой претендуют кандидаты, а так же в сфере информационно – коммуникационных технологий.)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>После принятия решения о допуске кандидатов к участию в конкурсе Межрайонная ИФНС России № 11 по Оренбургской области направляет письменное уведомление каждому конкурсанту о дате, времени и месте проведения тестирования и индивидуального собеседования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тестировании используется единый перечень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ест должен содержать не менее 40 и не более 60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>Время, отведенное на прохождение тестирования, составляет 60 минут, кандидатам предоставляется одно и то же время для прохождения тестирования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дведение результатов тестирования основывается на количестве правильных ответов. 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 баллов, если даны правильные ответы на 100-95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3 балла, если даны правильные ответы на 88 – 83 процента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ля определения своего профессионального уровня, а также мотивации к самоподготовке, претенденты могут пройти предварительный тест на официальном сайте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в разделе «Профессиональное развитие», «самооценка», «тесты для самопроверки». Доступ к прохождению тестов предоставляется безвозмездно. Результаты прохождения теста не могут быть приняты во внимание конкурсной комиссией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Кроме того, конкурсной комиссией проводится обсуждение с кандидатом результатов тест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 w:val="26"/>
          <w:szCs w:val="26"/>
        </w:rPr>
        <w:t>Оценка результатов индивидуального собеседования производится по 10-балльной системе: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8 баллов, если 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;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 итогам индивидуального собеседования каждый член конкурсной комиссии выставляет кандидату соответствующий балл, который заносится в конкурсный бюллетень, с краткой мотивировкой, послужившей основанием принятия решения о соответствующей оценке. Конкурсный бюллетень приобщается к решению (протоколу заседания) конкурсной комиссии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ри выполнении кандидатами конкурсных заданий и проведении заседания конкурсной комиссии по решению представителя нанимателя ведется видео- и (или) аудиозапись либо стенограмма проведения соответствующих конкурсных процедур, что позволит сравнивать ответы и реакцию разных кандидатов на одни и те же вопросы для максимально объективного их учета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ешение конкурсной комиссии об определении победител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Результаты голосования конкурсной комиссии оформляются протоколом заседания конкурсной комиссии по результатам конкурса на включение в кадровый резерв Межрайонной ИФНС России № 11 по Оренбургской области.</w:t>
      </w:r>
    </w:p>
    <w:p>
      <w:pPr>
        <w:pStyle w:val="Normal"/>
        <w:ind w:firstLine="567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 процентов максимального бал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textAlignment w:val="baseline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По результатам конкурса издается приказ Межрайонной ИФНС России № 11 по Оренбургской области о включении победителя конкурса в кадровый резерв на должности, принадлежащие к группе должностей, на замещение которой проводился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sz w:val="26"/>
          <w:szCs w:val="26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тивном отдел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 xml:space="preserve">Начало приема документов </w:t>
      </w:r>
      <w:r>
        <w:rPr>
          <w:color w:val="000000"/>
          <w:spacing w:val="0"/>
          <w:sz w:val="26"/>
          <w:szCs w:val="26"/>
        </w:rPr>
        <w:t xml:space="preserve">для участия в конкурсе в 08.30                                 “29” марта 2024, </w:t>
      </w:r>
      <w:r>
        <w:rPr>
          <w:b/>
          <w:color w:val="000000"/>
          <w:spacing w:val="0"/>
          <w:sz w:val="26"/>
          <w:szCs w:val="26"/>
        </w:rPr>
        <w:t>окончание</w:t>
      </w:r>
      <w:r>
        <w:rPr>
          <w:color w:val="000000"/>
          <w:spacing w:val="0"/>
          <w:sz w:val="26"/>
          <w:szCs w:val="26"/>
        </w:rPr>
        <w:t xml:space="preserve"> - в 17.30  "18” апреля 2024  пн – чт, с 8.30 до 16.15 п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  <w:highlight w:val="yellow"/>
        </w:rPr>
      </w:pPr>
      <w:r>
        <w:rPr>
          <w:color w:val="000000"/>
          <w:spacing w:val="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едполагаемая дата проведения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  <w:spacing w:val="0"/>
          <w:sz w:val="26"/>
          <w:szCs w:val="26"/>
        </w:rPr>
        <w:t xml:space="preserve">1. В 09.00 “07” мая 2024 г. по адресу: 460021, Оренбург, ул. 60 лет Октября, 11а, Межрайонная ИФНС России № 11 по Оренбургской области, кабинет № 501 состоится </w:t>
      </w:r>
      <w:r>
        <w:rPr>
          <w:b/>
          <w:color w:val="000000"/>
          <w:spacing w:val="0"/>
          <w:sz w:val="26"/>
          <w:szCs w:val="26"/>
        </w:rPr>
        <w:t xml:space="preserve">тестирование </w:t>
      </w:r>
      <w:r>
        <w:rPr>
          <w:color w:val="000000"/>
          <w:spacing w:val="0"/>
          <w:sz w:val="26"/>
          <w:szCs w:val="26"/>
        </w:rPr>
        <w:t>конкурс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2. В 10.00 “16” мая 2024 г. по адресу: 460021, Оренбург, ул. 60 лет Октября, 11а, Межрайонная ИФНС России № 11 по Оренбургской области, кабинет № 525 состоится </w:t>
      </w:r>
      <w:r>
        <w:rPr>
          <w:b/>
          <w:color w:val="000000"/>
          <w:spacing w:val="0"/>
          <w:sz w:val="26"/>
          <w:szCs w:val="26"/>
        </w:rPr>
        <w:t>заседание конкурсной комиссии (индивидуальное собеседов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Адрес места приема документов</w:t>
      </w:r>
      <w:r>
        <w:rPr>
          <w:color w:val="000000"/>
          <w:spacing w:val="0"/>
          <w:sz w:val="26"/>
          <w:szCs w:val="26"/>
        </w:rPr>
        <w:t>: 460021, Оренбург,  ул. 60 лет Октября, 11а, Межрайонная ИФНС России № 11 по Оренбургской области, административный отдел, кабинет № 5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Ответственный за прием документов Петрина Алевтина Владими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outlineLvl w:val="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Здесь же претенденты могут ознакомиться с иными сведениями (включая  служебный распорядок Межрайонной ИФНС России № 11 по Оренбургской области, условия прохождения гражданской службы) и порядком ознакомления с этими свед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color w:val="000000"/>
          <w:spacing w:val="0"/>
          <w:sz w:val="26"/>
          <w:szCs w:val="26"/>
        </w:rPr>
        <w:t>Контактный телефон</w:t>
      </w:r>
      <w:r>
        <w:rPr>
          <w:color w:val="000000"/>
          <w:spacing w:val="0"/>
          <w:sz w:val="26"/>
          <w:szCs w:val="26"/>
        </w:rPr>
        <w:t>: (3532) 32-36-16, доб. 32-08</w:t>
      </w:r>
    </w:p>
    <w:p>
      <w:pPr>
        <w:pStyle w:val="Normal"/>
        <w:ind w:firstLine="36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768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6.1pt;mso-wrap-distance-left:0pt;mso-wrap-distance-right:0pt;mso-wrap-distance-top:0pt;mso-wrap-distance-bottom:0pt;margin-top:-0.1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pacing w:val="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36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701" w:leader="none"/>
        <w:tab w:val="left" w:pos="1985" w:leader="none"/>
      </w:tabs>
      <w:ind w:left="1985" w:right="990" w:hanging="1985"/>
      <w:jc w:val="both"/>
    </w:pPr>
    <w:rPr>
      <w:color w:val="000000"/>
      <w:spacing w:val="0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color w:val="000000"/>
      <w:spacing w:val="0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color w:val="000000"/>
      <w:spacing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consultantplus://offline/ref=A69B43DE1B4CC52661D9D99E5CA45EA0C3B45A7462CA5FC1B0EA37A43976533588DAB224241C5BA392BAAEB5DDlBu5L" TargetMode="External"/><Relationship Id="rId7" Type="http://schemas.openxmlformats.org/officeDocument/2006/relationships/hyperlink" Target="consultantplus://offline/ref=A69B43DE1B4CC52661D9D99E5CA45EA0C3B45A7462CA5FC1B0EA37A43976533588DAB224241C5BA392BAAEB5DDlBu5L" TargetMode="External"/><Relationship Id="rId8" Type="http://schemas.openxmlformats.org/officeDocument/2006/relationships/hyperlink" Target="consultantplus://offline/ref=A69B43DE1B4CC52661D9D99E5CA45EA0C5B45A766CC05FC1B0EA37A43976533588DAB224241C5BA392BAAEB5DDlBu5L" TargetMode="External"/><Relationship Id="rId9" Type="http://schemas.openxmlformats.org/officeDocument/2006/relationships/hyperlink" Target="consultantplus://offline/ref=A69B43DE1B4CC52661D9D99E5CA45EA0C3B552746DC75FC1B0EA37A43976533588DAB224241C5BA392BAAEB5DDlBu5L" TargetMode="External"/><Relationship Id="rId10" Type="http://schemas.openxmlformats.org/officeDocument/2006/relationships/hyperlink" Target="consultantplus://offline/ref=A69B43DE1B4CC52661D9D99E5CA45EA0C4B25C7068C55FC1B0EA37A43976533588DAB224241C5BA392BAAEB5DDlBu5L" TargetMode="External"/><Relationship Id="rId11" Type="http://schemas.openxmlformats.org/officeDocument/2006/relationships/hyperlink" Target="consultantplus://offline/ref=A69B43DE1B4CC52661D9D99E5CA45EA0C3B55B716DC55FC1B0EA37A43976533588DAB224241C5BA392BAAEB5DDlBu5L" TargetMode="External"/><Relationship Id="rId12" Type="http://schemas.openxmlformats.org/officeDocument/2006/relationships/hyperlink" Target="consultantplus://offline/ref=A69B43DE1B4CC52661D9D99E5CA45EA0C6B252706CC45FC1B0EA37A43976533588DAB224241C5BA392BAAEB5DDlBu5L" TargetMode="External"/><Relationship Id="rId13" Type="http://schemas.openxmlformats.org/officeDocument/2006/relationships/hyperlink" Target="http://www.regulation.gov.ru/" TargetMode="External"/><Relationship Id="rId14" Type="http://schemas.openxmlformats.org/officeDocument/2006/relationships/hyperlink" Target="consultantplus://offline/ref=D54011E7F7FAF531C1F404CA2B6BEF5C8953F6B2782B1AC1764DB860EB1A5F9200281460366CB97126Y8I" TargetMode="External"/><Relationship Id="rId15" Type="http://schemas.openxmlformats.org/officeDocument/2006/relationships/hyperlink" Target="consultantplus://offline/ref=D54011E7F7FAF531C1F404CA2B6BEF5C8953F6B2782B1AC1764DB860EB1A5F9200281460366CB97326Y9I" TargetMode="External"/><Relationship Id="rId16" Type="http://schemas.openxmlformats.org/officeDocument/2006/relationships/hyperlink" Target="consultantplus://offline/ref=D54011E7F7FAF531C1F404CA2B6BEF5C8953F6B2782B1AC1764DB860EB1A5F9200281460366CB97426YEI" TargetMode="External"/><Relationship Id="rId17" Type="http://schemas.openxmlformats.org/officeDocument/2006/relationships/hyperlink" Target="consultantplus://offline/ref=D54011E7F7FAF531C1F404CA2B6BEF5C8953F6B2782B1AC1764DB860EB1A5F9200281460366CB97626Y3I" TargetMode="External"/><Relationship Id="rId18" Type="http://schemas.openxmlformats.org/officeDocument/2006/relationships/hyperlink" Target="consultantplus://offline/main?base=LAW;n=108752;fld=134;dst=10014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3:00Z</dcterms:created>
  <dc:creator>dep18f</dc:creator>
  <dc:description/>
  <cp:keywords/>
  <dc:language>en-US</dc:language>
  <cp:lastModifiedBy>Астаева Татьяна Анатольевна</cp:lastModifiedBy>
  <cp:lastPrinted>2024-03-26T09:30:00Z</cp:lastPrinted>
  <dcterms:modified xsi:type="dcterms:W3CDTF">2024-03-29T05:39:00Z</dcterms:modified>
  <cp:revision>8</cp:revision>
  <dc:subject/>
  <dc:title>Отдел кадров</dc:title>
</cp:coreProperties>
</file>