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80" w:firstLine="900"/>
        <w:jc w:val="center"/>
        <w:rPr/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 xml:space="preserve">Объявление о приеме документов для участия  в конкурсе на включение в кадровый резерв   Межрайонной инспекции Федеральной налоговой службы № 10 по Оренбургской области </w:t>
      </w:r>
    </w:p>
    <w:p>
      <w:pPr>
        <w:pStyle w:val="Normal"/>
        <w:tabs>
          <w:tab w:val="clear" w:pos="708"/>
          <w:tab w:val="left" w:pos="720" w:leader="none"/>
        </w:tabs>
        <w:ind w:left="-180" w:firstLine="900"/>
        <w:jc w:val="both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Межрайонная инспекция Федеральной налоговой службы № 10  по Оренбургской области  (460019, г. Оренбург, Шарлыкское шоссе, 1/2 , 32-36-28, 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0"/>
          <w:sz w:val="24"/>
          <w:szCs w:val="24"/>
        </w:rPr>
        <w:t>5658@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tax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0"/>
          <w:sz w:val="24"/>
          <w:szCs w:val="24"/>
        </w:rPr>
        <w:t>) в лице начальника Межрайонной инспекции Федеральной налоговой службы № 10 по Оренбургской области  Пахомова Владимира Александровича, действующего на основании Положения о Межрайонной ИФНС России № 10 по Оренбургской области, утвержденного УФНС России по Оренбургской области 08.11.2022 г. № 02-02/205@, объявляет о приеме документов для участия в конкурсе на включение в кадровый резерв на старшую группу должностей государственной гражданской службы Российской Федерации в Межрайонной ИФНС России № 10 по Оренбургской обла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Наименование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Наименование вакантной должности</w:t>
            </w:r>
          </w:p>
        </w:tc>
      </w:tr>
      <w:tr>
        <w:trPr>
          <w:trHeight w:val="4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дел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Главный  специалист-экспер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6"/>
          <w:szCs w:val="6"/>
        </w:rPr>
      </w:pPr>
      <w:r>
        <w:rPr>
          <w:rFonts w:cs="Arial" w:ascii="Arial" w:hAnsi="Arial"/>
          <w:color w:val="000000"/>
          <w:spacing w:val="0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Место прохождения гражданской службы</w:t>
      </w:r>
      <w:r>
        <w:rPr>
          <w:rFonts w:cs="Arial" w:ascii="Arial" w:hAnsi="Arial"/>
          <w:color w:val="000000"/>
          <w:spacing w:val="0"/>
          <w:sz w:val="24"/>
          <w:szCs w:val="24"/>
        </w:rPr>
        <w:t>: Межрайонная ИФНС России № 10  по Оренбургской области  (460019, г. Оренбург, Шарлыкское шоссе, 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Условия прохождения гражданской службы</w:t>
      </w:r>
      <w:r>
        <w:rPr>
          <w:rFonts w:cs="Arial" w:ascii="Arial" w:hAnsi="Arial"/>
          <w:color w:val="000000"/>
          <w:spacing w:val="0"/>
          <w:sz w:val="24"/>
          <w:szCs w:val="24"/>
        </w:rPr>
        <w:t>: в соответствии со служебным распорядком Межрайонной ИФНС России № 10 по Оренбургской области на данные должности устанавливается ненормированный служебный день, пятидневная рабочая неделя с 08:30 ч. до 17:30 ч, в пятницу рабочий день до 16:15 ч.,  перерыв на обед 13:00 ч. до 13:45 ч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Денежное содержание государственного гражданского служащего Межрайонной ИФНС России № 10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6"/>
          <w:szCs w:val="6"/>
        </w:rPr>
      </w:pPr>
      <w:r>
        <w:rPr>
          <w:rFonts w:cs="Arial" w:ascii="Arial" w:hAnsi="Arial"/>
          <w:color w:val="000000"/>
          <w:spacing w:val="0"/>
          <w:sz w:val="6"/>
          <w:szCs w:val="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4"/>
      </w:tblGrid>
      <w:tr>
        <w:trPr>
          <w:trHeight w:val="60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4"/>
                <w:szCs w:val="24"/>
              </w:rPr>
              <w:t>Главный специалист-эксперт правового отдела, отдела обеспечения, отдела информационного взаимодействия, отдела ведения и хранения регистрационных дел</w:t>
            </w:r>
          </w:p>
        </w:tc>
      </w:tr>
      <w:tr>
        <w:trPr>
          <w:trHeight w:val="11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ячный оклад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- 16063рублей</w:t>
            </w:r>
          </w:p>
        </w:tc>
      </w:tr>
      <w:tr>
        <w:trPr>
          <w:trHeight w:val="7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Месячный оклад в соответствии с присвоенным классным чин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3 класса – 943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2 класса -1002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pacing w:val="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Референт государственной гражданской службы Российской Федерации 1 класса – 11199 рублей.</w:t>
            </w:r>
          </w:p>
        </w:tc>
      </w:tr>
      <w:tr>
        <w:trPr>
          <w:trHeight w:val="6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ая надбавка за выслугу лет на государственной гражданской службе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свыше 15 лет – 30%</w:t>
            </w:r>
          </w:p>
        </w:tc>
      </w:tr>
      <w:tr>
        <w:trPr>
          <w:trHeight w:val="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ая надбавка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от 20%  до 30% должностного оклада</w:t>
            </w:r>
          </w:p>
        </w:tc>
      </w:tr>
      <w:tr>
        <w:trPr>
          <w:trHeight w:val="8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0% должностного оклада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денежному содержанию гражданского служащего устанавливается районный коэффициент в размере 15 %</w:t>
            </w:r>
          </w:p>
        </w:tc>
      </w:tr>
      <w:tr>
        <w:trPr>
          <w:trHeight w:val="836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– 2 месячных оклада денежного содержания;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мии за выполнение особо важных сложных заданий,  материальная помощь  </w:t>
            </w:r>
          </w:p>
          <w:p>
            <w:pPr>
              <w:pStyle w:val="Style23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ложением, утвержденным Представителем нанимател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о служебным распорядком Межрайонной ИФНС России     № 10 по Оренбургской област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оста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-ежегодный основной оплачиваемый отпуск,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ежегодный дополнительный оплачиваемый отпуск за выслугу лет, продолжительност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4) при стаже гражданской службы 15 лет и более - 1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-ежегодный дополнительный оплачиваемый отпуск за ненормированный служебный день, продолжительностью 3 календарных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едоставляются льготные путевки в ведомственные санатории ФНС России, оплачиваются листы нетрудоспособ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квалификационные требования к стажу государственной гражданской службы или стажу работы по специальности, направлению подготовки, которые необходимы для замещения вышеуказанных должностей, не предъявля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В соответствии с приказом ФНС России от 23 августа 2017 г. № ММВ-7-4/628@ «Об утверждении примерного должностного регламента федерального государственного гражданского служащего Федеральной налоговой службы», справочником квалификационных требований к специальностям, направлениям подготовки, знаниям и умениям, которые необходимы для замещения должности государственной гражданской службы с учетом области и вида профессиональной служебной деятельности государственных гражданских  служащих, утвержденным Министерством труда и социальной защиты Российской Федерации, для замещения долж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Главного специалиста-эксперта отдела обеспечения 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предусматривает </w:t>
      </w:r>
      <w:r>
        <w:rPr>
          <w:rFonts w:eastAsia="Calibri" w:cs="Arial" w:ascii="Arial" w:hAnsi="Arial"/>
          <w:color w:val="000000"/>
          <w:spacing w:val="0"/>
          <w:sz w:val="24"/>
          <w:szCs w:val="24"/>
          <w:lang w:eastAsia="en-US"/>
        </w:rPr>
        <w:t>наличие высшего образования – специалитет, бакалавриат  по специальности, направлению подготовки: «Государственное и муниципальное управление», «Менеджмент», «Управление персоналом», «Юриспруден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олжностные обязанности, права и ответственность к  должности главного специалиста-эксперта отдела обеспечения, а также ограничения, запреты и требования, связанные с прохождением  гражданской службы, предусмотрены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статьями 14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16,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18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t>Порядок проведения конкурс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Российской Федерации о государственной гражданск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>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а) личное заявление (приложение 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б) заполненную и подписанную анкету по </w:t>
      </w:r>
      <w:hyperlink r:id="rId7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>, утвержденной Правительством Российской Федерации от 26.05.2005 № 667-р, с фотографией 4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0"/>
          <w:sz w:val="24"/>
          <w:szCs w:val="24"/>
        </w:rPr>
        <w:t>6 (приложение 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д) </w:t>
      </w:r>
      <w:hyperlink r:id="rId8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документ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, утвержденный приказом Минздравсоцразвития России от 14.12.2009 № 984н (форма 001-ГС/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е) иные документы, предусмотренные Федеральным </w:t>
      </w:r>
      <w:hyperlink r:id="rId9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начальника Межрайонной ИФНС России № 10 по Оренбург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Гражданский служащий, изъявивший желание участвовать в конкурсе, проводимом в Межрайонной ИФНС России № 10 по Оренбургской области, представляет в этот государственный орган заявление на имя начальника Межрайонной ИФНС России № 10 по Оренбургской области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 от 26.05.2005 № 667-р, с фотографией 4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6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ышеперечисленные 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отдел обеспечения Межрайонную ИФНС России № 10 по Оренбург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начальник Межрайонной ИФНС России № 10 по Оренбургской области вправе перенести сроки их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Достоверность сведений, представленных гражданином в ФНС России, в территориальный налоговый орган, подлежит проверке. Сведения, представленные в электронном виде, подвергаются автоматизированной проверке в порядке, установленном постановлением Правительства Российской Федера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11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ограничениями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ходе проведения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В целях мотивации к самоподготовке и повышению профессионального уровня претендента можно пройти предварительный квалификационных тест вне рамок конкурса для самостоятельной оценки своего профессионального уровня.          </w:t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0"/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 «Образование», «тесты для самопроверки». Доступ к прохождению тестов предоставляется безвозмездно. Результаты прохождения предварительного теста не могут быть приняты во внимание конкурсной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стовых вопросов в тесте составляет 40. Время отведенное на прохождения тестирования , составляет 50 мину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зультатов тестирования основывается на количестве правильных отве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м процентов заданных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кандидатам выста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баллов, если даны правильные ответы на 100-95 процентов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 балла, если даны правильные ответы на 94-89 процентов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 балла, если даны правильные ответы на 88-83 процента вопро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 балла, если даны правильные ответы на 82-77 процентов вопро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балл, если даны правильные ответы на 76-70 процентов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ь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. Кроме того, конкурсной комиссией проводится обсуждение с кандидатом результатов тест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индивидуального собеседования  проводится по 10-бальной системе. 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ий основанием принятия решения о соответствующей оценке. Конкурсный бюллетень  приобщается к решению (протоколу заседания) конкурс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в результате тестиров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3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3 лет, после чего подлежат удал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андидат вправе обжаловать решение конкурсной комиссии в соответствии с </w:t>
      </w:r>
      <w:hyperlink r:id="rId1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Начало приема документов –  17.09.2024 г., окончание приема документов -  07.10.2024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онедельник-четверг: с 08:30 ч. до 17:30 ч, пятница: с 08:30 ч. до 16:15 ч., перерыв на обед 13:00 ч. до 13:45 ч. суббота-воскресенье: выход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полагаемая дата проведения тестирования 25.10.2024 в 10.00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Предполагаемая дата проведения конкурса в 15.00 ч. 01.11.2024 г. по адресу: 460019, г. Оренбург, Шарлыкское шоссе, ½., ком. 302, Межрайонная ИФНС России № 10 по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Адрес места приема документов: 460019, г. Оренбург, Шарлыкское шоссе, ½, ком. 307, отдел обеспечения, Межрайонная ИФНС России № 10 по Оренбург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Ответственный за прием документов Сюндюкова Татьяна Викто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Здесь же претенденты могут ознакомиться с иными сведениями (включая:  служебный распорядок Межрайонной ИФНС России № 10 по Оренбургской области, условия прохождения гражданской службы и порядком ознакомления с этими свед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Контактный телефон:8(3532)32-36-28 (добавочный 42-42, 42-4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интернет-сайт: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pacing w:val="0"/>
          <w:sz w:val="24"/>
          <w:szCs w:val="24"/>
        </w:rPr>
        <w:t>://</w:t>
      </w:r>
      <w:hyperlink r:id="rId14"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nalog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электронный почтовый адрес: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</w:t>
      </w:r>
      <w:r>
        <w:rPr>
          <w:rFonts w:cs="Arial" w:ascii="Arial" w:hAnsi="Arial"/>
          <w:color w:val="000000"/>
          <w:spacing w:val="0"/>
          <w:sz w:val="24"/>
          <w:szCs w:val="24"/>
        </w:rPr>
        <w:t>5658@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tax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567" w:top="110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pacing w:val="-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800FE8154335163CD31032B090F95AA0EA2DC21218316269A6DAD57F8F3D9EECA772A5F1CFY6e1M" TargetMode="External"/><Relationship Id="rId7" Type="http://schemas.openxmlformats.org/officeDocument/2006/relationships/hyperlink" Target="consultantplus://offline/ref=07C42626C9842D5ADD3767619C269A78C4592366289D9A305D8B6D83D2ED236FC435BC5054E4369DIFg9M" TargetMode="External"/><Relationship Id="rId8" Type="http://schemas.openxmlformats.org/officeDocument/2006/relationships/hyperlink" Target="consultantplus://offline/ref=07C42626C9842D5ADD3767619C269A78CF5626672195C73A55D26181D5E27C78C37CB05154E631I9g4M" TargetMode="External"/><Relationship Id="rId9" Type="http://schemas.openxmlformats.org/officeDocument/2006/relationships/hyperlink" Target="consultantplus://offline/ref=07C42626C9842D5ADD3767619C269A78C5502464289B9A305D8B6D83D2IEgDM" TargetMode="External"/><Relationship Id="rId10" Type="http://schemas.openxmlformats.org/officeDocument/2006/relationships/hyperlink" Target="consultantplus://offline/ref=D800685607ED9548CBB6BB4C6DA22A516C823BD4D595A46816452C138DE2BBA3C56ACB1808EA6026lBnBM" TargetMode="External"/><Relationship Id="rId11" Type="http://schemas.openxmlformats.org/officeDocument/2006/relationships/hyperlink" Target="consultantplus://offline/ref=0DBF7E7F4A8B2E7D8AA19454F12BAC6B7A2108B5C108A4AECB4AB5C47A8C69EB2A2647E3B896B4EFF508M" TargetMode="External"/><Relationship Id="rId12" Type="http://schemas.openxmlformats.org/officeDocument/2006/relationships/hyperlink" Target="consultantplus://offline/ref=77C8EACAE50A0A31F230F77936D3B1FC3D41915D18C85ECFC952D8D49A4DE9BBD53DDF05A589448DVB57M" TargetMode="External"/><Relationship Id="rId13" Type="http://schemas.openxmlformats.org/officeDocument/2006/relationships/hyperlink" Target="consultantplus://offline/ref=DF4640BFC7CD0EF610A0DD516E8BF06FA207E4D8A2078DE8E64AE3418712C2F30522DA043C342D3FcBq0M" TargetMode="External"/><Relationship Id="rId14" Type="http://schemas.openxmlformats.org/officeDocument/2006/relationships/hyperlink" Target="http://www.nalog.g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5:00Z</dcterms:created>
  <dc:creator>dep18f</dc:creator>
  <dc:description/>
  <cp:keywords/>
  <dc:language>en-US</dc:language>
  <cp:lastModifiedBy>5600-02-607</cp:lastModifiedBy>
  <cp:lastPrinted>2024-09-12T14:56:00Z</cp:lastPrinted>
  <dcterms:modified xsi:type="dcterms:W3CDTF">2024-09-16T04:15:00Z</dcterms:modified>
  <cp:revision>1141</cp:revision>
  <dc:subject/>
  <dc:title>Отдел кадров</dc:title>
</cp:coreProperties>
</file>