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/>
      </w:pPr>
      <w:r>
        <w:rPr>
          <w:b/>
          <w:color w:val="000000"/>
          <w:spacing w:val="0"/>
          <w:sz w:val="26"/>
          <w:szCs w:val="26"/>
        </w:rPr>
        <w:t>Объявление о приеме документов для участия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№ 14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Default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Межрайонная инспекция Федеральной налоговой службы № 14 по Оренбургской области (462411, Оренбургская область, г. Орск, ул. Станиславского, д. 49, телефон: (3537) 22-40-57,</w:t>
      </w:r>
      <w:r>
        <w:rPr>
          <w:rFonts w:eastAsia="Times New Roman"/>
          <w:color w:val="000000"/>
          <w:sz w:val="26"/>
          <w:szCs w:val="26"/>
          <w:lang w:val="en-US"/>
        </w:rPr>
        <w:t>e</w:t>
      </w:r>
      <w:r>
        <w:rPr>
          <w:rFonts w:eastAsia="Times New Roman"/>
          <w:color w:val="000000"/>
          <w:sz w:val="26"/>
          <w:szCs w:val="26"/>
        </w:rPr>
        <w:t xml:space="preserve">-mail: </w:t>
      </w:r>
      <w:r>
        <w:rPr>
          <w:rFonts w:eastAsia="Times New Roman"/>
          <w:color w:val="000000"/>
          <w:sz w:val="26"/>
          <w:szCs w:val="26"/>
          <w:lang w:val="en-US"/>
        </w:rPr>
        <w:t>r</w:t>
      </w:r>
      <w:r>
        <w:rPr>
          <w:rFonts w:eastAsia="Times New Roman"/>
          <w:color w:val="000000"/>
          <w:sz w:val="26"/>
          <w:szCs w:val="26"/>
        </w:rPr>
        <w:t>5614@</w:t>
      </w:r>
      <w:r>
        <w:rPr>
          <w:rFonts w:eastAsia="Times New Roman"/>
          <w:color w:val="000000"/>
          <w:sz w:val="26"/>
          <w:szCs w:val="26"/>
          <w:lang w:val="en-US"/>
        </w:rPr>
        <w:t>tax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en-US"/>
        </w:rPr>
        <w:t>gov</w:t>
      </w:r>
      <w:r>
        <w:rPr>
          <w:rFonts w:eastAsia="Times New Roman"/>
          <w:color w:val="000000"/>
          <w:sz w:val="26"/>
          <w:szCs w:val="26"/>
        </w:rPr>
        <w:t>.ru) в лице начальника Инспекции Беловой Людмилы Григорьевны, действующего на основании Положения о Межрайонной инспекции Федеральной налоговой службы № 14 по Оренбургской области, объявляет о приеме документов для участия в конкурсе на включение в кадровый резерв Межрайонной инспекции Федеральной налоговой службы № 14 по Оренбургской области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7"/>
        <w:gridCol w:w="1781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тде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вакантной дол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7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единиц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 xml:space="preserve">Место прохождения гражданской службы: </w:t>
      </w:r>
      <w:r>
        <w:rPr>
          <w:color w:val="000000"/>
          <w:spacing w:val="0"/>
          <w:sz w:val="26"/>
          <w:szCs w:val="26"/>
        </w:rPr>
        <w:t>Место прохождения гражданской службы: Межрайонная ИФНС России № 14 по Оренбургской области, 462411, Оренбургская область, г. Орск, ул. Станиславского, д. 4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Условия прохождения гражданск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енежное содержание государственного гражданского служащего Межрайонной инспекции Федеральной налоговой службы № 14 по Оренбургской области состоит из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17842 руб.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оветник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 класса – 11789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14278 руб.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1 класса – 11199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2 класса – 1002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 класса – 9431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Должностные обязанности, права и ответственность главного  государственного налогового инспектора, государственного налогового инспектора, а также запреты и требования, связанные с гражданской службой, которые установлены в их отношении, предусмотрены статьями 14, 15, 17, 18 Федерального закона от 27 июля 2004г.  № 79-ФЗ «О государственной гражданской службе Российской Федерации»,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соответствии со служебным распорядком Межрайонной ИФНС России № 14 по Оренбургской области главному государственному налоговому инспектору,  государственному налоговому инспектору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Такж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основной оплачиваемый отпуск в количестве 30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15 лет и более –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Требования, предъявляемые к претенденту на замещение должности главного государственного налогового инспектора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Наличие высшего образования по специальности, направления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2. </w:t>
      </w:r>
      <w:r>
        <w:rPr>
          <w:spacing w:val="-2"/>
          <w:sz w:val="26"/>
          <w:szCs w:val="26"/>
        </w:rPr>
        <w:t>Без предъявления требований к стажу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3. 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>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 Наличие профессиональных знаний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1. В сфере законодательства Российской Федерации: Налоговый кодекс Российской Федерации; Бюджетный кодекс Российской Федерации; Закон Российской Федерации от 21 марта 1991 г. № 943-1 «О налоговых органах Российской Федерации»; 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8 августа 2001 г. № 129-ФЗ «О государственной регистрации юридических лиц и индивидуальных предпринимателей»; Федеральный закон от 6 октября 2003 г. № 131-ФЗ «Об общих принципах организации местного самоуправления в Российской Федерации»; Федеральный закон Российской Федерации от 27 июля 2006 г. №152-ФЗ «О персональных данных»; Федеральный закон от 29 ноября 2007 г. № 282-ФЗ «Об официальном статистическом учете и системе государственной статистики в Российской Федерации»;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 Федеральный закон от 27 июля 2010 г. № 210-ФЗ «Об организации предоставления государственных и муниципальных услуг»; Федеральный закон Российской Федерации от 6 апреля 2011 г. № 63-ФЗ  «Об электронной подписи»; Федеральный закон от 28 декабря 2013 г.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; Указ Президента Российской Федерации от 7 мая 2012 г. № 601 «Об основных направлениях совершенствования системы государственного управления»;</w:t>
        <w:tab/>
        <w:t>постановление Правительства Российской Федерации от 30 сентября 2004 г. № 506 «Об утверждении Положения о Федеральной налоговой службе»; приказ МВД России № 495 и ФНС России № ММ-7-2-347 от 30 июня 2009 г.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и от 2 августа 2005 г. № САЭ-3-06/354@                    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  <w:tab/>
        <w:t>приказ ФНС России от 30 мая 2007 г. № ММ-3-06/333@ «Об утверждении Концепции системы планирования выездных налоговых проверок»; 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Минфина Российской Федерации № 20н, МНС Российской Федерации № ГБ-3-04/39 от 10 марта 1999 г. «Об утверждении Положения о порядке проведения инвентаризации имущества налогоплательщиков при налоговой проверке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4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4.3. Наличие функциональных знаний: 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>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</w:t>
      </w:r>
      <w:r>
        <w:rPr>
          <w:color w:val="000000"/>
          <w:spacing w:val="0"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4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; коммуникативные ум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5. Наличие профессиональных умений: отбор налогоплательщиков для формирования плана выездных налоговых проверок;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налоговой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6. Наличие функциональных умений: 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kern w:val="2"/>
          <w:sz w:val="26"/>
          <w:szCs w:val="26"/>
        </w:rPr>
        <w:t>Должностные обязанности, права и ответственность главного государственного налогового инспектора отдела выездных проверок № 1: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1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2. исполняет приказы, распоряжения и указания вышестоящих в порядке подчиненности начальников, отданные в пределах их должностных полномоч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облюдает установленные в государственном органе правила внутреннего трудового распорядка, должностные инструкции, порядок работы со служебной информацие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оддерживает уровень квалификации, достаточный для исполнения своих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хранит государственную и иную охраняемую законом тайну, а также не разглашает сведения, ставшие ему известными в связи с исполнением должностных обязанностей, затрагивающие частную жизнь, честь и достоинство граждан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добросовестно исполняет должностные обязанн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сполняет обязанности временно отсутствующих работников отдела выездных прове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выезд в необходимых случаях в служебные командировк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реализовывает в пределах своей компетенции права и обязанности налогов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корректно и внимательно относится к налогоплательщикам, их представителям и иным участникам налоговых правонарушений, не унижает их честь и достоинство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контроль за правильностью исчисления и своевременностью уплаты налогов и сборов и других платежей в государственный бюджет при проведении выездных налоговых проверок, анализирует налоговую отчетность, автоматизировано обрабатывает данные налогоплательщик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выездные налоговые проверки;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сполняет контрольные задания, отчеты Управления ФНС России по Оренбургской области;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облюдает процедурные и процессуальные нормы законодательства о налогах и сборах в части проведения и реализации выездных проверок;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анализ материалов выездных налоговых проверок на предмет наличия схем уклонения от налогообложения, вырабатывать предложения по их предотвращению;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полняет  и  использует  в полном объеме  в ходе проведения выездных проверок  информационные ресурс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проводит работы по получению информации из внешних источников о деятельности налогоплательщиков; 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мониторинг и анализ получаемой информации в целях качественного и результативного проведения контрольных мероприятий;</w:t>
      </w:r>
    </w:p>
    <w:p>
      <w:pPr>
        <w:pStyle w:val="Normal"/>
        <w:ind w:firstLine="708"/>
        <w:jc w:val="both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составляет протоколы об административном правонарушении  при выявлении нарушений;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ет  взаимозаменяемость специалистов по смежным направления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ет качественное ведение информационных ресурсов;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вносит предложения по внедрению новых методов и технологий, по совершенствованию работы Отдела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на постоянной основе повышение своего профессионального уровня, совершенствование методов служебной деятельности;</w:t>
      </w:r>
    </w:p>
    <w:p>
      <w:pPr>
        <w:pStyle w:val="Normal"/>
        <w:autoSpaceDE w:val="false"/>
        <w:spacing w:lineRule="auto" w:line="256"/>
        <w:ind w:firstLine="708"/>
        <w:jc w:val="both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  <w:t xml:space="preserve">использует в  установленном порядке  федеральные и региональные информационные ресурсы и сервисы,  необходимые для исполнения должностных обязанностей; </w:t>
      </w:r>
    </w:p>
    <w:p>
      <w:pPr>
        <w:pStyle w:val="Normal"/>
        <w:spacing w:lineRule="auto" w:line="256"/>
        <w:ind w:firstLine="720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обеспечивает сохранность служебного удостоверения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бережет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8"/>
        <w:jc w:val="both"/>
        <w:rPr>
          <w:rFonts w:eastAsia="Calibri"/>
          <w:color w:val="000000"/>
          <w:spacing w:val="0"/>
          <w:sz w:val="26"/>
          <w:szCs w:val="26"/>
        </w:rPr>
      </w:pPr>
      <w:r>
        <w:rPr>
          <w:rFonts w:eastAsia="Calibri"/>
          <w:color w:val="000000"/>
          <w:spacing w:val="0"/>
          <w:sz w:val="26"/>
          <w:szCs w:val="26"/>
        </w:rPr>
        <w:t>выполняет другие поручения начальника отдела (заместителя начальника отдела), связанные с направлением работы и актуализации баз данных;</w:t>
      </w:r>
    </w:p>
    <w:p>
      <w:pPr>
        <w:pStyle w:val="Normal"/>
        <w:tabs>
          <w:tab w:val="clear" w:pos="708"/>
          <w:tab w:val="left" w:pos="7938" w:leader="none"/>
        </w:tabs>
        <w:spacing w:lineRule="auto" w:line="256"/>
        <w:ind w:left="11" w:right="17" w:firstLine="720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едет в установленном порядке делопроизводство и хранение документов отдела, передачу их в архивное хранение;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исполняет основные обязанности гражданского служащего, определенные статьями 15 и 18 Федерального закона от 27.07.2004 № 79-ФЗ «О государственной гражданской службе Российской Федерации»; 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иные функции, предусмотренные законодательными и иными нормативными правовыми актами, приказами, распоряжениями и указаниями ФНС России, УФНС России по Оренбургской области и Инспек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3. В целях исполнения возложенных должностных обязанностей главный государственный налоговый инспектор имеет право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прашивать и получать в установленном порядке необходимые материалы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участвовать в контрольных мероприяти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прашивать и получать в установленном порядке необходимые материалы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на удаленный доступ к федеральным информационным ресурсам, сопровождаемым ФКУ «Налог-Сервис» ФНС России, в соответствии с Порядком подключения пользователей к услугам удаленного доступа к информационным ресурсам федерального и местного уровней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ь налоговые проверки в порядке, установленном Налоговы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производить выемку документов при проведении налоговых проверок у налогоплательщика или налогового агента, свидетельствующих о совершении налоговых правонарушений в случаях, когда есть достаточные основания полагать, что эти документы будут уничтожены,  сокрыты, изменены или заменены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зывать на основании письменного уведомления в налоговые налогоплательщиков, плательщиков сборов или налоговых агентов для дачи пояснений в связи с уплатой (удержанием и перечислением) ими налогов либо в связи с налоговой проверкой, а также в иных случаях, связанных с исполнением ими законодательства о налогах и сбора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матривать (обследовать)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, складские, торговые и иные помещения и территории, проводить инвентаризацию принадлежащего налогоплательщику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накомиться с отзывами о профессиональной служебной деятельности и другими документами до внесения их в личное дело, с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 защиту своих персональных данны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 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риказами (распоряжениями) ФНС России, Положением об Инспекции, приказами УФНС России по Оренбургской области, приказами Инспекции, Положением об отделе, поручениями начальника Инспекции (заместителя начальника Инспекции, курирующего деятельность отдел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5.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Главный государственный налоговый инспектор несёт персональную ответственность за неисполнение (ненадлежащее исполнение) должностных обязанностей в соответствии с должностными регламентом,  задачами  и функциями отдела, функциональными особенностями замещаемой должности гражданской службы:</w:t>
      </w:r>
    </w:p>
    <w:p>
      <w:pPr>
        <w:pStyle w:val="Normal"/>
        <w:widowControl w:val="false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ab/>
        <w:t>за неисполнение (ненадлежащее исполнение) должностных обязанностей, предусмотренных должност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за некачественное и несвоевременное выполнение задач, возложенных на отдел;   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за некачественное и несвоевременное выполнение заданий, приказов, распоряжений и указаний, вышестоящих в порядке подчиненности руководителей, за исключением незаконных; 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за нарушение установленного законом порядка сбора, хранения, использования или распространение информации о гражданах (персональных данных)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 несоблюдение ограничений, запретов, связанных с прохождением государственной гражданской служб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за несоблюдение установленного порядка работы с конфиденциальной информацией; 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 несоблюдение Кодекса этики и принципов служебного поведения государственных гражданских служащих;</w:t>
      </w:r>
    </w:p>
    <w:p>
      <w:pPr>
        <w:pStyle w:val="Normal"/>
        <w:shd w:fill="FFFFFF" w:val="clear"/>
        <w:spacing w:lineRule="auto" w:line="256"/>
        <w:ind w:right="28" w:firstLine="720"/>
        <w:jc w:val="both"/>
        <w:rPr/>
      </w:pPr>
      <w:r>
        <w:rPr>
          <w:rFonts w:eastAsia="Calibri"/>
          <w:spacing w:val="7"/>
          <w:sz w:val="26"/>
          <w:szCs w:val="26"/>
          <w:lang w:eastAsia="en-US"/>
        </w:rPr>
        <w:t xml:space="preserve">за </w:t>
      </w:r>
      <w:r>
        <w:rPr>
          <w:rFonts w:eastAsia="Calibri"/>
          <w:spacing w:val="0"/>
          <w:sz w:val="26"/>
          <w:szCs w:val="26"/>
          <w:lang w:eastAsia="en-US"/>
        </w:rPr>
        <w:t>порчу и утрату документов, находящихся в ведении отдела;</w:t>
      </w:r>
    </w:p>
    <w:p>
      <w:pPr>
        <w:pStyle w:val="Normal"/>
        <w:shd w:fill="FFFFFF" w:val="clear"/>
        <w:spacing w:lineRule="auto" w:line="256"/>
        <w:ind w:right="28" w:firstLine="720"/>
        <w:jc w:val="both"/>
        <w:rPr/>
      </w:pPr>
      <w:r>
        <w:rPr>
          <w:rFonts w:eastAsia="Calibri"/>
          <w:spacing w:val="0"/>
          <w:sz w:val="26"/>
          <w:szCs w:val="26"/>
          <w:lang w:eastAsia="en-US"/>
        </w:rPr>
        <w:t xml:space="preserve">за несоблюдение государственной и </w:t>
      </w:r>
      <w:r>
        <w:rPr>
          <w:rFonts w:eastAsia="Calibri"/>
          <w:spacing w:val="-3"/>
          <w:sz w:val="26"/>
          <w:szCs w:val="26"/>
          <w:lang w:eastAsia="en-US"/>
        </w:rPr>
        <w:t>налоговой тайны, иной информации ограниченного распространения;</w:t>
      </w:r>
    </w:p>
    <w:p>
      <w:pPr>
        <w:pStyle w:val="Normal"/>
        <w:shd w:fill="FFFFFF" w:val="clear"/>
        <w:spacing w:lineRule="auto" w:line="256"/>
        <w:ind w:right="28" w:firstLine="720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spacing w:val="-3"/>
          <w:sz w:val="26"/>
          <w:szCs w:val="26"/>
          <w:lang w:eastAsia="en-US"/>
        </w:rPr>
        <w:t>за несоблюдение служебной и исполнительской дисциплины.</w:t>
      </w:r>
    </w:p>
    <w:p>
      <w:pPr>
        <w:pStyle w:val="Normal"/>
        <w:widowControl w:val="false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казатели эффективности и результативности профессиональной служебной деятельности  Государственного налогового инспект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 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  <w:t>Для замещения должности  государственного налогового инспектора,  отдела камеральных проверок № 6 устанавливаются следующие требования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Наличие высшего образования по специальности, направления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2. Без предъявления требований к стажу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3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 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1. В сфере законодательства Российской Федерации: Налоговый кодекс Российской Федерации;  Федеральный закон от 27 июля 2010 г. № 210-ФЗ «Об организации предоставления государственных и муниципальных услуг»; Закон Российской Федерации от 21 марта 1991 г. № 943-1 Закон РФ "О налоговых органах Российской Федерации" «О налоговых органах Российской Федерации»; Федеральный закон Российской Федерации от 27 июля 2006 г. №152-ФЗ «О персональных данных»; Федеральный закон Российской Федерации от 6 апреля 2011 г. № 63-ФЗ «Об электронной подписи»; Указ Президента Российской Федерации от 7 мая 2012 г. № 601 “Об основных направлениях совершенствования системы государственного управления”; Указ Президента Российской Федерации от 11 августа 2016 г. №288 «Об Основных направлениях развития государственной гражданской службы Российской Федерации на 2019¬2021 годы»; Постановление Правительства Российской Федерации от 30 сентября 2004 г. № 506 «Об утверждении Положения о Федеральной налоговой службе»; Федеральный закон от 27 июля 2004 г. № 79-ФЗ «О государственной гражданской службе Российской Федерации»; Гражданский кодекс Российской Федерации (часть первая) от 30 ноября 1994 г. № 51-ФЗ; Семейный кодекс Российской Федерации «Семейный кодекс Российской Федерации»; Указ Президента Российской Федерации от 15 января 2016 г. № 13 «О дополнительных мерах по укреплению платежной дисциплины при осуществлении расчетов с Пенсионным фондом Российской Федерации, Фондом социального страхования Российской Федерации и Федеральным фондом обязательного медицинского страхования»; "Кодекс Российской Федерации об административных правонарушениях" от 30.12.2001 N 195-ФЗ; Федеральный закон от 15 декабря 2001 г. № 167-ФЗ «Об обязательном пенсионном страховании в Российской Федерации»; Федеральный закон от 29 декабря 2006 г. № 255-ФЗ «Об обязательном социальном страховании на случай временной нетрудоспособности и в связи с материнством»; Федеральный закон Российской Федерации от 27 июля 2006 г. №149-ФЗ «Об информации, информационных технологиях и о защите информации»; приказ Минфина от 31 октября 2000 г. № 94н «Об утверждении плана счетов бухгалтерского учета финансово-хозяйственной деятельности организаций и инструкции по его применению»; приказ Минфина от 2 июля 2010 г. № 66н «О формах бухгалтерской отчетности организаций»; приказ Минфина России № 65н, ФНС России от 30 июня 2008 г. № ММ-3-1/295@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; приказ Минфина России от 16 декабря 2010 г. № 174н «Об утверждении плана счетов бухгалтерского учета бюджетных организаций и Инструкции по его применению»; Приказ ФНС России от 06.10.2021 N ЕД-7-11/875@ "Об утверждении формы расчета по страховым взносам, порядка ее заполнения, а также формата представления расчета по страховым взносам в электронной форме"; Приказ ФНС России от 15.10.2021 N ЕД-7-11/903@ "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"; Приказ ФНС России от 02.10.2018 N ММВ-7-11/566@ "Об утверждении формы сведений о доходах физических лиц и суммах налога на доходы физических лиц, порядка заполнения и формата ее представления в электронной форме,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, о суммах дохода, с которого не удержан налог, и сумме неудержанного налога на доходы физических лиц"; Приказ ФНС России от 15.10.2020 N ЕД-7-11/753@, от 28.09.2021 № ЕД-7-11/845 @, от 29.09.2022 № ЕД-7-11/881 @ "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, а также формы справки о полученных физическим лицом доходах и удержанных суммах налога на доходы физических лиц" (форма 6-НДФЛ)"); приказ ФНС России от 17 сентября 2007 г. № ММ-3-09/536@ «Об утверждении форм сведений, предусмотренных статьей 85 Налогового кодекса Российской Федерации»; Приказ ФНС России от 26.08.2019 N ММВ-7-17/418с «Об утверждении Административного регламента осуществления Федеральной налоговой службой контроля и надзора за соблюдением резидентами (за исключением кредитных организаций, некредитных финансовых организаций, предусмотренных Федеральным законом от 10.07.2002 N 86-ФЗ "О Центральном банке Российской Федерации (Банке России)") и нерезидентами валютного законодательства Российской Федерации, требований актов органов валютного регулирования и валютного контроля», Федеральный закон от 10 декабря 2003 г. № 173-ФЗ «О валютном регулировании и валютном контроле»; от 14.07.2022 №263-ФЗ «О внесении изменений в части первую и вторую НК РФ» по Единому налоговому счету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4.2. Иные профессиональные знания: порядок и сроки проведения камеральных проверок;  порядок проведения проверок по соблюдению валютного законодательства; требования к составлению акта камеральной проверки; порядок и сроки рассмотрения материалов налоговой проверки; порядок обложения налогом на доходы физических лиц; порядок исчисления и уплаты налога на доходы физических лиц и страховых взносов,  администрируемых Федеральной налоговой службой; судебно-арбитражная практика в части камеральных проверок; схемы ухода от налогов, порядок проведения мероприятий налогового контроля; практика применения законодательства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4.3. Наличие функциональных знаний: </w:t>
      </w:r>
      <w:r>
        <w:rPr>
          <w:color w:val="000000"/>
          <w:spacing w:val="0"/>
          <w:sz w:val="26"/>
          <w:szCs w:val="26"/>
          <w:lang w:eastAsia="en-US"/>
        </w:rPr>
        <w:t xml:space="preserve">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4. 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5. Наличие профессиональных умений: расчет налога на доходы физических лиц, порядок исчисления и уплаты налога на доходы физических лиц и страховых взносов,  составление акта по результатам проведения камеральной налоговой проверки, порядок обложения налогом на доходы физических лиц, порядок и знание информационных ресурсов в системе АИС Налог 3, ИАР, АСК ДФ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6. Наличие функциональных умений:  проведение плановых и внеплановых документарных (камеральных) проверок (обследований); формирование и ведение рее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kern w:val="2"/>
          <w:sz w:val="26"/>
          <w:szCs w:val="26"/>
        </w:rPr>
        <w:t>Должностные обязанности, права и ответственность государственного налогового инспектора отдела камеральных проверок № 6: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1. Основные права и обязанности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2. В целях реализации задач и функций, возложенных на отдел,  государственный налоговый инспектор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ет выполнение возложенных на Отдел задач и функц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контроль за соблюдением законодательства о налогах и сборах, а также принятых в соответствии с ним нормативных правовых акт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сполняет своевременно контрольные задания, и представляет их для рассмотрения начальнику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камеральные налоговые проверки расчетов сумм налога на доходы физических лиц, исчисленных и удержанных налоговым агентом формы 6-НДФЛ по вопросам правильности исчисления и отражения в учете и отчетности, налогов, подлежащих уплате в бюджет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контроль за правильностью отражения сведений в справках о доходах физического лица;</w:t>
        <w:tab/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инимает меры по получению информации из внешних источников о деятельности налогоплательщик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мониторинг, анализ получаемой информации и ввод ее в электронную базу данных в целях качественного и результативного проведения контрольных мероприят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мониторинги внутридокументальных и междокументальных соотношений расчетов сумм налога на доходы физических лиц, исчисленных и удержанных налоговым агентом, расчетов по страховым взносам, справок о доходах физических лиц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камеральный анализ отчетности налогоплательщиков и представляет начальнику отдела докладные записки о передаче в отдел выездных проверок налогоплательщиков, имеющих налоговые риски, для проведения  анализа и включения в план выездных налоговых прове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именяет комплекс мер к налогоплательщикам, не представившим расчеты в установленный с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зывает налогоплательщиков в налоговый орган для дачи пояснений в случаях, связанных с исполнением ими законодательства  о налогах и сбора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требует от налогоплательщиков устранения выявленных нарушений и контролирует их исполнени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инимает меры по применению налоговых санкций и привлечению в налоговой ответственности налогоплательщиков за нарушение налогов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опрос свидетелей, в рамках камеральных налоговых проверок, в соответствии со статьей 90 НК РФ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оставляет по результатам камеральных налоговых проверок, в установленные сроки акты камеральных налоговых проверок (акты об обнаружении фактов)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принимает участие в рассмотрении представленных налогоплательщиком возражений по результатам проведенных камеральных прове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одготавливает решения о привлечении (об отказе в привлечении) налогоплательщика к налоговой ответственности за совершение налогового правонарушения по результатам камеральных прове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правляет налогоплательщику или налоговому агенту в установленные законодательством сроки копии акта и решения налогового органа по результатам камеральных налоговых прове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контроль за поступлением доначисленных сумм по результатам камеральных прове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ивлечение налогоплательщиков при выявлении нарушений к ответственности, предусмотренной КоАП за нарушение налогового и валютного законодательства,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анализ материалов камеральных налоговых проверок на предмет наличия схем уклонения от налогообложения, вырабатывает предложения по их предотвращени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едставляет информации по указанию начальника отдела в установленном порядке и в надлежащие сроки в УФНС России по Оренбург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одготавливает материалы, и принимает участие в комиссиях по легализации налоговой баз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контроль и производит анализ на разноску начислений по расчетам формы 6-НДФЛ с истекшим сроком давн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анализ списков налоговых агентов, имеющих налоговый разрыв по НДФ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инимает меры по применению налоговых санкций, в связи с неправомерным неудержанием и(или) неперечислением (неполное удержание и (или) перечисление ) в установленный срок сумм налога , подлежащего удержанию и перечислению налоговым агентом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контролирует исполнение обязанностей по представлению расчетов сумм НДФЛ по форме № 6-НДФЛ налоговыми агентами и справок формы № 2-НДФЛ (доходы в разрезе каждого квартала) и расчетов по страховым взносам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проводит контрольные мероприятия, предусмотренные ст. 31, 88 НК РФ по представлению пояснений и уточненных расчетов у налоговых агентов, которые представили недостоверные Расчеты по форме 6-НДФЛ, в связи с неверным заполнением расчетов 6-НДФЛ, а именно 2 раздела, что повлекло не отражение суммы НДФЛ в КРСБ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контрольные мероприятия (допросы свидетелей, и др.) в отношении налоговых агентов, по которым поступили обращения граждан о выплате заработной плат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одготавливает ответы на обращения граждан в установленные срок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мероприятия валютного контроля по выявлению и пресечению случаев выплаты «нерезидентам» доходов, в том числе заработной платы, минуя счета в уполномоченных банках, за которое предусмотрена ответственность  по части  1 статьи 15.25 Кодекса Российской Федерации об административных правонарушениях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rFonts w:eastAsia="Times New Roman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проводит работу, направленную  на выявление работодателей, искажающих (скрывающих) фонды оплаты труда, не заключающих трудовые договора с работниками и соответственно не уплачивающих НДФЛ в бюджет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работу с налоговыми агентами, выплачивающими заработную плату ниже МРОТ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контрольные мероприятия по выявлению фактов выплаты «теневой» заработной платы и сокращению налоговых разрывов по налогу на доходы физических лиц (далее - НДФЛ) и страховым взносам по плательщикам, формирующим налоговый разрыв в АСК «ДФЛ Риски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контрольные мероприятия в отношении налогоплательщиков, по которым установлены обстоятельства, свидетельствующие о подмене трудовых отношений с привлечением физического лица уплачивающего налог на профессиональный доход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контрольные мероприятия по расчетам формы 6-НДФЛ в отношении налогоплательщиков, привлекающих для выполнения работ (оказания услуг) налогоплательщиков НПД, в отношении которых в разделе «Контрольная панель» МАРМ НПД установлен риск «Прямые нарушения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при проведении камеральных проверок расчетов 6НДФЛ проводит анализ ЕНС налоговых агентов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взаимодействие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участвует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анализ способов ухода налогоплательщиков от уплаты налогов и вносит предложения по совершенствованию налогов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разъяснительную работу среди плательщик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едет в установленном порядке делопроизводство, хранит и сдает в архив документы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зучает законодательство, накапливать инструктивные материалы, консультирует налогоплательщиков по вопросам применения налогового законодательства, участвует  в экономической учебе отдела, в проведении семинаров с налогоплательщикам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сполняет письменные запросы, качественно и в установленный срок, поступившие от правоохранительных, судебных органов, служб судебных пристав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принимает участие в рассмотрении материалов проверок в суде,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инимает участие в семинарах по вопросам налогообложения, проводит письменные и устные консультации налогоплательщик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ет качественное ведение информационных ресурс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проводит еженедельно самоконтроль по ведению информационных ресурсов АИС Налог 3 по расчетам: проверки контрольных соотношений в расчетах;  порядка заполнения расчетов; полноты отражения начисленных по расчетам сумм налога в КРСБ; соблюдение сроков составления и вручения требований, актов, решений, уведомлений, извещений; по переносу начислений по решениям по камеральным проверкам  в КРСБ. 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наставничество над вновь принятыми сотрудникам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вносит предложения по внедрению новых методов и технологий, по совершенствованию работы Отдела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едставляет начальнику отдела справки, информацию согласно запросам по контролю за соблюдением налогового законодательства, необходимые данные для составления отчет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ет делопроизводство на своем участке, включая документы ДСП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спользует в работе систему АИС Налог 3, ИАР, АСК ДФ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работу по верификации сальдо по ЕНС по НДФЛ, отработка списков по налоговым агентам, имеющим переплату по НДФ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водит контрольные мероприятия в отношении мигрирующих налогоплательщиков, а так же при реорганизации и ликвидации организаций,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полняет качественно и в установленный срок контрольные задания УФНС по Оренбург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сполняет письменные запросы, качественно и в установленный срок, поступившие от правоохранительных, судебных органов, служб судебных пристав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инимает участие в рассмотрении представленных налогоплательщиком возражений по результатам проведенных камеральных проверок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беспечивает  взаимозаменяемость специалистов в целях неукоснительного выполнения поставленных перед отделом задач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изучает налоговое законодательство, накапливает инструктивные материалы, участвует  в экономической учебе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полняет другие поручения руководства инспекции и отдела, не отраженные выш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использует в  установленном порядке  федеральные и региональные информационные ресурсы и сервисы,  необходимые для исполнения должностных обязанностей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осуществляет работу на компьютере, в том числе распечатку и выемку нормативных и рабочих материалов,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рационально использует знания и опыт государственных служащих Отдела, повышает свою квалификацию,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соблюдает правила внутреннего служебного распорядка и дисциплину труда при выполнении должностных обязанностей и полномочий,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обеспечивает сохранность служебного удостоверения,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бережет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полняет другие поручения начальника отдела (заместителя начальника отдела), связанные с направлением работы и актуализации баз данны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едет в установленном порядке делопроизводства и хранение документов отдела, передачу их в архивное хранени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облюдает обязанность о не разглашении сведений, составляющих государственную и иную, охраняемую законом тайну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исполняет основные обязанности гражданского служащего, определенные статьями 15 и 18 Федерального закона от 27.07.2004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ет иные функции, предусмотренные законодательными и иными нормативными правовыми актами, приказами, распоряжениями и указаниями ФНС России, УФНС России по Оренбургской области и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3. В целях исполнения возложенных должностных обязанностей  государственный налоговый инспектор имеет право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прашивать и получать в установленном порядке необходимые материалы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участвовать в контрольных мероприятия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апрашивать и получать в установленном порядке необходимые материалы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знакомиться с отзывами о профессиональной служебной деятельности и другими документами до внесения их в личное дело, с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 защиту своих персональных данных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4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 Российской 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оложением  об Межрайонной инспекции Федеральной налоговой службы № 14 по Оренбургской области, утвержденным руководителем управления ФНС России  по Оренбургской области   31.08.2021 г., положением об отделе камеральных проверок № 6, приказами (распоряжениями) ФНС России, приказами УФНС России по Оренбургской области, приказами Межрайонной инспекции Федеральной налоговой службы № 14 по Оренбургской области, поручениями начальника инспекции, курирующего деятельность заместителя инспекции, начальника отдела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5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Государственный налоговый инспектор несет персональную   ответственность за неисполнение (ненадлежащее исполнение) должностных обязанностей в соответствии с  функциональными особенностями замещаемой  должности гражданской службы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исполнение (ненадлежащее исполнение) должностных обязанностей, предусмотренных должностным регламентом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 некачественное и несвоевременное выполнение задач, возложенных на отдел;   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 некачественное и несвоевременное выполнение заданий, приказов, распоряжений и указаний, вышестоящих в порядке подчиненности руководителей, за исключением незаконных; 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 нарушение установленного законом порядка сбора, хранения, использования или распространение информации о гражданах (персональных данных);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ограничений, запретов, связанных с прохождением государственной гражданской службы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 несоблюдение установленного порядка работы с конфиденциальной информацией; 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Кодекса этики и принципов служебного поведения государственных гражданских служащих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порчу и утрату документов, находящихся в ведении отдела, и на своем участке работы,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государственной и налоговой тайны, иной информации ограниченного распростран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служебной и исполнительской дисциплины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казатели эффективности и результативности профессиональной служебной деятельности  Государственного налогового инспект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Эффективность и результативность профессиональной служебной деятельности  государственного налогового инспектора</w:t>
      </w:r>
      <w:r>
        <w:rPr>
          <w:b/>
          <w:color w:val="000000"/>
          <w:spacing w:val="0"/>
          <w:sz w:val="26"/>
          <w:szCs w:val="26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рядок проведения конкурса, 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онкурс заключается в оценке профессионального уровня кандидатов на включение в кадровый резерв для замещения должностей гражданской службы, их соответствия квалификационным требованиям к этим должностям и определении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 и замещающий должность гражданской службы в Межрайонной ИФНС России № 14 по Оренбургской области, представляет в отдел кадров, профилактики коррупционных и иных правонарушений и безопасности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 представляет в отдел кадров, профилактики коррупционных и иных правонарушений и безопас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б)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 667-р (в ред. распоряжения Правительства РФ от 22.04.2022 № 986-р)  с фотографией (формата 3*4, цветная, матовая, без уголк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ин, изъявивший желание участвовать в конкурсе, представляет в отдел  кадров, профилактики коррупционных и иных правонарушений и безопасност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 с фотографией (формата 4*6, ч/б, матовая, без уголк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851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851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851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, по форме 001-ГС/у (нарколог, психиатр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</w:t>
      </w:r>
      <w:r>
        <w:rPr>
          <w:b/>
          <w:color w:val="000000"/>
          <w:spacing w:val="0"/>
          <w:sz w:val="26"/>
          <w:szCs w:val="26"/>
        </w:rPr>
        <w:t>Справку с Информационного центра УМВД РФ об отсутствии судимости</w:t>
      </w:r>
      <w:r>
        <w:rPr>
          <w:color w:val="000000"/>
          <w:spacing w:val="0"/>
          <w:sz w:val="26"/>
          <w:szCs w:val="26"/>
        </w:rPr>
        <w:t xml:space="preserve">). С целью минимизации времени для проведения процедуры проверки достоверности представленных документов, рекомендуется принести </w:t>
      </w:r>
      <w:r>
        <w:rPr>
          <w:b/>
          <w:color w:val="000000"/>
          <w:spacing w:val="0"/>
          <w:sz w:val="26"/>
          <w:szCs w:val="26"/>
        </w:rPr>
        <w:t>справку из учебных учреждений о подлинности диплома</w:t>
      </w:r>
      <w:r>
        <w:rPr>
          <w:color w:val="000000"/>
          <w:spacing w:val="0"/>
          <w:sz w:val="26"/>
          <w:szCs w:val="26"/>
        </w:rPr>
        <w:t>. Справку о доходах, расходах об имуществе и обязательствах имущественного характера по форме утвержденной Указом Президента Российской Федерации от 23.06.2014 № 460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Документы, необходимые для участия в конкурсе, представляются в отдел  кадров, профилактики коррупционных и иных правонарушений и безопасности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2">
        <w:r>
          <w:rPr>
            <w:rStyle w:val="InternetLink"/>
            <w:color w:val="000000"/>
            <w:spacing w:val="0"/>
            <w:sz w:val="26"/>
            <w:szCs w:val="26"/>
          </w:rPr>
          <w:t>законодательством</w:t>
        </w:r>
      </w:hyperlink>
      <w:r>
        <w:rPr>
          <w:color w:val="000000"/>
          <w:spacing w:val="0"/>
          <w:sz w:val="26"/>
          <w:szCs w:val="26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Межрайонная ИФНС России № 14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 с использованием указанной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pacing w:val="0"/>
          <w:sz w:val="26"/>
          <w:szCs w:val="26"/>
        </w:rPr>
        <w:t>тестирование, индивидуальное собес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. Количество тестовых заданий от 40 до 60. Время проведения тестирования до 60 минут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rFonts w:eastAsia="Calibri" w:cs="Times New Roman CYR" w:ascii="Times New Roman CYR" w:hAnsi="Times New Roman CYR"/>
            <w:color w:val="000000"/>
            <w:spacing w:val="0"/>
            <w:sz w:val="26"/>
            <w:szCs w:val="26"/>
            <w:lang w:eastAsia="en-US"/>
          </w:rPr>
          <w:t>Конституции</w:t>
        </w:r>
      </w:hyperlink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Оценка результатов индивидуального собеседования производится по 10-балльной системе. 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851"/>
        <w:jc w:val="both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</w:t>
      </w:r>
    </w:p>
    <w:p>
      <w:pPr>
        <w:pStyle w:val="Normal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шение конкурсной комиссии об определении победителя конкурса для включения в кадровый резерв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</w:t>
      </w:r>
      <w:r>
        <w:rPr>
          <w:rFonts w:eastAsia="Calibri" w:cs="Times New Roman CYR" w:ascii="Times New Roman CYR" w:hAnsi="Times New Roman CYR"/>
          <w:color w:val="FF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конкурса издается приказ Межрайонной ИФНС России № 14 по Оренбургской области о включении в кадровый резер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О результатах конкурса кандидаты, участвующие в конкурсе, уведомляются в письменной форме отделом кадров и безопасности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Документы гражданских служащих (граждан), не допущенных к участию в конкурс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кадров и безопасности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Дата начала приема документов для участия в конкурсе:</w:t>
      </w:r>
      <w:r>
        <w:rPr>
          <w:color w:val="000000"/>
          <w:spacing w:val="0"/>
          <w:sz w:val="26"/>
          <w:szCs w:val="26"/>
        </w:rPr>
        <w:t xml:space="preserve"> 13.03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Дата окончания приема документов:</w:t>
      </w:r>
      <w:r>
        <w:rPr>
          <w:color w:val="000000"/>
          <w:spacing w:val="0"/>
          <w:sz w:val="26"/>
          <w:szCs w:val="26"/>
        </w:rPr>
        <w:t xml:space="preserve"> 02.04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Время приема документов:</w:t>
      </w:r>
      <w:r>
        <w:rPr>
          <w:color w:val="000000"/>
          <w:spacing w:val="0"/>
          <w:sz w:val="26"/>
          <w:szCs w:val="26"/>
        </w:rPr>
        <w:t xml:space="preserve"> с 8.30 до 16.0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конкурса на замещение вакантных должностей:</w:t>
      </w:r>
      <w:r>
        <w:rPr>
          <w:color w:val="000000"/>
          <w:spacing w:val="0"/>
          <w:sz w:val="26"/>
          <w:szCs w:val="26"/>
        </w:rPr>
        <w:t xml:space="preserve"> 19.04.2024 по адресу: </w:t>
      </w:r>
      <w:r>
        <w:rPr>
          <w:spacing w:val="0"/>
          <w:sz w:val="26"/>
          <w:szCs w:val="26"/>
        </w:rPr>
        <w:t>462411, г. Орск, ул. Станиславского, д.49</w:t>
      </w:r>
      <w:r>
        <w:rPr>
          <w:color w:val="000000"/>
          <w:spacing w:val="0"/>
          <w:sz w:val="26"/>
          <w:szCs w:val="26"/>
        </w:rPr>
        <w:t xml:space="preserve"> Межрайонная ИФНС России № 14 по Оренбургской области, зал заседаний № 404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Адрес места приема документов: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462411, г. Орск, ул. Станиславского, д.49</w:t>
      </w:r>
      <w:r>
        <w:rPr>
          <w:color w:val="000000"/>
          <w:spacing w:val="0"/>
          <w:sz w:val="26"/>
          <w:szCs w:val="26"/>
        </w:rPr>
        <w:t xml:space="preserve"> Межрайонная ИФНС России № 14 по Оренбургской области,  отдел кадров и безопасности, кабинет № 2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Ответственный за прием документов </w:t>
      </w:r>
      <w:r>
        <w:rPr>
          <w:b/>
          <w:color w:val="000000"/>
          <w:spacing w:val="0"/>
          <w:sz w:val="26"/>
          <w:szCs w:val="26"/>
        </w:rPr>
        <w:t>Воробьева Дарья Андрее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десь же претенденты могут ознакомиться с иными сведениями (включая служебный распорядок Инспекци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 </w:t>
      </w:r>
      <w:r>
        <w:rPr>
          <w:b/>
          <w:color w:val="000000"/>
          <w:spacing w:val="0"/>
          <w:sz w:val="26"/>
          <w:szCs w:val="26"/>
        </w:rPr>
        <w:t>Контактные телефоны:</w:t>
      </w:r>
      <w:r>
        <w:rPr>
          <w:color w:val="000000"/>
          <w:spacing w:val="0"/>
          <w:sz w:val="26"/>
          <w:szCs w:val="26"/>
        </w:rPr>
        <w:t xml:space="preserve"> (3537) 22-40-57, доб. 35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-26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color w:val="000000"/>
      <w:spacing w:val="0"/>
      <w:kern w:val="2"/>
      <w:sz w:val="26"/>
      <w:szCs w:val="26"/>
    </w:rPr>
  </w:style>
  <w:style w:type="paragraph" w:styleId="TextBody">
    <w:name w:val="Body Text"/>
    <w:basedOn w:val="Normal"/>
    <w:pPr/>
    <w:rPr>
      <w:color w:val="000000"/>
      <w:spacing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>
      <w:color w:val="000000"/>
      <w:spacing w:val="0"/>
    </w:rPr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Маркер 1"/>
    <w:basedOn w:val="Normal"/>
    <w:qFormat/>
    <w:pPr>
      <w:numPr>
        <w:ilvl w:val="0"/>
        <w:numId w:val="2"/>
      </w:numPr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41" TargetMode="External"/><Relationship Id="rId3" Type="http://schemas.openxmlformats.org/officeDocument/2006/relationships/hyperlink" Target="consultantplus://offline/ref=68504B5434FCD5DD6B638D4FB36F4058ECF5546A9C3AF5D97A0DD9f4z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2:00Z</dcterms:created>
  <dc:creator>dep22</dc:creator>
  <dc:description/>
  <dc:language>en-US</dc:language>
  <cp:lastModifiedBy>5600-02-607</cp:lastModifiedBy>
  <cp:lastPrinted>2024-03-06T08:35:00Z</cp:lastPrinted>
  <dcterms:modified xsi:type="dcterms:W3CDTF">2024-03-13T04:03:00Z</dcterms:modified>
  <cp:revision>4</cp:revision>
  <dc:subject/>
  <dc:title/>
</cp:coreProperties>
</file>