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 xml:space="preserve">в Управлении Федеральной налоговой службы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в Управление и территориальные налоговые органы Оренбургской области поступило на рассмотр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350  обращений, в том числе 12401  интернет - обращ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92,9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аналогичным периодом 2023 года количество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зилось на  893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поступило 14243 обращения), количество интернет-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же уменьшилос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8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поступило 13085 интернет-обращений). 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троль территориальными налоговыми органами поставлено 12508 обращений (100% от общего количества поступивших обращ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троль в Управлении было пост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32 обращения (98,8% от общего количества поступивших обращений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отзывом ранее направленных обращений обратилось 7 граждан, 3 обращения при предварительном рассмотрении были квалифицированы как письмо информацио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сполнении в Управлении находило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76 заявлений, в том числе и письма, поступившие в более ранние сроки. 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/>
      </w:pPr>
      <w:r>
        <w:rPr>
          <w:sz w:val="28"/>
          <w:szCs w:val="28"/>
        </w:rPr>
        <w:t>По состоянию на 01 апреля 2024 года на рассмотрении в Управлении ост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1 обращения, в связи с более поздними сроками исполнения и продлением срока исполнения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>Обращения, подлежащие исполнению территориальными органами, в период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.01.2024 по 31.03.2024, включая поставленные на контроль в более ранние периоды, исполнены без нарушения срок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ущественный удельный вес обращений граждан, поступивших в налоговые органы в 1 квартале 2024 года, составляли обращения, связанные с вопросами налогообложения доходов физических лиц и администрированием страховых взно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205 обращений ил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3,6% 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плательщиков интересовали вопросы, связанные с порядком налогообложения доходов от продажи единственного жилья, и условия освобождения доходов семей с детьми от обложения НДФЛ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Заявители просили разъяснить порядок предоставления социальных налоговых вычетов по НДФЛ по расходам, связанным с лечением, обучением, страхованием, негосударственным пенсионным обеспечением с 01.01.2024, а также порядок заполнения расчета сумм налога на доходы физических лиц, исчисленных и удержанных налоговым агент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этим поступали обращения темы администрирования страховых взносов. Заявители просили дать разъяснения по вопросам, связанным с начислением и уплатой страховых взносов в виде фиксированного платеж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е количество обращений содержало вопросы организации работы с налогоплательщиками и учета налогоплательщиков, получения и отказа от ИНН (3763обращения ил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% от общего количества поступивших обращ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ьные обращения касались вопросов возникновения задолженности по ранее уплаченным налогам и сборам, таких обращений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11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% от общего чис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их обращениях заявители интересовались причинами предъявления сумм задолженности по требованиям об уплате налогов и страховых взносов, отсутствием информации по ранее уплаченным налогам и сборам в сервисе «Личный кабинет налогоплательщика для физического лица» и на сайте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ставались актуальными для граждан вопросы  списания в бесспорном порядке денежных средств со счетов налогоплательщиков по уплате сумм налогов по объектам, не принадлежащим на праве собственно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в отчетном периоде поступали обращения, содержащие </w:t>
      </w:r>
      <w:r>
        <w:rPr>
          <w:bCs/>
          <w:color w:val="000000"/>
          <w:sz w:val="28"/>
          <w:szCs w:val="28"/>
        </w:rPr>
        <w:t xml:space="preserve">вопросы администрирования имущественных налогов </w:t>
      </w:r>
      <w:r>
        <w:rPr>
          <w:color w:val="000000"/>
          <w:sz w:val="28"/>
          <w:szCs w:val="28"/>
        </w:rPr>
        <w:t>– 366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,9</w:t>
      </w:r>
      <w:r>
        <w:rPr>
          <w:bCs/>
          <w:color w:val="000000"/>
          <w:sz w:val="28"/>
          <w:szCs w:val="28"/>
        </w:rPr>
        <w:t xml:space="preserve"> % </w:t>
      </w:r>
      <w:r>
        <w:rPr>
          <w:color w:val="000000"/>
          <w:sz w:val="28"/>
          <w:szCs w:val="28"/>
        </w:rPr>
        <w:t xml:space="preserve">от общего числа обращений). Граждане просили пересчитать сумму налога к уплате в связи с прекращением права собственности на объект налогообложения, а также интересовались исчислением и уплатой налог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м в 4 квартале 2023 года было направлено 129 обращений граждан для исполнения в территориальные налоговые органы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обращений перенаправлены в Управления ФНС России по территориальной принадлеж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обращения направлено в ФНС России для рассмотрения жалобы в соответствии с пунктом 1 статьи 139 НК РФ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обращения перенаправлены в соответствии с компетенцией в органы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емной Управления в 1 квартале по предварительной записи осуществлен прием 5 заявителей, при этом с согласия граждан ответы предоставлены уст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этим, заявителям направлены ответы, на обращения, которые поступили, как в письменном, так и в устном виде 21.02.2024, 12.03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уделяет особое внимание контролю за своевременным и полным рассмотрением обращений граждан, поступающих по всем каналам связи, на постоянной основе проводится мониторинг качества подготовки ответов на обращения граждан, информирование налогоплательщиков через средства массовой информации.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 xml:space="preserve">С целью устранения причин и условий, способствующих повышенной активности обращений граждан,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правах и обязанностях налогоплательщиков, полномочиях налоговых органов и их должност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направить обращение в Федеральную налоговую службу можно с помощью электронного сервиса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«Обратиться в ФНС России»</w:t>
        </w:r>
      </w:hyperlink>
      <w:r>
        <w:rPr>
          <w:color w:val="000000"/>
          <w:sz w:val="28"/>
          <w:szCs w:val="28"/>
        </w:rPr>
        <w:t>, через «Личный кабинет налогоплательщика». Сервис является средством для обращений физических, юридических лиц и индивидуальных предпринимателей и способствует ускорению получения ответ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ширный функционал сервиса позволяют получать актуальную информацию о сальдо ЕНС, направлять запросы и обращения в налоговый орган, получать информацию о ходе исполнения заявлений и запросов и многое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 сообщает, что </w:t>
      </w:r>
      <w:r>
        <w:rPr>
          <w:sz w:val="28"/>
          <w:szCs w:val="28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ove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00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а также через ящик для сбора обращений, находящийся в здани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Интернет-сайте ФНС России размещены графики личного приема граждан руководством Управления и территориальных налоговых органов Оренбургской области, а также </w:t>
      </w:r>
      <w:r>
        <w:rPr>
          <w:sz w:val="28"/>
          <w:szCs w:val="26"/>
        </w:rPr>
        <w:t>номера телефонов в разделе «Контакты и обращения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66/service/obr_fts/" TargetMode="External"/><Relationship Id="rId3" Type="http://schemas.openxmlformats.org/officeDocument/2006/relationships/hyperlink" Target="mailto:doverie.r5600@tax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7:00Z</dcterms:created>
  <dc:creator>secr320</dc:creator>
  <dc:description/>
  <cp:keywords/>
  <dc:language>en-US</dc:language>
  <cp:lastModifiedBy>5600-02-010</cp:lastModifiedBy>
  <cp:lastPrinted>2018-11-26T15:49:00Z</cp:lastPrinted>
  <dcterms:modified xsi:type="dcterms:W3CDTF">2024-05-03T08:50:00Z</dcterms:modified>
  <cp:revision>50</cp:revision>
  <dc:subject/>
  <dc:title>Общий отдел                                                                        В отдел работы с       налогоплательщиками</dc:title>
</cp:coreProperties>
</file>