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ом УФНС России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о Оренбургской области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27.03.2024 № 02-02/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УФНС России по Оренбург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2"/>
        <w:gridCol w:w="7518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ЛТИНА </w:t>
            </w:r>
            <w:r>
              <w:rPr/>
              <w:t xml:space="preserve">          Александра Михайловна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заведующая кафедрой финансов Оренбургского государственного университета</w:t>
            </w:r>
          </w:p>
        </w:tc>
      </w:tr>
      <w:tr>
        <w:trPr>
          <w:trHeight w:val="884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АБАЕВ</w:t>
            </w:r>
            <w:r>
              <w:rPr/>
              <w:t xml:space="preserve">  Жанабай Айткалие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руководитель ООО "Группа компаний "Бизнес Партнер"</w:t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</w:t>
            </w:r>
            <w:r>
              <w:rPr/>
              <w:t xml:space="preserve">              Олег        Николаевич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Союза «Торгово-промышленная палата Оренбургской области» </w:t>
            </w:r>
          </w:p>
        </w:tc>
      </w:tr>
      <w:tr>
        <w:trPr>
          <w:trHeight w:val="959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ИН</w:t>
            </w:r>
            <w:r>
              <w:rPr/>
              <w:t xml:space="preserve">          Дмитрий Александро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"Газпром межрегионгаз Оренбург"</w:t>
            </w:r>
          </w:p>
        </w:tc>
      </w:tr>
      <w:tr>
        <w:trPr>
          <w:trHeight w:val="976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ЧКАРЕВ        </w:t>
            </w:r>
            <w:r>
              <w:rPr/>
              <w:t xml:space="preserve"> Олег                        Викторо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председатель Оренбургского регионального отделения "Опора России"</w:t>
            </w:r>
          </w:p>
        </w:tc>
      </w:tr>
      <w:tr>
        <w:trPr>
          <w:trHeight w:val="91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МУРОВ</w:t>
            </w:r>
            <w:r>
              <w:rPr/>
              <w:t xml:space="preserve">           Олег       Николае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ческим вопросам        АО "ПО "Стрела"</w:t>
            </w:r>
          </w:p>
        </w:tc>
      </w:tr>
      <w:tr>
        <w:trPr>
          <w:trHeight w:val="959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ЙТИН   </w:t>
            </w:r>
            <w:r>
              <w:rPr/>
              <w:t xml:space="preserve">       Вячеслав           Владимиро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внештатный корреспондент газеты "Южный Урал"</w:t>
            </w:r>
          </w:p>
        </w:tc>
      </w:tr>
      <w:tr>
        <w:trPr>
          <w:trHeight w:val="91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ЕЕВ</w:t>
            </w:r>
            <w:r>
              <w:rPr/>
              <w:t xml:space="preserve"> Дмитрий Николае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управляющий Оренбургским отделением № 8623 ПАО Сбербанк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</w:t>
            </w:r>
            <w:r>
              <w:rPr/>
              <w:t xml:space="preserve">      Татьяна Владимировна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"Секретория"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</w:t>
            </w:r>
            <w:r>
              <w:rPr/>
              <w:t xml:space="preserve">   Ольга Владимировна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ГУНОВСКИЙ</w:t>
            </w:r>
            <w:r>
              <w:rPr/>
              <w:t xml:space="preserve"> Вячеслав Кашифо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директор исполнительной дирекции Оренбургского союза промышленников и предпринимателей</w:t>
            </w:r>
          </w:p>
        </w:tc>
      </w:tr>
      <w:tr>
        <w:trPr>
          <w:trHeight w:val="959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АНИНОВ</w:t>
            </w:r>
            <w:r>
              <w:rPr/>
              <w:t xml:space="preserve"> Юрий Николае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директор АНО "Издательский дом Оренбуржье",                                                  главный редактор газеты «Оренбуржье»</w:t>
              <w:br/>
              <w:t xml:space="preserve">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ИПОВИЧ </w:t>
            </w:r>
            <w:r>
              <w:rPr/>
              <w:t>Клавдия Дмитриевна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председатель Оренбургской областной организации российского профсоюза работников промышленности (РОСПРОФПРОМ-ОРЕНБУРГ)</w:t>
            </w:r>
          </w:p>
        </w:tc>
      </w:tr>
      <w:tr>
        <w:trPr>
          <w:trHeight w:val="976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НИН </w:t>
            </w:r>
            <w:r>
              <w:rPr/>
              <w:t>Аркадий Михайло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директор ООО «ОРЕН-ТВ»</w:t>
            </w:r>
          </w:p>
        </w:tc>
      </w:tr>
      <w:tr>
        <w:trPr>
          <w:trHeight w:val="959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РЕМПИЛОВ </w:t>
            </w:r>
            <w:r>
              <w:rPr/>
              <w:t>Павел Леонидович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директор Оренбургского государственного областного драматического театра им. Горького"</w:t>
            </w:r>
          </w:p>
        </w:tc>
      </w:tr>
      <w:tr>
        <w:trPr>
          <w:trHeight w:val="959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АБАНОВА  </w:t>
            </w:r>
            <w:r>
              <w:rPr/>
              <w:t>Тамара Васильевна</w:t>
            </w:r>
          </w:p>
        </w:tc>
        <w:tc>
          <w:tcPr>
            <w:tcW w:w="7518" w:type="dxa"/>
            <w:tcBorders/>
          </w:tcPr>
          <w:p>
            <w:pPr>
              <w:pStyle w:val="Normal"/>
              <w:rPr/>
            </w:pPr>
            <w:r>
              <w:rPr/>
              <w:t>судья Арбитражного суда Оренбургской области в отстав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>Крупо</dc:creator>
  <dc:description/>
  <cp:keywords/>
  <dc:language>en-US</dc:language>
  <cp:lastModifiedBy>5600-02-607</cp:lastModifiedBy>
  <cp:lastPrinted>2018-11-01T11:16:00Z</cp:lastPrinted>
  <dcterms:modified xsi:type="dcterms:W3CDTF">2024-03-28T08:47:00Z</dcterms:modified>
  <cp:revision>5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