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федеральных государственных служащих и урегулированию конфликта интересов в Межрайонной ИФНС России №10 по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а Е.П. – заместитель начальника Инспе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гина И.А. – начальник отдела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брова Ю.В. – начальник отдела ведения и хранения регистрационных дел,  председатель профсоюзного 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повалова Н.Ю. – заместитель начальни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дела обеспе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В.С. – заместитель начальника правового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албаева Г.Г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ор кафедры государственного и муниципального управления, доктор экономических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ФГБОУ ВО «Оренбург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арькова О.М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 кафедры государственного и муниципального управления, кандидат эконом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ФГБОУ ВО «Оренбург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ба Н.Д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 кафедры финансов Института менеджмента, экономики и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ФГБОУ ВО «Оренбургский государственный университет»</w:t>
      </w:r>
      <w:r>
        <w:rPr>
          <w:rFonts w:cs="Times New Roman" w:ascii="Times New Roman" w:hAnsi="Times New Roman"/>
          <w:bCs/>
          <w:sz w:val="28"/>
          <w:szCs w:val="28"/>
        </w:rPr>
        <w:t>, кандидат экономических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онов А.С. – главный специалист-эксперт отдела обеспеч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3:00Z</dcterms:created>
  <dc:creator>Кононов Александр Сергеевич</dc:creator>
  <dc:description/>
  <dc:language>en-US</dc:language>
  <cp:lastModifiedBy>5600-02-607</cp:lastModifiedBy>
  <cp:lastPrinted>2021-11-08T15:39:00Z</cp:lastPrinted>
  <dcterms:modified xsi:type="dcterms:W3CDTF">2025-04-22T11:43:00Z</dcterms:modified>
  <cp:revision>2</cp:revision>
  <dc:subject/>
  <dc:title/>
</cp:coreProperties>
</file>