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Ф 6 июня 2005 г. N 668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РИРОДНЫХ РЕСУР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33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ОРЕНБУРГ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202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3 мая 200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ЕНБУРГ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2.07.2004 N 370 утратило силу в связи с изданием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5.2008 N 404, которым утверждено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природных ресурсов и экологии РФ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, N 33 (часть I), ст. 3429; 2002, N 22, ст. 2026; 2003, N 23, ст. 2174; 2004, N 27, ст. 2711; 2004, N 35, ст. 3607) и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природных ресурсов Российской Федерации, утвержденным Постановлением Правительства Российской Федерации от 22 июля 2004 г. N 370 (Собрание законодательства Российской Федерации, 2004, N 31, ст. 3260; N 32, ст. 3347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39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распространенных полезных ископаемых по Оренбург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родных ресурс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П.ТРУТН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енбург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А.ЧЕРНЫШ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7"/>
      <w:bookmarkEnd w:id="1"/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РАСПРОСТРАНЕННЫХ ПОЛЕЗНЫХ ИСКОП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ЕНБУРГ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гидрит (кроме используемого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тумы и битуминозные по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екчии, конгломер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лька, гравий, валу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с (кроме используемого в цементной промышленности и в медицинских ц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томит, трепел, опока (кроме используемых в цементной и стеколь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омиты (кроме используемого в металлургической, стекольной и химическ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стковый туф, г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л (кроме используемого в цементной, химической, стекольной, резиновой, целлюлозно-бумажной промышленности, для получения глинозема из нефелина, минеральной подкормки животных и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гель (кроме используемого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ок (кроме формир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кушечник (кроме используемого для минеральной подкормки животных и пт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анцы (кроме горюч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глинки (кроме используемых в цементной промышле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ф (кроме используемого в лечебных целях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ECBE6EBDE678C2F584EA6AAA852A5CDE7ECBF30D4122EAB9749DFG0I9G" TargetMode="External"/><Relationship Id="rId3" Type="http://schemas.openxmlformats.org/officeDocument/2006/relationships/hyperlink" Target="consultantplus://offline/ref=B62ECBE6EBDE678C2F584EA6AAA852A5CAEAEBB73EDF4F24A3CE45DD0EG9IEG" TargetMode="External"/><Relationship Id="rId4" Type="http://schemas.openxmlformats.org/officeDocument/2006/relationships/hyperlink" Target="consultantplus://offline/ref=B62ECBE6EBDE678C2F584EA6AAA852A5CAEAEBB73EDF4F24A3CE45DD0E9E7F3383BF7B934CD17616G4I2G" TargetMode="External"/><Relationship Id="rId5" Type="http://schemas.openxmlformats.org/officeDocument/2006/relationships/hyperlink" Target="consultantplus://offline/ref=B62ECBE6EBDE678C2F584EA6AAA852A5CAEBEFB538D84F24A3CE45DD0E9E7F3383BF7B934CD17013G4I3G" TargetMode="External"/><Relationship Id="rId6" Type="http://schemas.openxmlformats.org/officeDocument/2006/relationships/hyperlink" Target="consultantplus://offline/ref=B62ECBE6EBDE678C2F584EA6AAA852A5CDE7ECBF30D4122EAB9749DF0991202484F677924CD174G1I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4:00Z</dcterms:created>
  <dc:creator>5600-00-413</dc:creator>
  <dc:description/>
  <cp:keywords/>
  <dc:language>en-US</dc:language>
  <cp:lastModifiedBy>inet</cp:lastModifiedBy>
  <dcterms:modified xsi:type="dcterms:W3CDTF">2013-11-15T08:04:00Z</dcterms:modified>
  <cp:revision>2</cp:revision>
  <dc:subject/>
  <dc:title>Зарегистрировано в Минюсте РФ 6 июня 2005 г</dc:title>
</cp:coreProperties>
</file>