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267335</wp:posOffset>
                </wp:positionV>
                <wp:extent cx="6181090" cy="710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0"/>
                              <w:gridCol w:w="3729"/>
                              <w:gridCol w:w="567"/>
                              <w:gridCol w:w="1417"/>
                              <w:gridCol w:w="425"/>
                              <w:gridCol w:w="316"/>
                              <w:gridCol w:w="1472"/>
                              <w:gridCol w:w="1473"/>
                              <w:gridCol w:w="162"/>
                              <w:gridCol w:w="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РЕЗУЛЬТАТАХ КОНТРОЛЬНОЙ РАБОТЫ НАЛОГОВЫХ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 ПРИМЕНЕНИЮ КОНТРОЛЬНО-КАССОВОЙ ТЕХ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по состоянию на  31 декабря  2008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едставляется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роки представления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форм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КТ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орма № 1-ККТ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right="7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правлениями ФНС России по субъектам Российской Федерации Федеральной налоговой служб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right="7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о 15-го числа месяца, следующего за отчетным периодом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30" w:right="70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полугодие по состоянию на 1 июл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30" w:right="70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за год  по состоянию  на 1 января 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тверждена распоряжением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Н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 10.10.200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у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7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7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еспублика, край, область, автономное образование, район, гор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7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логовый орг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Управление ФНС России по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559.6pt;mso-wrap-distance-left:0pt;mso-wrap-distance-right:9pt;mso-wrap-distance-top:0pt;mso-wrap-distance-bottom:0pt;margin-top:21.0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0"/>
                        <w:gridCol w:w="3729"/>
                        <w:gridCol w:w="567"/>
                        <w:gridCol w:w="1417"/>
                        <w:gridCol w:w="425"/>
                        <w:gridCol w:w="316"/>
                        <w:gridCol w:w="1472"/>
                        <w:gridCol w:w="1473"/>
                        <w:gridCol w:w="162"/>
                        <w:gridCol w:w="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73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9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РЕЗУЛЬТАТАХ КОНТРОЛЬНОЙ РАБОТЫ НАЛОГОВЫХ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ПРИМЕНЕНИЮ КОНТРОЛЬНО-КАССОВОЙ ТЕХ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по состоянию на  31 декабря  2008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8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едставляется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роки представления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форм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КТ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орма № 1-ККТ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3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right="71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ениями ФНС России по субъектам Российской Федерации Федеральной налоговой служб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right="7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о 15-го числа месяца, следующего за отчетным периодом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0" w:right="70" w:hanging="36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полугодие по состоянию на 1 июл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0" w:right="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 год  по состоянию  на 1 января 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right="71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тверждена распоряжением</w:t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НС России</w:t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 10.10.2008.</w:t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111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угодова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71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71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а, край, область, автономное образование, район, гор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</w:rPr>
                              <w:t>Оренбургская область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71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логовый орг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правление ФНС России по Оренбургской области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right="-75" w:hanging="0"/>
        <w:rPr>
          <w:b/>
          <w:b/>
          <w:bCs/>
          <w:sz w:val="20"/>
        </w:rPr>
      </w:pPr>
      <w:r>
        <w:rPr>
          <w:b/>
          <w:bCs/>
          <w:sz w:val="20"/>
        </w:rPr>
        <w:t>единиц</w:t>
      </w:r>
    </w:p>
    <w:tbl>
      <w:tblPr>
        <w:tblW w:w="97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957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3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</w:tr>
      <w:tr>
        <w:trPr>
          <w:trHeight w:val="108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69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4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8640" w:right="-81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тыс. руб</w:t>
      </w:r>
      <w:r>
        <w:rPr/>
        <w:t>.</w:t>
      </w:r>
    </w:p>
    <w:tbl>
      <w:tblPr>
        <w:tblW w:w="104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Предъявлено </w:t>
            </w:r>
            <w:r>
              <w:rPr/>
              <w:t>штрафных санкций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7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 - по ст. 14.5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2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 - по ст. 15.1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Взыскано </w:t>
            </w:r>
            <w:r>
              <w:rPr/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6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6</w:t>
            </w:r>
          </w:p>
        </w:tc>
      </w:tr>
    </w:tbl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right="-8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000000"/>
      <w:sz w:val="17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6:00Z</dcterms:created>
  <dc:creator>Пользователь</dc:creator>
  <dc:description/>
  <cp:keywords/>
  <dc:language>en-US</dc:language>
  <cp:lastModifiedBy>Inet</cp:lastModifiedBy>
  <cp:lastPrinted>2007-07-19T08:44:00Z</cp:lastPrinted>
  <dcterms:modified xsi:type="dcterms:W3CDTF">2017-12-07T16:16:00Z</dcterms:modified>
  <cp:revision>2</cp:revision>
  <dc:subject/>
  <dc:title>В отдел работы с налогоплательщиками и СМИ</dc:title>
</cp:coreProperties>
</file>