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ОВОЙ СТАВКИ ДЛЯ НАЛОГОПЛАТЕЛЬЩ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ЯЮЩИХ УПРОЩЕННУЮ СИСТЕМУ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09 г. N 31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6.20 части второй Налогового кодекса Российской Федерации установить налоговую ставку в размере 10 процентов для налогоплательщиков, применяющих упрощенную систему налогообложения и выбравших в качестве объекта налогообложени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ЧЕРНЫ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, Дом 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104/688-IV-О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1:00Z</dcterms:created>
  <dc:creator>5600-01-910</dc:creator>
  <dc:description/>
  <cp:keywords/>
  <dc:language>en-US</dc:language>
  <cp:lastModifiedBy>5600-01-910</cp:lastModifiedBy>
  <dcterms:modified xsi:type="dcterms:W3CDTF">2015-04-28T12:03:00Z</dcterms:modified>
  <cp:revision>2</cp:revision>
  <dc:subject/>
  <dc:title/>
</cp:coreProperties>
</file>