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2711"/>
        <w:gridCol w:w="1809"/>
        <w:gridCol w:w="2711"/>
      </w:tblGrid>
      <w:tr>
        <w:trPr/>
        <w:tc>
          <w:tcPr>
            <w:tcW w:w="9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измененный (8))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 подготовке </w:t>
            </w:r>
          </w:p>
        </w:tc>
      </w:tr>
      <w:tr>
        <w:trPr/>
        <w:tc>
          <w:tcPr>
            <w:tcW w:w="9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20020.03281 тыс. рублей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41"/>
        <w:gridCol w:w="1746"/>
        <w:gridCol w:w="1353"/>
        <w:gridCol w:w="1427"/>
        <w:gridCol w:w="1926"/>
        <w:gridCol w:w="2472"/>
        <w:gridCol w:w="1126"/>
        <w:gridCol w:w="1876"/>
        <w:gridCol w:w="13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1015353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21.935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расчетом по передаче тепловой энергии по сет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лючение договора на основании п.8 ч.1 ст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1020353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0.263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купка тепловой энергии, осуществляется в соответствии с п.8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ДЕПАРТАМЕНТ ОРЕНБУРГСКОЙ ОБЛАСТИ ПО ЦЕНАМ И РЕГУЛИРОВАНИЮ ТАРИФОВ Приказ от «15» декабря 2016 года № 236-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купка тепловой энергии, осуществляется в соответствии с п.8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2011353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50.807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купка тепловой энергии, осуществляется в соответствии с п.8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купка тепловой энергии, осуществляется в соответствии с п.8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300936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8.179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одоснабжению, водоотведению осуществляется в соответствии с п.8 ч.1 ст.93 ФЗ от 05.04.2013 №44-ФЗ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301736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8.179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по водоснабжению, водоотведению осуществляется в соответствии с п.8 ч.1 ст.93 ФЗ от 05.04.2013 №44-ФЗ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казание услуг по водоснабжению, водоотведению осуществляется в соответствии с п.8 ч.1 ст.93 ФЗ от 05.04.2013 №44-Ф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4002811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аутсорсин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1.9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5012869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досвидетельствование вод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9.7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оводиться электронный аукцион в соответствии со ст.59 ФЗ от 05.04.2013 №44-ФЗ "О контрактной системе в сфере закупок товаров, работ, услуг для обеспечения государственных и муниципальных нужд" Цена установлена в соответствии с использованием сопоставимых рыночных цен (анализа рынка)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602500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43.45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7003531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чтовой связи общего поль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.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частью 1 статьи 93 Федерального закона № 44-Ф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на оказание услуг, по пересылке внутренней почтовой корреспонденции с использованием франкировальной машины, осуществляется в соответствии с п.1 ч.1 ст.93 ФЗ от 05.04.2013 №44-Ф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7008531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чтовой связи общего поль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.1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на оказание услуг, по пересылке внутренней почтовой корреспонденции с использованием франкировальной машины, осуществляется в соответствии с п.1 ч.1 ст.93 ФЗ от 05.04.2013 №44-Ф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на оказание услуг, по пересылке внутренней почтовой корреспонденции с использованием франкировальной машины, осуществляется в соответствии с п.1 ч.1 ст.93 ФЗ от 05.04.2013 №44-Ф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80061712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ума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.83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оводиться электронный аукцион в соответствии со ст.59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оводиться электронный аукцион в соответствии со ст.59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0900700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нцтова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.60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00033512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ередаче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66.6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каз от 28.12.2016 № 248 - э/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говора энергоснабжения или договора купли-продажи электрической энергии с гарантирующим поставщиком электрической энергии осуществляется в соответствии с п.29 ч.1 ст.93 ФЗ от 05.04.2013 №44-ФЗ "О контрактной системе в сфере закупок товаров, работ, услуг для обеспечения государственных и муниципальных нужд" (ФЗ №44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10103512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3.908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говора энергоснабжения или договора купли-продажи электрической энергии с гарантирующим поставщиком электрической энергии осуществляется в соответствии с п.29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говора энергоснабжения или договора купли-продажи электрической энергии с гарантирующим поставщиком электрической энергии осуществляется в соответствии с п.29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2004532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пециальной связ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.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слуг, выполнение или оказание которых может осуществляться только органом исполнительной власти осуществляется в соответствии с п.6 ч.1 ст.93 ФЗ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слуг, выполнение или оказание которых может осуществляться только органом исполнительной власти осуществляется в соответствии с п.6 ч.1 ст.93 ФЗ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4024531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дписка на периодические печатные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.09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прос котир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72 Федерального закона № 44-Ф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50169511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служивание орг.тех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.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соответствии с ч. 5 ст. 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70016512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А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4.82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прос котир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72 Федерального закона № 44-Ф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80056201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 использованием экземпляров Системы КонсультантПлю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3.4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прос котир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80176201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 использованием экземпляров Системы КонсультантПлю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.77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о ст.72 Федерального закона № 44-ФЗ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прос котир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901400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обретение хозяйственны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.459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20013620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служивание электронных очеред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0.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Цена установлена в соответствии с использованием сопоставимых рыночных цен (анализа рынка), в соответствии со ст.22 (ФЗ №44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- Наличие партнерских сертифика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210182211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5.170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22019619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места в кабельной кан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9.48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тод, не предусмотренный ч.1 ст.22 44-ФЗ/и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расчете НМЦК применен иной метод в соответствии с частью 12 статьи 22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/письмо собственника кабельной канализации ПАО «Ростелеком» от 18.10.2015 № 03-02-07/13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менен иной метод в соответствии с частью 12 статьи 22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230212599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оздание технологического комплекса архивного хранения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0.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ля обеспечения рабочего процесса и функционирования, проводится электронный аукцион в соответствии со ст. 59 ФЗ от 05.04.2013 №44-ФЗ "О контрактной системе в сфере закупок товаров, работ, услуг для обеспечения государственных и муниципальных нужд". Цена установлена в соответствии с использованием сопоставимых рыночных цен (анализа рынка),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2402300002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еб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8.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 п.11 ч.1 ст.93 ФЗ от 05.04.2013 №44-ФЗ "О контрактной системе в сфере закупок товаров, работ, услуг для обеспечения государственных и муниципальных нужд" (ФЗ №44)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 п.11 ч.1 ст.93 ФЗ от 05.04.2013 №44-ФЗ "О контрактной системе в сфере закупок товаров, работ, услуг для обеспечения государственных и муниципальных нужд" (ФЗ №44) в соответствии со ст.22 (ФЗ №44) и Приказом Минэкономразвития России от 02.10.2013 №567 "Об утверждении Методических рекомендаций по применению методов определения НМЦК, заключаемого с единственным поставщиком (подрядчиком, исполнителем)"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1561001090856100100100130030000244</w:t>
              <w:br/>
              <w:br/>
              <w:t>171561001090856100100100160070000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00.00000</w:t>
              <w:br/>
              <w:br/>
              <w:t>212.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уществляется закупка в соответствии с п.4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/Осуществляется закупка в соответствии с п.4 ч.1 ст.93 ФЗ от 05.04.2013 №44-ФЗ "О контрактной системе в сфере закупок товаров, работ, услуг для обеспечения государственных и муниципальных нужд" (ФЗ №44). Цена установлена в соответствии с тарифным методом определения НМЦК, в соответствии со ст.22 (ФЗ №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7:00Z</dcterms:created>
  <dc:creator>Болдовкина</dc:creator>
  <dc:description/>
  <dc:language>en-US</dc:language>
  <cp:lastModifiedBy>Астаева Татьяна Анатольевна</cp:lastModifiedBy>
  <dcterms:modified xsi:type="dcterms:W3CDTF">2017-05-25T07:57:00Z</dcterms:modified>
  <cp:revision>2</cp:revision>
  <dc:subject/>
  <dc:title/>
</cp:coreProperties>
</file>