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3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 xml:space="preserve">распоряжением УФНС России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ловской области</w:t>
            </w:r>
          </w:p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>от «   »  марта  2016 г.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1-03/     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6060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остав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бочей группы по развитию информационного взаимодействия с налогоплательщиками и повышению налоговой грамотности жителей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седатель рабочей группы: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хайло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лена Станиславовна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руководителя УФНС России по Орловской обла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еститель председателя рабочей группы: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боче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тьяна Николаевна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работы с налогоплательщиками УФНС России по Орлов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Псаре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Эльвира Семеновна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езидент Орловской областной нотариальной палат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радян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szCs w:val="26"/>
              </w:rPr>
              <w:t>Вадим Феликсович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лавный врач БУЗ Орловской области «Орловская областная клиническая больница»;</w:t>
            </w:r>
          </w:p>
          <w:p>
            <w:pPr>
              <w:pStyle w:val="Normal"/>
              <w:jc w:val="both"/>
              <w:rPr>
                <w:color w:val="1C1C1C"/>
                <w:szCs w:val="26"/>
              </w:rPr>
            </w:pPr>
            <w:r>
              <w:rPr>
                <w:color w:val="1C1C1C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вле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Андрей Михайлович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директор Общества с ограниченной ответственностью «Кредитал+»</w:t>
            </w:r>
            <w:r>
              <w:rPr>
                <w:szCs w:val="26"/>
              </w:rPr>
              <w:t xml:space="preserve"> - официального Дистрибьютора Сети КонсультантПлюс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ел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szCs w:val="26"/>
              </w:rPr>
              <w:t>Светлана Борисовна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начальника ИФНС России по г. Орлу</w:t>
            </w:r>
          </w:p>
          <w:p>
            <w:pPr>
              <w:pStyle w:val="Normal"/>
              <w:jc w:val="both"/>
              <w:rPr>
                <w:color w:val="1C1C1C"/>
                <w:szCs w:val="26"/>
              </w:rPr>
            </w:pPr>
            <w:r>
              <w:rPr>
                <w:color w:val="1C1C1C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color w:val="1C1C1C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6"/>
              </w:rPr>
              <w:t xml:space="preserve">Уварова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Ирина Валентиновна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color w:val="1C1C1C"/>
                <w:szCs w:val="26"/>
              </w:rPr>
            </w:pPr>
            <w:r>
              <w:rPr>
                <w:color w:val="1C1C1C"/>
                <w:szCs w:val="26"/>
              </w:rPr>
              <w:t>начальник МРИ ФНС России № 9 по Орлов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color w:val="1C1C1C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6"/>
              </w:rPr>
              <w:t xml:space="preserve">Голышкова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Ольга Алексеевна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1C1C1C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1C1C1C"/>
                <w:szCs w:val="26"/>
              </w:rPr>
            </w:pPr>
            <w:r>
              <w:rPr>
                <w:color w:val="1C1C1C"/>
                <w:szCs w:val="26"/>
              </w:rPr>
              <w:t xml:space="preserve">и.о. начальника отдела кадров и безопасности </w:t>
            </w:r>
            <w:r>
              <w:rPr>
                <w:szCs w:val="26"/>
              </w:rPr>
              <w:t>УФНС России по Орлов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1C1C1C"/>
                <w:szCs w:val="26"/>
              </w:rPr>
            </w:pPr>
            <w:r>
              <w:rPr>
                <w:color w:val="1C1C1C"/>
                <w:szCs w:val="26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ретарь рабочей группы: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гошко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катерина Игор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налогинспектор отдела работы с налогоплательщиками УФНС России по Орловской области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0000-00-518</dc:creator>
  <dc:description/>
  <cp:keywords/>
  <dc:language>en-US</dc:language>
  <cp:lastModifiedBy>5700-00-449</cp:lastModifiedBy>
  <cp:lastPrinted>2016-03-04T08:56:00Z</cp:lastPrinted>
  <dcterms:modified xsi:type="dcterms:W3CDTF">2016-03-14T14:11:00Z</dcterms:modified>
  <cp:revision>2</cp:revision>
  <dc:subject/>
  <dc:title>Приложение к распоряжению</dc:title>
</cp:coreProperties>
</file>