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ОРЛ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ФНС России по Орлов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5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1-03/010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6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 создании рабочей группы «Право»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88"/>
        <w:ind w:left="0" w:firstLine="708"/>
        <w:rPr>
          <w:szCs w:val="28"/>
        </w:rPr>
      </w:pPr>
      <w:r>
        <w:rPr>
          <w:szCs w:val="28"/>
        </w:rPr>
        <w:t>В целях обеспечения деятельности Общественного совета при УФНС России по Орловской области по различным правовым вопросам практического применения налогового законодательства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в рамках Общественного совета при УФНС России по Орловской области рабочую группу по различным правовым вопросам практического применения налогового законодательства жителями Орловской области (далее – рабочая группа) и утвердить ее состав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ветственным должностным лицам организовать и обеспечить функционирование рабочей групп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руководителя Управления Ж.Н. Чижов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left="0" w:hanging="0"/>
        <w:rPr/>
      </w:pPr>
      <w:r>
        <w:rPr>
          <w:szCs w:val="28"/>
        </w:rPr>
        <w:t>Руководитель Управления ФНС</w:t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  <w:t>России по Орловской области                                                               И.Н. Емельянова</w:t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html/docs/pril_rasp150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7:00Z</dcterms:created>
  <dc:creator>GEG</dc:creator>
  <dc:description/>
  <dc:language>en-US</dc:language>
  <cp:lastModifiedBy>Титкова Ольга Владимировна</cp:lastModifiedBy>
  <cp:lastPrinted>2016-03-04T15:28:00Z</cp:lastPrinted>
  <dcterms:modified xsi:type="dcterms:W3CDTF">2023-12-04T09:37:00Z</dcterms:modified>
  <cp:revision>2</cp:revision>
  <dc:subject/>
  <dc:title/>
</cp:coreProperties>
</file>